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0099"/>
          <w:sz w:val="36"/>
          <w:szCs w:val="36"/>
        </w:rPr>
        <w:t>ПАМЯТКА 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«Оплата товаров»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Настоящая памятка подготовлена в соответствии с положениями </w:t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>Закона Республики Беларусь «О защите прав потребителей»</w:t>
      </w:r>
    </w:p>
    <w:p>
      <w:pPr>
        <w:pStyle w:val="1"/>
        <w:spacing w:lineRule="exact" w:line="200"/>
        <w:ind w:right="-96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м.ниж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  <w:u w:val="single"/>
        </w:rPr>
        <w:t>ОБРАЗЕЦ документа</w:t>
      </w:r>
      <w:r>
        <w:rPr>
          <w:b/>
          <w:i/>
          <w:color w:val="000099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</w:rPr>
      </w:r>
    </w:p>
    <w:tbl>
      <w:tblPr>
        <w:tblW w:w="7229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firstLine="34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80365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Style17"/>
              <w:snapToGrid w:val="false"/>
              <w:spacing w:before="0" w:after="0"/>
              <w:ind w:right="-96"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right="-96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spacing w:before="0" w:after="0"/>
              <w:ind w:right="-96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Style17"/>
        <w:spacing w:before="0" w:after="0"/>
        <w:ind w:right="-96"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Style17"/>
        <w:spacing w:before="0" w:after="0"/>
        <w:ind w:right="-96" w:firstLine="36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Style17"/>
        <w:spacing w:before="0" w:after="0"/>
        <w:ind w:right="-96"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дновремен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личии следующих условий:</w:t>
      </w:r>
    </w:p>
    <w:p>
      <w:pPr>
        <w:pStyle w:val="Style17"/>
        <w:spacing w:before="0" w:after="0"/>
        <w:ind w:right="-96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тоимость единицы товара не превышает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три базовых величи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по состоянию на 10.03.2011 – 105 000 руб.) при осуществлении торгов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з кассового суммирующего аппарат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1418" w:right="-96" w:hanging="567"/>
        <w:jc w:val="both"/>
        <w:rPr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7"/>
        <w:numPr>
          <w:ilvl w:val="0"/>
          <w:numId w:val="1"/>
        </w:numPr>
        <w:spacing w:before="0" w:after="0"/>
        <w:ind w:left="1418" w:right="-96" w:hanging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орговых местах на рынках и ярмарках</w:t>
      </w:r>
      <w:r>
        <w:rPr>
          <w:iCs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-96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потребитель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 потребовал выдачи документа об оплате</w:t>
      </w:r>
      <w:r>
        <w:rPr>
          <w:rFonts w:cs="Times New Roman" w:ascii="Times New Roman" w:hAnsi="Times New Roman"/>
          <w:sz w:val="30"/>
          <w:szCs w:val="30"/>
        </w:rPr>
        <w:t xml:space="preserve">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</w:t>
      </w:r>
      <w:r>
        <w:rPr/>
        <w:t>)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2694" w:right="175" w:hanging="269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693" w:right="0" w:hanging="2693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ВНИМАНИЕ!!!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93" w:right="176" w:hanging="2693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ой еще документ (помимо кассового чека, квитанцию о приеме наличных денежных средств при продаже товаров (выполнении работ, оказании услуг) без применения кассовых суммирующих аппаратов) может подтверждать факт оплаты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вец вправе для подтверждения оплаты товара выдать потребителю документ, подтверждающий факт приобретения товара, содержащий сведения:  </w:t>
      </w:r>
    </w:p>
    <w:p>
      <w:pPr>
        <w:pStyle w:val="Style17"/>
        <w:spacing w:before="0" w:after="0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1. О продавце </w:t>
      </w:r>
    </w:p>
    <w:p>
      <w:pPr>
        <w:pStyle w:val="Style17"/>
        <w:spacing w:before="0" w:after="0"/>
        <w:ind w:left="426" w:right="-96" w:firstLine="18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2. О товар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това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едостатка (недостат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дажи това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3. Иные сведения, исходя из существа договора. </w:t>
      </w:r>
    </w:p>
    <w:p>
      <w:pPr>
        <w:pStyle w:val="Style17"/>
        <w:ind w:right="-96" w:first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товара ненадлежащего качества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left="179" w:right="-96" w:firstLine="36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/>
        <w:t xml:space="preserve"> требование потребителя об обмене либо возврате качественного товара 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tbl>
      <w:tblPr>
        <w:tblW w:w="101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56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6" w:firstLine="18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right="-98" w:firstLine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5:00Z</dcterms:created>
  <dc:creator>BTIS</dc:creator>
  <dc:description/>
  <cp:keywords/>
  <dc:language>en-US</dc:language>
  <cp:lastModifiedBy>Borbet</cp:lastModifiedBy>
  <cp:lastPrinted>2011-08-19T17:49:00Z</cp:lastPrinted>
  <dcterms:modified xsi:type="dcterms:W3CDTF">2012-03-07T09:05:00Z</dcterms:modified>
  <cp:revision>2</cp:revision>
  <dc:subject/>
  <dc:title>ПАМЯТКА ПОТРЕБИТЕЛЮ</dc:title>
</cp:coreProperties>
</file>