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работе местных исполнительных и распорядительных органов  в сфере защиты прав потребителей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м документом, регулирующим правовые отношения в области защиты прав потребителей, является Закон Республики Беларусь от 9 января 2002 года «О защите прав потребителей». Действие настоящего Закона распространяется на отношения между потребителями и изготовителями, продавцами, поставщиками, представителями, исполнителями, ремонтными организациями, возникающие из договора розничной купли-продажи и иных подобных договор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данного Закона вопросы защиты прав потребителей регулируются Гражданским кодексом Республики Беларусь, постановлениями Совета Министров Республики Беларусь, иными документами, принятыми в развитие Зак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ым элементом государственной политики в сфере защиты прав потребителей является информационно-просветительская работа. На сегодняшний день на республиканских и региональных каналах периодически выходят тематические выпуски передач, печатные средства массовой информации систематически освещают проблематику по защите прав потребите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спублике Беларусь государственные органы осуществляют защиту прав потребителей в рамках своей компетенции. Координацию деятельности в данной области осуществляет Министерство антимонопольного регулирования и торговли Республики Беларус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еделах области государственная защита прав потребителей и контроль  за соблюдением законодательства о защите прав потребителей осуществляется уполномоченными по защите прав потребителей областного,   городских и районных исполнительных комитет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Чашникского района государственная защита прав потребителей и контроль за соблюдением законодательства о защите прав потребителей осуществляется уполномоченным по защите прав потребителей Чашникского районного исполнительного комитета, координация деятельности возложена на отдел экономи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олномоченным постоянно оказывается консультативная помощь с целью повышения грамотности потребителей, организовываются выступления в печатных средствах массовой информации, на телевидении и радио, обеспечивается размещение соответствующей информации на стендах и официальных сайтах и т.д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пределах своей компетенции уполномоченный по защите прав потребителей рассматривает обращения потребителей, оказывает практическую помощь при разрешении конфликтных ситуаций, составлении исковых заявлений в су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0 году отделом экономики Чашникского районного исполнительного комитета, уполномоченным по защите прав потребителей рассмотрено 11 обращений граждан по вопросам защиты прав потребителей (2019 г. – 12), из них: в сфере торговли – 5 (2019 г. -5), бытового обслуживания – 6 (2019 г. – 6)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Указом Президента Республики Беларусь от </w:t>
        <w:br/>
        <w:t>26 марта 1998 г. № 157 «О государственных праздниках, праздничных днях и памятных датах в Республике Беларусь» ежегодно 15 марта в стране отмечается праздничный день – День потребител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30"/>
          <w:szCs w:val="30"/>
        </w:rPr>
        <w:t>Всемирный день защиты прав потребителей</w:t>
      </w:r>
      <w:r>
        <w:rPr>
          <w:color w:val="000000"/>
          <w:sz w:val="30"/>
          <w:szCs w:val="30"/>
        </w:rPr>
        <w:t> ежегодно отмечается </w:t>
      </w:r>
      <w:r>
        <w:rPr>
          <w:b/>
          <w:bCs/>
          <w:color w:val="000000"/>
          <w:sz w:val="30"/>
          <w:szCs w:val="30"/>
        </w:rPr>
        <w:t>15 марта</w:t>
      </w:r>
      <w:r>
        <w:rPr>
          <w:color w:val="000000"/>
          <w:sz w:val="30"/>
          <w:szCs w:val="30"/>
        </w:rPr>
        <w:t> во всем мире, и каждый год посвящен одной из актуальных тем потребительских отнош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ложившейся традиции тематику праздника каждый год определяет Международная Федерация потребитель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</w:t>
      </w:r>
      <w:r>
        <w:rPr>
          <w:b/>
          <w:sz w:val="30"/>
          <w:szCs w:val="30"/>
          <w:lang w:eastAsia="en-US"/>
        </w:rPr>
        <w:t>2021 году</w:t>
      </w:r>
      <w:r>
        <w:rPr>
          <w:sz w:val="30"/>
          <w:szCs w:val="30"/>
          <w:lang w:eastAsia="en-US"/>
        </w:rPr>
        <w:t xml:space="preserve"> </w:t>
      </w:r>
      <w:r>
        <w:rPr>
          <w:b/>
          <w:sz w:val="30"/>
          <w:szCs w:val="30"/>
          <w:lang w:eastAsia="en-US"/>
        </w:rPr>
        <w:t>Всемирный день защиты прав потребителей</w:t>
      </w:r>
      <w:r>
        <w:rPr>
          <w:sz w:val="30"/>
          <w:szCs w:val="30"/>
          <w:lang w:eastAsia="en-US"/>
        </w:rPr>
        <w:t xml:space="preserve"> проводится под девизом: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Борьба с загрязнением пластиковыми материалам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ьба с загрязнением пластиком – это глобальная проблема, требующая скоординированных международных реш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витие темы прошлого года – «Рациональный потребитель», являющейся одной из Целей устойчивого развития, принятых государствами – членами Организации Объединенных Наций в 2015 году в рамках Повестки дня в области устойчивого развития на период до 2030 года, тема этого года будет способствовать повышению осведомленности и привлечению потребителей во всем мире к принятию и продвижению более экологичных решений при покупке товаров, а также к возможности отказа от ежедневного использования пластиковых материалов в любых формах и любого назнач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дполагается, что кампания также сыграет важную роль в объединении усилий потребителей, правительства и предприятий – изготовителей пластиковых изделий, в преодолении глобального кризиса загрязнения пластиком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Согласно </w:t>
      </w:r>
      <w:hyperlink r:id="rId2">
        <w:r>
          <w:rPr>
            <w:rStyle w:val="InternetLink"/>
            <w:i/>
            <w:sz w:val="28"/>
            <w:szCs w:val="28"/>
          </w:rPr>
          <w:t>отчету Pew Charitable Trusts &amp; SYSTEMIQ «Преодолевая пластиковую волну»,</w:t>
        </w:r>
      </w:hyperlink>
      <w:r>
        <w:rPr>
          <w:i/>
          <w:sz w:val="28"/>
          <w:szCs w:val="28"/>
        </w:rPr>
        <w:t xml:space="preserve"> выпущенному в августе 2020 года, к 2040 году в мировом океане окажется в три раза больше пластика, если не принять сегодня кардинальных мер в политике стран, инновациях и изменениях в поведении потребителей.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гнозам, к 2050 году в мировом океане будет больше пластика, чем рыбы. По данным названного отчета 100 тысяч морских млекопитающих и черепах и 1 миллион морских птиц погибают каждый год от загрязнения морской среды пластиком, которого ежегодно в воды мирового океана попадает около 8 миллионов тонн. При этом пластмасса одноразового использования составляет 50 процентов всего пластика, производимого ежегодно, причем половина всех когда-либо производимых пластиковых изделий была выпущена за последние 15 лет, 40 процентов произведенного пластика упаковывается и выбрасывается после одного использов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Разумный подход к использованию, утилизации и переработке пластиковых материалов направлен на сохранение природных ресурсов, сохранение благополучной экологической обстановки во всем ми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mersinternational.org/news-resources/news/releases/tackling-plastic-pollution-world-consumer-rights-day-2021-the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4:00Z</dcterms:created>
  <dc:creator>Elena</dc:creator>
  <dc:description/>
  <cp:keywords/>
  <dc:language>en-US</dc:language>
  <cp:lastModifiedBy>Admin</cp:lastModifiedBy>
  <cp:lastPrinted>2021-03-12T10:38:00Z</cp:lastPrinted>
  <dcterms:modified xsi:type="dcterms:W3CDTF">2021-03-12T07:42:00Z</dcterms:modified>
  <cp:revision>5</cp:revision>
  <dc:subject/>
  <dc:title/>
</cp:coreProperties>
</file>