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работе местных исполнительных и распорядительных органов  в сфере защиты прав потребителе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 документом, регулирующим правовые отношения в области защиты прав потребителей, является Закон Республики Беларусь от 9 января 2002 года «О защите прав потребителей». Действие настоящего Закона распространяется на отношения между потребителями и изготовителями, продавцами, поставщиками, представителями, исполнителями, ремонтными организациями, возникающие из договора розничной купли-продажи и иных подобных догов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данного Закона вопросы защиты прав потребителей регулируются Гражданским кодексом Республики Беларусь, постановлениями Совета Министров Республики Беларусь, иными документами, принятыми в развитие Зак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ым элементом государственной политики в сфере защиты прав потребителей является информационно-просветительская работа. На сегодняшний день на республиканских и региональных каналах периодически выходят тематические выпуски передач, печатные средства массовой информации систематически освещают проблематику по защите прав потреби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спублике Беларусь государственные органы осуществляют защиту прав потребителей в рамках своей компетенции. Координацию деятельности в данной области осуществляет Министерство антимонопольного регулирования и торговли Республики Белару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еделах области государственная защита прав потребителей и контроль  за соблюдением законодательства о защите прав потребителей осуществляется уполномоченными по защите прав потребителей областного,   городских и районных исполнительных комитет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Чашникского района государственная защита прав потребителей и контроль за соблюдением законодательства о защите прав потребителей осуществляется уполномоченным по защите прав потребителей Чашникского районного исполнительного комитета, координация деятельности возложена на отдел эконом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олномоченным постоянно оказывается консультативная помощь с целью повышения грамотности потребителей, организовываются выступления в печатных средствах массовой информации, на телевидении и радио, обеспечивается размещение соответствующей информации на стендах и официальных сайтах и т.д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пределах своей компетенции уполномоченный по защите прав потребителей рассматривает обращения потребителей, оказывает практическую помощь при разрешении конфликтных ситуаций, составлении исковых заявлений в су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1 году отделом экономики Чашникского районного исполнительного комитета, уполномоченным по защите прав потребителей рассмотрено 8 обращений граждан по вопросам защиты прав потребителей (2020 г. – 11), из них: в сфере торговли – 4 (2020 г. -5), бытового обслуживания – 3 (2020 г. – 6), по иным вопросам в сфере защиты прав потребителей - 1. 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оответствии с Указом Президента Республики Беларусь от </w:t>
        <w:br/>
        <w:t>26 марта 1998 г. № 157 «О государственных праздниках, праздничных днях и памятных датах в Республике Беларусь» ежегодно 15 марта в стране отмечается праздничный день – День потребител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>Всемирный день защиты прав потребителей</w:t>
      </w:r>
      <w:r>
        <w:rPr>
          <w:color w:val="000000"/>
          <w:sz w:val="30"/>
          <w:szCs w:val="30"/>
        </w:rPr>
        <w:t> ежегодно отмечается </w:t>
      </w:r>
      <w:r>
        <w:rPr>
          <w:b/>
          <w:bCs/>
          <w:color w:val="000000"/>
          <w:sz w:val="30"/>
          <w:szCs w:val="30"/>
        </w:rPr>
        <w:t>15 марта</w:t>
      </w:r>
      <w:r>
        <w:rPr>
          <w:color w:val="000000"/>
          <w:sz w:val="30"/>
          <w:szCs w:val="30"/>
        </w:rPr>
        <w:t> во всем мире, и каждый год посвящен одной из актуальных тем потребительски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Всемирная организация потребителей (ConsumersInternational), членом которой является Общественное объединение «Белорусское общество защиты потребителей»,  представила тему Всемирного дня прав потребителей: </w:t>
      </w:r>
      <w:r>
        <w:rPr>
          <w:b/>
          <w:bCs/>
          <w:sz w:val="30"/>
          <w:szCs w:val="30"/>
        </w:rPr>
        <w:t>«Справедливые цифровые финансовые услуги»</w:t>
      </w:r>
      <w:r>
        <w:rPr>
          <w:sz w:val="30"/>
          <w:szCs w:val="30"/>
        </w:rPr>
        <w:t>. В 2022 году потребительские организации по всему миру направят свои усилия на защиту потребителей цифровых финансовых услуг. С 14 по 18 марта также пройдет Форум Всемирной организации потребителей «</w:t>
      </w:r>
      <w:r>
        <w:rPr>
          <w:b/>
          <w:bCs/>
          <w:sz w:val="30"/>
          <w:szCs w:val="30"/>
        </w:rPr>
        <w:t>Справедливые цифровые финансовые услуги» (Fair Digital Finance Forum).  </w:t>
      </w:r>
      <w:r>
        <w:rPr>
          <w:sz w:val="30"/>
          <w:szCs w:val="30"/>
        </w:rPr>
        <w:t>В форуме примет участие Международная конфедерация обществ потребителей (КонфОП), членом которого также является Белорусское общество защиты потреб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Каждый год 15 марта потребительское движение отмечает Всемирный день прав потребителей, повышая глобальную осведомленность о проблемах потребителей и способах защитить их права. В 2022 году внимание потребительских организаций обращено к цифровым финансовым услугам. Потребительское движение будет проводить кампании и исследования с целью развития цифровых финансовых услуг, которые будут инклюзивными, безопасными, справедливыми, устойчивыми, и которые будут держать данные пользователей под защитой.  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условиях быстро меняющегося рынка Всемирный день защиты прав потребителей даст импульс первому глобальному обсуждению цифровых финансовых услуг, основной фокус которого – улучшение положения потребителей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Цифровые технологии кардинально меняют привычные рынки платежей, кредитования, страхования, становясь ключевым фактором для потребителей финансовых услуг. За недолгие годы повсеместного распространения цифровые финансовые услуги и финансовые технологии привели к значительным изменениям во всем мире:  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30"/>
          <w:szCs w:val="30"/>
        </w:rPr>
        <w:t>Ожидается, что к 2024 году число потребителей цифровых банковских услуг превысит 3,6 миллиарда человек. (</w:t>
      </w:r>
      <w:hyperlink r:id="rId2">
        <w:r>
          <w:rPr>
            <w:rStyle w:val="InternetLink"/>
            <w:sz w:val="30"/>
            <w:szCs w:val="30"/>
          </w:rPr>
          <w:t>Juniper Research, 2020</w:t>
        </w:r>
      </w:hyperlink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30"/>
          <w:szCs w:val="30"/>
        </w:rPr>
        <w:t>В развивающихся странах доля владельцев счетов, отправляющих и получающих платежи в цифровом формате, выросла с 57% в 2014 году до 70% в 2017 году (</w:t>
      </w:r>
      <w:hyperlink r:id="rId3">
        <w:r>
          <w:rPr>
            <w:rStyle w:val="InternetLink"/>
            <w:sz w:val="30"/>
            <w:szCs w:val="30"/>
          </w:rPr>
          <w:t>Findex 2017</w:t>
        </w:r>
      </w:hyperlink>
      <w:r>
        <w:rPr>
          <w:sz w:val="30"/>
          <w:szCs w:val="30"/>
        </w:rPr>
        <w:t>). 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30"/>
          <w:szCs w:val="30"/>
        </w:rPr>
        <w:t>39% компаний придают внедрению финтеха первостепенное значение – это подчеркивает всемирный спрос на более инновационный финансовый ландшафт (</w:t>
      </w:r>
      <w:hyperlink r:id="rId4">
        <w:r>
          <w:rPr>
            <w:rStyle w:val="InternetLink"/>
            <w:sz w:val="30"/>
            <w:szCs w:val="30"/>
          </w:rPr>
          <w:t>JDSpura, 2020</w:t>
        </w:r>
      </w:hyperlink>
      <w:r>
        <w:rPr>
          <w:sz w:val="30"/>
          <w:szCs w:val="30"/>
        </w:rPr>
        <w:t>). 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ако распространение цифровых финансовых услуг привело к появлению новых рисков для потребителей и усилению традиционных рисков. Кроме того, обострилась проблема доступа – уязвимые группы населения занимают еще более неустойчивое положение в обществе, в котором все больше используются безналичные день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Существуют </w:t>
      </w:r>
      <w:hyperlink r:id="rId5">
        <w:r>
          <w:rPr>
            <w:rStyle w:val="InternetLink"/>
            <w:sz w:val="30"/>
            <w:szCs w:val="30"/>
          </w:rPr>
          <w:t>убедительные доказательства</w:t>
        </w:r>
      </w:hyperlink>
      <w:r>
        <w:rPr>
          <w:sz w:val="30"/>
          <w:szCs w:val="30"/>
        </w:rPr>
        <w:t> того, что эти риски возросли в последние годы, а кризисы, такие как пандемия COVID-19, лишь их усилили. Обеспечение всех потребителей справедливыми цифровыми финансовыми услугами требует глобального и скоординированного подхода. В частности, быстро развивающийся и сложный характер цифровых финансовых услуг демонстрирует необходимость применять инновационные подходы к регулир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Сейчас как никогда важно выработать совместный подход к тому, какими характеристиками обладают справедливые финансовые услуги в цифровом мире, и какую роль финансовые услуги, ориентированные на потребителя, могут играть в решении таких глобальных задач, как устойчивое развитие. 2022 год станет решающим моментом для перемен в связи с предстоящими событиями, такими как пересмотр </w:t>
      </w:r>
      <w:hyperlink r:id="rId6">
        <w:r>
          <w:rPr>
            <w:rStyle w:val="InternetLink"/>
            <w:sz w:val="30"/>
            <w:szCs w:val="30"/>
          </w:rPr>
          <w:t>Высокоуровневых принципов защиты прав потребителей финансовых услуг G20/ОЭСР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е объединение «Белорусское общество защиты потребителей» для реализации идей Всемирного дня прав потребителей» планирует в 2022 году: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ести оценку доступности финансовых услуг  для уязвимой группы населения (люди с ограниченными возможностями, пожилые люди – люди преклонного возраста)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готовить пакет конкретных предложений по изменению законодательства о защите прав потребителей – исключить из практики заключение кредитных договоров сторонними лицами, не являющимися представителями банков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учить «азам» финансовой грамотности уязвимой группы населения (люди с ограниченными возможностями, пожилые люди) через тренинги по финансовой грамотности в 5 районных городах Беларус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этому необходимо повышать цифровую грамотность потребителей, для того потребители могли пользоваться всем спектром интернет-технологий в сфере финансовых услуг, правильно оценивали их, а также владели навыками защиты от интернет-угроз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inesswire.com/news/home/20200302005659/en/" TargetMode="External"/><Relationship Id="rId3" Type="http://schemas.openxmlformats.org/officeDocument/2006/relationships/hyperlink" Target="https://globalfindex.worldbank.org/" TargetMode="External"/><Relationship Id="rId4" Type="http://schemas.openxmlformats.org/officeDocument/2006/relationships/hyperlink" Target="https://www.jdsupra.com/legalnews/fintech-2020-a-global-survey-on-the-37851/" TargetMode="External"/><Relationship Id="rId5" Type="http://schemas.openxmlformats.org/officeDocument/2006/relationships/hyperlink" Target="https://documents1.worldbank.org/curated/en/515771621921739154/pdf/Consumer-Risks-in-Fintech-New-Manifestations-of-Consumer-Risks-and-Emerging-Regulatory-Approaches-Policy-Research-Paper.pdf" TargetMode="External"/><Relationship Id="rId6" Type="http://schemas.openxmlformats.org/officeDocument/2006/relationships/hyperlink" Target="https://www.oecd.org/daf/fin/financial-markets/4889201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8:00Z</dcterms:created>
  <dc:creator>Elena</dc:creator>
  <dc:description/>
  <dc:language>en-US</dc:language>
  <cp:lastModifiedBy>Elena</cp:lastModifiedBy>
  <cp:lastPrinted>2021-03-12T10:38:00Z</cp:lastPrinted>
  <dcterms:modified xsi:type="dcterms:W3CDTF">2022-03-24T11:38:00Z</dcterms:modified>
  <cp:revision>2</cp:revision>
  <dc:subject/>
  <dc:title/>
</cp:coreProperties>
</file>