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работе местных исполнительных и распорядительных органов  в сфере защиты прав потребител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 документом, регулирующим правовые отношения в области защиты прав потребителей, является Закон Республики Беларусь от 9 января 2002 года «О защите прав потребителей». Действие настоящего Закона распространяется на отношения между потребителями и изготовителями, продавцами, поставщиками, представителями, исполнителями, ремонтными организациями, возникающие из договора розничной купли-продажи и иных подобных догов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данного Закона вопросы защиты прав потребителей регулируются Гражданским кодексом Республики Беларусь, постановлениями Совета Министров Республики Беларусь, иными документами, принятыми в развитие Зак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элементом государственной политики в сфере защиты прав потребителей является информационно-просветительская работа. На сегодняшний день на республиканских и региональных каналах периодически выходят тематические выпуски передач, печатные средства массовой информации систематически освещают проблематику по защите прав потребите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о статьей 41 Закона Республики Беларусь «О защите прав потребителей» 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, координирующая функция закреплена за Министерством антимонопольного регулирования и торговл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шникским районным исполнительным комитетом в рамках реализации требований статьи 43 Закона Республики Беларусь «О защите прав потребителей» в его структуре определено подразделение – отдел экономики райисполкома, на который возложены обязанности по защите прав потребителей в сфере торговли, общественного питания и бытового обслуживания на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олномоченным постоянно оказывается консультативная помощь с целью повышения грамотности потребителей, организовываются выступления в печатных средствах массовой информации, на телевидении и радио, обеспечивается размещение соответствующей информации на стендах и официальных сайтах и т.д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пределах своей компетенции уполномоченный по защите прав потребителей рассматривает обращения потребителей, оказывает практическую помощь при разрешении конфликтных ситуаций, составлении исковых заявлений в су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2 году отделом экономики Чашникского районного исполнительного комитета, уполномоченным по защите прав потребителей рассмотрено 7 обращений граждан по вопросам защиты прав потребителей (2021 г. – 8), из них: в сфере торговли – 2 (2020 г. -4), бытового обслуживания – 4 (2020 г. –3), по иным вопросам в сфере защиты прав потребителей - 1.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оответствии с Указом Президента Республики Беларусь от </w:t>
        <w:br/>
        <w:t>26 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Всемирный день защиты прав потребителей</w:t>
      </w:r>
      <w:r>
        <w:rPr>
          <w:color w:val="000000"/>
          <w:sz w:val="30"/>
          <w:szCs w:val="30"/>
        </w:rPr>
        <w:t> ежегодно отмечается </w:t>
      </w:r>
      <w:r>
        <w:rPr>
          <w:b/>
          <w:bCs/>
          <w:color w:val="000000"/>
          <w:sz w:val="30"/>
          <w:szCs w:val="30"/>
        </w:rPr>
        <w:t>15 марта</w:t>
      </w:r>
      <w:r>
        <w:rPr>
          <w:color w:val="000000"/>
          <w:sz w:val="30"/>
          <w:szCs w:val="30"/>
        </w:rPr>
        <w:t> во всем мире, и каждый год посвящен одной из актуальных тем потребительски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В 2023 году в государствах-членах Евразийского экономического союза день потребителя проводится под девизом </w:t>
      </w:r>
      <w:r>
        <w:rPr>
          <w:b/>
          <w:bCs/>
          <w:color w:val="000000"/>
          <w:sz w:val="30"/>
          <w:szCs w:val="30"/>
        </w:rPr>
        <w:t>«Грамотный потребитель – ответственный бизнес»</w:t>
      </w:r>
      <w:r>
        <w:rPr>
          <w:color w:val="000000"/>
          <w:sz w:val="30"/>
          <w:szCs w:val="30"/>
        </w:rPr>
        <w:t> (соответствующая рекомендация принята на заседании Коллегии Евразийской экономической комиссии от 14 февраля 2023 г. № 4 «О тематике совместных мероприятий государств – членов Евразийского экономического союза в сфере защиты прав потребителей в 2023 году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Тема </w:t>
      </w:r>
      <w:r>
        <w:rPr>
          <w:b/>
          <w:bCs/>
          <w:color w:val="000000"/>
          <w:sz w:val="30"/>
          <w:szCs w:val="30"/>
        </w:rPr>
        <w:t>«Грамотный потребитель – ответственный бизнес»</w:t>
      </w:r>
      <w:r>
        <w:rPr>
          <w:color w:val="000000"/>
          <w:sz w:val="30"/>
          <w:szCs w:val="30"/>
        </w:rPr>
        <w:t> призвана обратить внимание на необходимость формирования пространства взаимного уважения и доверия между потребителем и бизнесом. Основа такой работы заложена </w:t>
      </w:r>
      <w:hyperlink r:id="rId2">
        <w:r>
          <w:rPr>
            <w:rStyle w:val="InternetLink"/>
            <w:color w:val="000000"/>
            <w:sz w:val="30"/>
            <w:szCs w:val="30"/>
            <w:u w:val="single"/>
          </w:rPr>
          <w:t>Программой совместных действий государств – членов Евразийского экономического союза в сфере защиты прав потребителей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ограмма совместных действий государств – членов Евразийского экономического союза в сфере защиты прав потребителей принята распоряжением Евразийского межправительственного совета от 21 июня 2022 года № 12. Программа предусматривает ежегодное проведение работы по информированию и просвещению населения Евразийского экономического союза по вопросам защиты прав потребителей. Тема такой работы определяется ежегодно, начиная с 2023 года, и закрепляется рекомендацией Евразийской экономическ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В 2023 году в государствах-членах Евразийского экономического союза день потребителя проводится под девизом </w:t>
      </w:r>
      <w:r>
        <w:rPr>
          <w:b/>
          <w:bCs/>
          <w:color w:val="000000"/>
          <w:sz w:val="30"/>
          <w:szCs w:val="30"/>
        </w:rPr>
        <w:t>«Грамотный потребитель – ответственный бизнес»</w:t>
      </w:r>
      <w:r>
        <w:rPr>
          <w:color w:val="000000"/>
          <w:sz w:val="30"/>
          <w:szCs w:val="30"/>
        </w:rPr>
        <w:t> (соответствующая рекомендация принята на заседании Коллегии Евразийской экономической комиссии от 14 февраля 2023 г. № 4 «О тематике совместных мероприятий государств – членов Евразийского экономического союза в сфере защиты прав потребителей в 2023 году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Тема </w:t>
      </w:r>
      <w:r>
        <w:rPr>
          <w:b/>
          <w:bCs/>
          <w:color w:val="000000"/>
          <w:sz w:val="30"/>
          <w:szCs w:val="30"/>
        </w:rPr>
        <w:t>«Грамотный потребитель – ответственный бизнес»</w:t>
      </w:r>
      <w:r>
        <w:rPr>
          <w:color w:val="000000"/>
          <w:sz w:val="30"/>
          <w:szCs w:val="30"/>
        </w:rPr>
        <w:t> призвана обратить внимание на необходимость формирования пространства взаимного уважения и доверия между потребителем и бизнесом. Основа такой работы заложена </w:t>
      </w:r>
      <w:hyperlink r:id="rId3">
        <w:r>
          <w:rPr>
            <w:rStyle w:val="InternetLink"/>
            <w:color w:val="000000"/>
            <w:sz w:val="30"/>
            <w:szCs w:val="30"/>
            <w:u w:val="single"/>
          </w:rPr>
          <w:t>Программой совместных действий государств – членов Евразийского экономического союза в сфере защиты прав потребителей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ограмма совместных действий государств – членов Евразийского экономического союза в сфере защиты прав потребителей принята распоряжением Евразийского межправительственного совета от 21 июня 2022 года № 12. Программа предусматривает ежегодное проведение работы по информированию и просвещению населения Евразийского экономического союза по вопросам защиты прав потребителей. Тема такой работы определяется ежегодно, начиная с 2023 года, и закрепляется рекомендацией Евразийской экономическ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docs/ru-ru/01434129/icd_22062022_12" TargetMode="External"/><Relationship Id="rId3" Type="http://schemas.openxmlformats.org/officeDocument/2006/relationships/hyperlink" Target="https://docs.eaeunion.org/docs/ru-ru/01434129/icd_22062022_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4:00Z</dcterms:created>
  <dc:creator>Elena</dc:creator>
  <dc:description/>
  <dc:language>en-US</dc:language>
  <cp:lastModifiedBy>Admin</cp:lastModifiedBy>
  <cp:lastPrinted>2021-03-12T10:38:00Z</cp:lastPrinted>
  <dcterms:modified xsi:type="dcterms:W3CDTF">2023-03-28T12:58:00Z</dcterms:modified>
  <cp:revision>3</cp:revision>
  <dc:subject/>
  <dc:title/>
</cp:coreProperties>
</file>