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68" w:right="16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400"/>
                <w:sz w:val="23"/>
                <w:szCs w:val="23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6400"/>
                <w:sz w:val="23"/>
                <w:lang w:eastAsia="ru-RU"/>
              </w:rPr>
              <w:t>Памятка потребителю при покупке продовольственных товаров</w:t>
            </w:r>
          </w:p>
          <w:p>
            <w:pPr>
              <w:pStyle w:val="Normal"/>
              <w:spacing w:lineRule="auto" w:line="240" w:before="0" w:after="0"/>
              <w:ind w:left="168" w:right="16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400"/>
                <w:sz w:val="23"/>
                <w:u w:val="single"/>
                <w:lang w:eastAsia="ru-RU"/>
              </w:rPr>
              <w:t>Алгоритм действий потребителя при приобретении некачественной пищевой продукции</w:t>
            </w:r>
          </w:p>
          <w:p>
            <w:pPr>
              <w:pStyle w:val="Normal"/>
              <w:spacing w:lineRule="auto" w:line="240" w:before="0" w:after="0"/>
              <w:ind w:left="168" w:right="168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68" w:right="168" w:firstLine="399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lang w:eastAsia="ru-RU"/>
              </w:rPr>
              <w:t>При приобретении некачественной пищевой продукции, потребитель вправе предъявить претензию по качеству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888" w:right="168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продавцу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888" w:right="168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изготовителю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lang w:eastAsia="ru-RU"/>
              </w:rPr>
              <w:t>*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888" w:right="168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поставщику, представителю.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right="168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*) сведения об изготовителе (поставщике, представителе) должны быть указаны в маркировке товара (на этикетке, упаковке и т.п.) в соответствии со статьей 7 Закона Республики Беларусь от 9 января 2002 г. № 90-З «О защите прав потребителей».</w:t>
            </w:r>
          </w:p>
          <w:p>
            <w:pPr>
              <w:pStyle w:val="Normal"/>
              <w:spacing w:lineRule="auto" w:line="240" w:before="0" w:after="0"/>
              <w:ind w:left="168" w:right="168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68" w:right="168" w:firstLine="399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1. </w:t>
            </w: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u w:val="single"/>
                <w:lang w:eastAsia="ru-RU"/>
              </w:rPr>
              <w:t>Потребителю рекомендуется зафиксировать претензию</w:t>
            </w: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, оставив запись в книге замечаний и предложений продавца с четко сформулированными требованиями (книга замечаний и предложений предоставляется потребителю по первому требованию);</w:t>
            </w:r>
          </w:p>
          <w:p>
            <w:pPr>
              <w:pStyle w:val="Normal"/>
              <w:spacing w:lineRule="auto" w:line="240" w:before="0" w:after="0"/>
              <w:ind w:left="168" w:right="168" w:firstLine="399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2. </w:t>
            </w: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u w:val="single"/>
                <w:lang w:eastAsia="ru-RU"/>
              </w:rPr>
              <w:t>Потребитель вправе по своему выбору потребовать</w:t>
            </w: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88" w:right="168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замены товара на качественный товар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88" w:right="168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соразмерного уменьшения уплаченной стоимос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88" w:right="168" w:hanging="36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 xml:space="preserve">возврата уплаченной стоимости. </w:t>
            </w:r>
          </w:p>
          <w:p>
            <w:pPr>
              <w:pStyle w:val="Normal"/>
              <w:spacing w:lineRule="auto" w:line="240" w:before="0" w:after="0"/>
              <w:ind w:left="888" w:right="168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ind w:left="168" w:right="168" w:firstLine="399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Продавец не вправе отказать в удовлетворении требований даже если товар использован частично, упаковка вскрыта или повреждена, а также не вправе при возврате потребителю стоимости товара удерживать из нее сумму, на которую понизилась стоимость товара.</w:t>
            </w:r>
          </w:p>
          <w:p>
            <w:pPr>
              <w:pStyle w:val="Normal"/>
              <w:spacing w:lineRule="auto" w:line="240" w:before="0" w:after="0"/>
              <w:ind w:left="168" w:right="168" w:firstLine="399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3. </w:t>
            </w: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u w:val="single"/>
                <w:lang w:eastAsia="ru-RU"/>
              </w:rPr>
              <w:t>При необходимости обратиться в орган Министерства здравоохранения – Центр гигиены и эпидемиологии города (района) по месту расположения торгового объекта</w:t>
            </w: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68" w:right="168" w:firstLine="399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Обращаем внимание, что товар, приобретенный и находящийся на хранении у потребителя (вне зависимости от продолжительности срока хранения) исследованию (проверке качества, экспертизе) не подлежит.</w:t>
            </w:r>
          </w:p>
          <w:p>
            <w:pPr>
              <w:pStyle w:val="Normal"/>
              <w:spacing w:lineRule="auto" w:line="240" w:before="0" w:after="0"/>
              <w:ind w:left="168" w:right="168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</w:r>
          </w:p>
          <w:tbl>
            <w:tblPr>
              <w:tblW w:w="9406" w:type="dxa"/>
              <w:jc w:val="left"/>
              <w:tblInd w:w="8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06"/>
            </w:tblGrid>
            <w:tr>
              <w:trPr/>
              <w:tc>
                <w:tcPr>
                  <w:tcW w:w="9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6400"/>
                      <w:sz w:val="23"/>
                      <w:lang w:eastAsia="ru-RU"/>
                    </w:rPr>
                    <w:t>ВАЖНО!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При обращении в надзорные органы с претензией на качество пищевых продуктов необходимо указать: наименование и адрес торгового объекта (где приобретен товар), дату покупки, наименование товара, стоимость, наименование изготовителя, сорт, массу нетто или объем в потребительской таре, дату изготовления и упаковывания и другие отличительные признаки товара, в целях правильного отбора проб для проведения исследования (проверки качества, экспертизы) пищевых продуктов в соответствии с требованиями нормативных документов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68" w:right="168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68" w:right="168" w:firstLine="399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400"/>
                <w:sz w:val="23"/>
                <w:u w:val="single"/>
                <w:lang w:eastAsia="ru-RU"/>
              </w:rPr>
              <w:t>Права потребителя и правила продажи продовольственных товаров</w:t>
            </w:r>
          </w:p>
          <w:p>
            <w:pPr>
              <w:pStyle w:val="Normal"/>
              <w:spacing w:lineRule="auto" w:line="240" w:before="0" w:after="0"/>
              <w:ind w:left="168" w:right="168" w:firstLine="399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Права потребителя и правила продажи продовольственных товаров регулируются Законом № 90-З и Правилами продажи отдельных видов товаров и осуществления общественного питания, утвержденными постановлением Совета Министров Республики Беларусь от 22 июля 2014 г. № 703.</w:t>
            </w:r>
          </w:p>
          <w:p>
            <w:pPr>
              <w:pStyle w:val="Normal"/>
              <w:spacing w:lineRule="auto" w:line="240" w:before="0" w:after="0"/>
              <w:ind w:left="168" w:right="168" w:firstLine="399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u w:val="single"/>
                <w:lang w:eastAsia="ru-RU"/>
              </w:rPr>
              <w:t>Потребитель имеет право</w:t>
            </w: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 на информацию о товарах, свободный выбор товаров, надлежащее качество, количество и безопасность товаров, возмещение в полном объеме убытков, вреда, причиненных вследствие недостатков товара, в том числе на компенсацию морального вреда. Установление каких-либо прямых или косвенных ограничений при выборе товара не допускается.</w:t>
            </w:r>
          </w:p>
          <w:p>
            <w:pPr>
              <w:pStyle w:val="Normal"/>
              <w:spacing w:lineRule="auto" w:line="240" w:before="0" w:after="0"/>
              <w:ind w:left="168" w:right="168" w:firstLine="399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u w:val="single"/>
                <w:lang w:eastAsia="ru-RU"/>
              </w:rPr>
              <w:t>Пищевые продукты при их отпуске</w:t>
            </w: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u w:val="single"/>
                <w:lang w:eastAsia="ru-RU"/>
              </w:rPr>
              <w:t>покупателю</w:t>
            </w: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 должны быть освобождены от оберточных, увязочных материалов и металлических клипс.</w:t>
            </w:r>
          </w:p>
          <w:p>
            <w:pPr>
              <w:pStyle w:val="Normal"/>
              <w:spacing w:lineRule="auto" w:line="240" w:before="0" w:after="0"/>
              <w:ind w:left="168" w:right="168" w:firstLine="399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Продажа сырых продовольственных товаров (яиц, мяса, мяса птицы, рыбы, морепродуктов, овощей и других подобных товаров) за одним прилавком совместно с продовольственными товарами, готовыми к употреблению, не допускается.</w:t>
            </w:r>
          </w:p>
          <w:p>
            <w:pPr>
              <w:pStyle w:val="Normal"/>
              <w:spacing w:lineRule="auto" w:line="240" w:before="0" w:after="0"/>
              <w:ind w:left="168" w:right="168" w:firstLine="399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Средства измерений должны быть расположены таким образом, чтобы покупатели могли видеть процесс взвешивания (отмеривания) товаров.</w:t>
            </w:r>
          </w:p>
          <w:p>
            <w:pPr>
              <w:pStyle w:val="Normal"/>
              <w:spacing w:lineRule="auto" w:line="240" w:before="0" w:after="0"/>
              <w:ind w:left="168" w:right="168" w:firstLine="399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Товар, не упакованный изготовителем в потребительскую упаковку, который по своему характеру требует упаковки, передается покупателю в упакованном виде без взимания платы за потребительскую упаковку. Вид потребительской упаковки определяется продавцом и должен обеспечить сохраненность качества и потребительских свойств товаров.</w:t>
            </w:r>
          </w:p>
          <w:p>
            <w:pPr>
              <w:pStyle w:val="Normal"/>
              <w:spacing w:lineRule="auto" w:line="240" w:before="0" w:after="0"/>
              <w:ind w:left="168" w:right="168" w:firstLine="399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Цена пищевых продуктов, продаваемых на развес, определяется по величине массы нетто. По требованию потребителя цена и масса таких продуктов должны быть проверены перед передачей их покупателю.</w:t>
            </w:r>
          </w:p>
          <w:p>
            <w:pPr>
              <w:pStyle w:val="Normal"/>
              <w:spacing w:lineRule="auto" w:line="240" w:before="0" w:after="0"/>
              <w:ind w:left="168" w:right="168" w:firstLine="399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Установлен запрет на реализацию пищевой продукции по истечении установленных срока годности и (или) срока хранения.</w:t>
            </w:r>
          </w:p>
          <w:p>
            <w:pPr>
              <w:pStyle w:val="Normal"/>
              <w:spacing w:lineRule="auto" w:line="240" w:before="0" w:after="0"/>
              <w:ind w:left="168" w:right="168" w:firstLine="399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По требованию покупателя продавец обязан ознакомить его с документами, удостоверяющими качество и безопасность товара, а также информацией о сроке изготовления и сроке годности развесного товара.</w:t>
            </w:r>
          </w:p>
          <w:p>
            <w:pPr>
              <w:pStyle w:val="Normal"/>
              <w:spacing w:lineRule="auto" w:line="240" w:before="0" w:after="0"/>
              <w:ind w:left="168" w:right="168" w:firstLine="399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Для проверки покупателем правильности количества приобретенных товаров в торговом зале на доступном месте должно быть установлено измерительное оборудование (контрольные весы).</w:t>
            </w:r>
          </w:p>
          <w:p>
            <w:pPr>
              <w:pStyle w:val="Normal"/>
              <w:spacing w:lineRule="auto" w:line="240" w:before="0" w:after="0"/>
              <w:ind w:left="168" w:right="168" w:firstLine="399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Продавец не вправе обусловливать продажу одних товаров обязательным приобретением других.</w:t>
            </w:r>
          </w:p>
          <w:p>
            <w:pPr>
              <w:pStyle w:val="Normal"/>
              <w:spacing w:lineRule="auto" w:line="240" w:before="0" w:after="0"/>
              <w:ind w:left="168" w:right="168" w:firstLine="399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Уважаемые потребители, при выборе продуктов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400"/>
                <w:sz w:val="23"/>
                <w:lang w:eastAsia="ru-RU"/>
              </w:rPr>
              <w:t>внимательно ознакомьтесь с информацией о товаре</w:t>
            </w: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, размещенной на этикетке, упаковке, листке-вкладыше, ярлыке, клейме, штампе, ценнике и т.д.</w:t>
            </w:r>
          </w:p>
          <w:p>
            <w:pPr>
              <w:pStyle w:val="Normal"/>
              <w:spacing w:lineRule="auto" w:line="240" w:before="0" w:after="0"/>
              <w:ind w:left="168" w:right="168" w:firstLine="399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6400"/>
                <w:sz w:val="23"/>
                <w:u w:val="single"/>
                <w:lang w:eastAsia="ru-RU"/>
              </w:rPr>
              <w:t>Маркировка упакованной пищевой продукции</w:t>
            </w: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 должна быть полной и достоверной, понятной, легкочитаемой (на русском и (или) белорусском языках) и содержать следующие сведен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88" w:right="168" w:hanging="36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наименование пищевой продукции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3"/>
                <w:lang w:eastAsia="ru-RU"/>
              </w:rPr>
              <w:t>не допускается в наименовании указывать компоненты, если они или продукты их переработки не входят в состав пищевой продукции</w:t>
            </w: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88" w:right="168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состав пищевой продукции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3"/>
                <w:lang w:eastAsia="ru-RU"/>
              </w:rPr>
              <w:t>входящие в состав компоненты указываются в порядке убывания их массовой доли на момент производства пищевой продукции; состав не требуется указывать в отношении: свежих фруктов (включая ягоды), овощей (включая картофель), уксуса, пищевой продукции, состоящей из одного компонента;</w:t>
            </w: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 к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3"/>
                <w:lang w:eastAsia="ru-RU"/>
              </w:rPr>
              <w:t>омпоненты и биологически активные добавки, употребление которых может вызвать аллергические реакции, указываются в составе пищевой продукции независимо от их количества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88" w:right="168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о наличии в пищевой продукции компонентов, полученных с применением генно-модифицированных организмов (ГМО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88" w:right="168" w:hanging="36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показатели пищевой ценности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3"/>
                <w:lang w:eastAsia="ru-RU"/>
              </w:rPr>
              <w:t>калорийность, количество белков, жиров, углеводов, витаминов и минеральных веществ</w:t>
            </w: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88" w:right="168" w:hanging="36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количество пищевой продукции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3"/>
                <w:lang w:eastAsia="ru-RU"/>
              </w:rPr>
              <w:t>указывается в единицах объема, массы или счета (штуках</w:t>
            </w: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88" w:right="168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рекомендации и (или) ограничения по использованию, в том числе приготовлению пищевой продукции (для полуфабрикатов, концентратов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88" w:right="168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дату изготовления и срок годност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88" w:right="168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условия хранения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3"/>
                <w:lang w:eastAsia="ru-RU"/>
              </w:rPr>
              <w:t>если качество и безопасность продукта изменяются после вскрытия упаковки, должны быть указаны условия хранения после вскрытия упаковки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88" w:right="168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сведения о стандартах производство продукции (ГОСТ, ТУ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88" w:right="168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информация о подтверждении соответств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88" w:right="168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товарный знак изготовителя (при наличии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88" w:right="168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наименование и место нахождения изготовителя (при наличии – поставщика (импортера), представителя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88" w:right="168" w:hanging="36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 xml:space="preserve">единый знак обращения продукции на рынке государств - членов Таможенного союза и иные сведения. </w:t>
            </w:r>
          </w:p>
          <w:p>
            <w:pPr>
              <w:pStyle w:val="Normal"/>
              <w:spacing w:lineRule="auto" w:line="240" w:before="0" w:after="0"/>
              <w:ind w:left="888" w:right="168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68" w:right="168" w:firstLine="399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Маркировка пищевой продукции должна быть понятной, легко читаемой, достоверной и не вводить потребителей в заблуждение. При этом надписи, знаки, символы должны быть контрастными фону, на который нанесена маркировка.</w:t>
            </w:r>
          </w:p>
          <w:p>
            <w:pPr>
              <w:pStyle w:val="Normal"/>
              <w:spacing w:lineRule="auto" w:line="240" w:before="0" w:after="0"/>
              <w:ind w:left="168" w:right="168" w:firstLine="399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Способ нанесения маркировки должен обеспечивать ее сохранность в течение всего срока годности пищевой продукции при соблюдении установленных изготовителем условий хранения.</w:t>
            </w:r>
          </w:p>
          <w:p>
            <w:pPr>
              <w:pStyle w:val="Normal"/>
              <w:spacing w:lineRule="auto" w:line="240" w:before="0" w:after="0"/>
              <w:ind w:left="168" w:right="168" w:firstLine="399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400"/>
                <w:sz w:val="23"/>
                <w:u w:val="single"/>
                <w:lang w:eastAsia="ru-RU"/>
              </w:rPr>
              <w:t>На ценнике размещается информация</w:t>
            </w:r>
            <w:r>
              <w:rPr>
                <w:rFonts w:eastAsia="Times New Roman" w:cs="Times New Roman" w:ascii="Times New Roman" w:hAnsi="Times New Roman"/>
                <w:color w:val="006400"/>
                <w:sz w:val="23"/>
                <w:szCs w:val="23"/>
                <w:u w:val="single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888" w:right="168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полное наименование товара, присвоенное изготовителе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888" w:right="168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сорт (при его наличии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888" w:right="168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количество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888" w:right="168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цена за единицу количества товаров или единицу товаро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888" w:right="168" w:hanging="36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цена товара за 1 кг или 1 литр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3"/>
                <w:lang w:eastAsia="ru-RU"/>
              </w:rPr>
              <w:t>за исключением товаров в определенном наборе, алкогольных и слабоалкогольных напитков и пива, яйца, а также иных пищевых продуктов, масса и объем которых составляет менее 50 граммов или 50 миллилитров)</w:t>
            </w: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888" w:right="168" w:hanging="36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 xml:space="preserve">страна происхождения товара. </w:t>
            </w:r>
          </w:p>
          <w:p>
            <w:pPr>
              <w:pStyle w:val="Normal"/>
              <w:spacing w:lineRule="auto" w:line="240" w:before="0" w:after="0"/>
              <w:ind w:left="888" w:right="168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68" w:right="168" w:firstLine="399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Цена товара должна быть одинакова для всех покупателей. Информация о размере скидок доводится до сведения покупателей в процентном отношении к установленной цене товаров либо в абсолютном выражении в денежных знаках на ценниках.</w:t>
            </w:r>
          </w:p>
          <w:p>
            <w:pPr>
              <w:pStyle w:val="Normal"/>
              <w:spacing w:lineRule="auto" w:line="240" w:before="0" w:after="0"/>
              <w:ind w:left="168" w:right="168" w:firstLine="399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Продавец обязан продать покупателю товар по цене, указанной на ценнике.</w:t>
            </w:r>
          </w:p>
          <w:p>
            <w:pPr>
              <w:pStyle w:val="Normal"/>
              <w:spacing w:lineRule="auto" w:line="240" w:before="0" w:after="0"/>
              <w:ind w:left="168" w:right="168" w:firstLine="399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u w:val="single"/>
                <w:lang w:eastAsia="ru-RU"/>
              </w:rPr>
              <w:t>Всегда берите кассовый чек или иной документ, подтверждающий факт приобретения товара.</w:t>
            </w: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 Все без исключения продавцы обязаны выдавать эти документы (и индивидуальные предприниматели на рынках в том числе).</w:t>
            </w:r>
          </w:p>
          <w:p>
            <w:pPr>
              <w:pStyle w:val="Normal"/>
              <w:spacing w:lineRule="auto" w:line="240" w:before="0" w:after="0"/>
              <w:ind w:left="168" w:right="168" w:firstLine="399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Предъявить претензию по некачественному товару потребитель может и без такого документа при наличии иных доказательств совершения покупки у конкретного продавца (например, при наличии сведений о продавце на упаковке товара и т.д.), однако это может создать дополнительные трудности в доказывании своей правоты.</w:t>
            </w:r>
          </w:p>
          <w:p>
            <w:pPr>
              <w:pStyle w:val="Normal"/>
              <w:spacing w:lineRule="auto" w:line="240" w:before="0" w:after="0"/>
              <w:ind w:left="168" w:right="168" w:firstLine="399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22222"/>
                <w:sz w:val="23"/>
                <w:lang w:eastAsia="ru-RU"/>
              </w:rPr>
              <w:t>Не подлежат обмену и возврату</w:t>
            </w:r>
            <w:r>
              <w:rPr>
                <w:rFonts w:eastAsia="Times New Roman" w:cs="Times New Roman" w:ascii="Times New Roman" w:hAnsi="Times New Roman"/>
                <w:color w:val="B22222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B22222"/>
                <w:sz w:val="23"/>
                <w:lang w:eastAsia="ru-RU"/>
              </w:rPr>
              <w:t>доброкачественные пищевые продукты.</w:t>
            </w:r>
          </w:p>
          <w:p>
            <w:pPr>
              <w:pStyle w:val="Normal"/>
              <w:spacing w:lineRule="auto" w:line="240" w:before="0" w:after="0"/>
              <w:ind w:left="168" w:right="168" w:firstLine="399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B22222"/>
                <w:sz w:val="23"/>
                <w:u w:val="single"/>
                <w:lang w:eastAsia="ru-RU"/>
              </w:rPr>
              <w:t>Если потребитель приобрел некачественную пищевую продукцию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u w:val="single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 он вправе по своему выбору потребовать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888" w:right="168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замены товара на качественный товар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888" w:right="168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соразмерного уменьшения уплаченной стоимост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888" w:right="168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возврата уплаченной стоимости.</w:t>
            </w:r>
          </w:p>
          <w:p>
            <w:pPr>
              <w:pStyle w:val="Normal"/>
              <w:spacing w:lineRule="auto" w:line="240" w:before="0" w:after="0"/>
              <w:ind w:left="401" w:right="168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68" w:right="168" w:firstLine="399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Пищевые продукты признаютс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lang w:eastAsia="ru-RU"/>
              </w:rPr>
              <w:t> некачественными</w:t>
            </w: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lang w:eastAsia="ru-RU"/>
              </w:rPr>
              <w:t>не могут реализовываться,</w:t>
            </w: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 если он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88" w:right="168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не соответствуют требованиям нормативных документ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88" w:right="168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имеют явные признаки недоброкачествен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right="168" w:hanging="39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не имеют установленных сроков годности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3"/>
                <w:lang w:eastAsia="ru-RU"/>
              </w:rPr>
              <w:t>для пищевых продуктов, в отношении которых установление сроков годности является обязательным</w:t>
            </w: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) или сроки годности которых истекл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88" w:right="168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не имеют маркировки, содержащей сведения, предусмотренные техническими нормативными документами.</w:t>
            </w:r>
          </w:p>
          <w:p>
            <w:pPr>
              <w:pStyle w:val="Normal"/>
              <w:spacing w:lineRule="auto" w:line="240" w:before="0" w:after="0"/>
              <w:ind w:left="888" w:right="168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br/>
              <w:t> </w:t>
            </w:r>
          </w:p>
          <w:p>
            <w:pPr>
              <w:pStyle w:val="Normal"/>
              <w:spacing w:lineRule="auto" w:line="240" w:before="0" w:after="0"/>
              <w:ind w:left="168" w:right="168" w:firstLine="399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6400"/>
                <w:sz w:val="23"/>
                <w:lang w:eastAsia="ru-RU"/>
              </w:rPr>
              <w:t>Обращаем внимание!</w:t>
            </w: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 Потребитель вправе предъявить требования о недостатках пищевой продукции в течение срока ее годности.</w:t>
            </w:r>
          </w:p>
          <w:p>
            <w:pPr>
              <w:pStyle w:val="Normal"/>
              <w:spacing w:lineRule="auto" w:line="240" w:before="0" w:after="0"/>
              <w:ind w:left="168" w:right="168" w:firstLine="399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Потребитель имеет право на возврат некачественной продукции, даже если она приобретена со скидкой.</w:t>
            </w:r>
          </w:p>
          <w:p>
            <w:pPr>
              <w:pStyle w:val="Normal"/>
              <w:spacing w:lineRule="auto" w:line="240" w:before="0" w:after="0"/>
              <w:ind w:left="168" w:right="168" w:firstLine="399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lang w:eastAsia="ru-RU"/>
              </w:rPr>
              <w:t>При приобретении продукции ненадлежащего качества потребителю необходимо изначально обратиться к продавцу товара, </w:t>
            </w: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заявив одно из выше указанных требований.</w:t>
            </w:r>
          </w:p>
          <w:p>
            <w:pPr>
              <w:pStyle w:val="Normal"/>
              <w:spacing w:lineRule="auto" w:line="240" w:before="0" w:after="0"/>
              <w:ind w:left="168" w:right="168" w:firstLine="399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lang w:eastAsia="ru-RU"/>
              </w:rPr>
              <w:t>Продавец обязан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888" w:right="168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принять товар у покупател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888" w:right="168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провести проверку качества товар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888" w:right="168" w:hanging="360"/>
              <w:jc w:val="both"/>
              <w:textAlignment w:val="baseline"/>
              <w:rPr/>
            </w:pPr>
            <w:r>
              <w:rPr/>
              <w:t>провести в течение 14 дней экспертизу товара (при возникновении спора между продавцом и покупателя о наличии недоброкачественности товара и причинах ее возникновения).</w:t>
              <w:br/>
              <w:t> </w:t>
            </w:r>
          </w:p>
          <w:tbl>
            <w:tblPr>
              <w:tblW w:w="9406" w:type="dxa"/>
              <w:jc w:val="left"/>
              <w:tblInd w:w="8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06"/>
            </w:tblGrid>
            <w:tr>
              <w:trPr/>
              <w:tc>
                <w:tcPr>
                  <w:tcW w:w="9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92" w:hanging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6400"/>
                      <w:sz w:val="23"/>
                      <w:lang w:eastAsia="ru-RU"/>
                    </w:rPr>
                    <w:t>Обращаем внимание!</w:t>
                  </w:r>
                </w:p>
                <w:p>
                  <w:pPr>
                    <w:pStyle w:val="Normal"/>
                    <w:spacing w:lineRule="auto" w:line="240" w:before="0" w:after="0"/>
                    <w:ind w:left="292" w:hanging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Экспертиза проводится независимыми специалистами, имеющими разрешение на проведение такого рода исследований.</w:t>
                  </w:r>
                </w:p>
                <w:p>
                  <w:pPr>
                    <w:pStyle w:val="Normal"/>
                    <w:spacing w:lineRule="auto" w:line="240" w:before="0" w:after="0"/>
                    <w:ind w:left="292" w:hanging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Стоимость экспертизы оплачивается продавцом. Если в результате экспертизы качества продукции установлена вина потребителя, последний обязан возместить продавцу расходы на проведение экспертизы, а также связанные с ее проведением расходы на транспортировку товара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400" w:right="168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68" w:right="168" w:firstLine="399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Потребитель вправе принять участие в проверке качества и проведении экспертизы продукции лично или через своего представителя, оспорить в судебном порядке заключение экспертизы товара, а также провести экспертизу товара за свой счет.</w:t>
            </w:r>
          </w:p>
          <w:p>
            <w:pPr>
              <w:pStyle w:val="Normal"/>
              <w:spacing w:lineRule="auto" w:line="240" w:before="0" w:after="0"/>
              <w:ind w:left="168" w:right="168" w:firstLine="399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lang w:eastAsia="ru-RU"/>
              </w:rPr>
              <w:t>Обоснованные требования потребителя</w:t>
            </w: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lang w:eastAsia="ru-RU"/>
              </w:rPr>
              <w:t>подлежат удовлетворению продавцом</w:t>
            </w: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 – незамедлительно; максимальный срок – 7 дней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lang w:eastAsia="ru-RU"/>
              </w:rPr>
              <w:t>при необходимости проведения экспертизы</w:t>
            </w: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 – максимальный срок – 14 дней. Требования о возмещении убытков подлежат удовлетворению продавцом в течение 7 дней со дня подтверждения потребителем размера убытков.</w:t>
            </w:r>
          </w:p>
          <w:p>
            <w:pPr>
              <w:pStyle w:val="Normal"/>
              <w:spacing w:lineRule="auto" w:line="240" w:before="0" w:after="0"/>
              <w:ind w:left="168" w:right="168" w:firstLine="399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За нарушение указанных сроков продавец уплачивает потребителю неустойку в размере 1 % от цены товара за каждый день просрочки.</w:t>
            </w:r>
          </w:p>
          <w:p>
            <w:pPr>
              <w:pStyle w:val="Normal"/>
              <w:spacing w:lineRule="auto" w:line="240" w:before="0" w:after="0"/>
              <w:ind w:left="168" w:right="168" w:firstLine="399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u w:val="single"/>
                <w:lang w:eastAsia="ru-RU"/>
              </w:rPr>
              <w:t>Если в установленные законодательством сроки продавец </w:t>
            </w: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(изготовитель, поставщик, представитель)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u w:val="single"/>
                <w:lang w:eastAsia="ru-RU"/>
              </w:rPr>
              <w:t>не ответил или не удовлетворил требование потребителя,</w:t>
            </w: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u w:val="single"/>
                <w:lang w:eastAsia="ru-RU"/>
              </w:rPr>
              <w:t>потребитель вправе</w:t>
            </w: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u w:val="single"/>
                <w:lang w:eastAsia="ru-RU"/>
              </w:rPr>
              <w:t>обратиться</w:t>
            </w: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 (с представлением подтверждающих документов или их копий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88" w:right="168" w:firstLine="399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в государственный орган по защите прав потребителей*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88" w:right="168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общественную организацию потребител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88" w:right="168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суд (с исковым заявлением за защитой нарушенных прав).</w:t>
            </w:r>
          </w:p>
          <w:p>
            <w:pPr>
              <w:pStyle w:val="Normal"/>
              <w:spacing w:lineRule="auto" w:line="240" w:before="0" w:after="0"/>
              <w:ind w:left="888" w:right="168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br/>
              <w:t> </w:t>
            </w:r>
          </w:p>
          <w:p>
            <w:pPr>
              <w:pStyle w:val="Normal"/>
              <w:spacing w:lineRule="auto" w:line="240" w:before="0" w:after="0"/>
              <w:ind w:left="168" w:right="168" w:firstLine="399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u w:val="single"/>
                <w:lang w:eastAsia="ru-RU"/>
              </w:rPr>
              <w:t>Государственные органы по защите прав потребителей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3"/>
                <w:u w:val="single"/>
                <w:lang w:eastAsia="ru-RU"/>
              </w:rPr>
              <w:t>в соответствии с полномочиями и компетенцией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88" w:right="168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местный исполнительный и распорядительный орган (по месту нахождения торговой организации или торгового объекта) для урегулирования спора в досудебном порядке или составления искового заявления в суд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88" w:right="168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территориальные учреждения Министерства здравоохранения Республики Беларусь (центры гигиены, эпидемиологии и общественного здоровья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88" w:right="168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Государственный комитет по стандартизации Республики Беларусь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88" w:right="168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Министерство сельского хозяйства и продовольствия Республики Беларусь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88" w:right="168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Министерство антимонопольного регулирования и торговли  Республики Беларусь – уполномоченный государственный орган, регулирующий сферу защиты прав потребителей.</w:t>
            </w:r>
          </w:p>
        </w:tc>
      </w:tr>
      <w:tr>
        <w:trPr/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68" w:right="16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64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400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25:00Z</dcterms:created>
  <dc:creator>Admin</dc:creator>
  <dc:description/>
  <dc:language>en-US</dc:language>
  <cp:lastModifiedBy>Elena</cp:lastModifiedBy>
  <dcterms:modified xsi:type="dcterms:W3CDTF">2022-02-15T15:25:00Z</dcterms:modified>
  <cp:revision>2</cp:revision>
  <dc:subject/>
  <dc:title/>
</cp:coreProperties>
</file>