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ажа товаров через интернет-магаз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ПРОС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м регулируется Интернет-торговля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торговля по образцам с использованием сети Интернет регулиру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Законом Республики Беларусь «О государственном регулировании торговли и общественного питания в Республике Беларусь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Законом Республики Беларусь «О защите прав потребителей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; </w:t>
      </w:r>
    </w:p>
    <w:p>
      <w:pPr>
        <w:pStyle w:val="Title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b w:val="false"/>
          <w:sz w:val="30"/>
          <w:szCs w:val="30"/>
        </w:rPr>
        <w:t>Правил продажи отдельных видов товаров и осуществления общественного питания и Положения о порядке разработки и утверждения ассортиментного перечня товаров, ассортиментного перечня продукции общественного питания</w:t>
      </w:r>
      <w:r>
        <w:rPr>
          <w:sz w:val="30"/>
          <w:szCs w:val="30"/>
        </w:rPr>
        <w:t xml:space="preserve">, </w:t>
      </w:r>
      <w:r>
        <w:rPr>
          <w:b w:val="false"/>
          <w:sz w:val="30"/>
          <w:szCs w:val="30"/>
        </w:rPr>
        <w:t xml:space="preserve">утвержденных </w:t>
      </w:r>
      <w:hyperlink r:id="rId4" w:tgtFrame="_blank">
        <w:r>
          <w:rPr>
            <w:rStyle w:val="InternetLink"/>
            <w:b w:val="false"/>
            <w:color w:val="0000FF"/>
            <w:sz w:val="30"/>
            <w:szCs w:val="30"/>
            <w:u w:val="single"/>
          </w:rPr>
          <w:t xml:space="preserve">постановлением Совмина Республики Беларусь от 22 июля 2014г. № </w:t>
        </w:r>
      </w:hyperlink>
      <w:r>
        <w:rPr>
          <w:b w:val="false"/>
          <w:color w:val="0000FF"/>
          <w:sz w:val="30"/>
          <w:szCs w:val="30"/>
          <w:u w:val="single"/>
        </w:rPr>
        <w:t>703</w:t>
      </w:r>
      <w:r>
        <w:rPr>
          <w:b w:val="false"/>
          <w:sz w:val="30"/>
          <w:szCs w:val="30"/>
        </w:rPr>
        <w:t xml:space="preserve"> (далее - Правил торговли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илами осуществления розничной торговли по образцам, утвержденным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постановлением Совета Министров Республики Беларусь от 15 января 2009г. № 3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ПРОС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 должен знать потребитель при приобретении товара в Интернет - магазин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В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 торговле по образцам без (вне) торгового объекта покупателю предоставляются каталоги, проспекты, буклеты, фотографии или другие информационные материалы, содержащие полную, достоверную и доступную информацию, характеризующую предлагаемый това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родавец</w:t>
      </w:r>
      <w:r>
        <w:rPr>
          <w:rFonts w:cs="Times New Roman" w:ascii="Times New Roman" w:hAnsi="Times New Roman"/>
          <w:sz w:val="30"/>
          <w:szCs w:val="30"/>
        </w:rPr>
        <w:t xml:space="preserve"> на сайте Интернет - магазина </w:t>
      </w:r>
      <w:r>
        <w:rPr>
          <w:rFonts w:cs="Times New Roman" w:ascii="Times New Roman" w:hAnsi="Times New Roman"/>
          <w:i/>
          <w:iCs/>
          <w:sz w:val="30"/>
          <w:szCs w:val="30"/>
        </w:rPr>
        <w:t>должен довести до сведения</w:t>
      </w:r>
      <w:r>
        <w:rPr>
          <w:rFonts w:cs="Times New Roman" w:ascii="Times New Roman" w:hAnsi="Times New Roman"/>
          <w:sz w:val="30"/>
          <w:szCs w:val="30"/>
        </w:rPr>
        <w:t xml:space="preserve"> потребителя на белорусском или русском языке следующую информацию: </w:t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о себ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 осуществившего государственную регистрацию)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специальном разрешении (лицензии) на осуществление розничной торговли (торговли по образцам) с указанием № лицензии, органа выдавшего лицензию, сроке ее действия</w:t>
      </w:r>
      <w:r>
        <w:rPr>
          <w:rFonts w:cs="Times New Roman" w:ascii="Times New Roman" w:hAnsi="Times New Roman"/>
          <w:i/>
          <w:iCs/>
          <w:sz w:val="30"/>
          <w:szCs w:val="30"/>
        </w:rPr>
        <w:t>. По требованию потребителя должна быть предоставлена возможность ознакомления с подлинником или копией лицензии, оформленной в установленном порядке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ремя работы магазин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у регистрации интернет-магазина в Торговом реестре Республики Беларусь, которая размещается на главной странице сайта интернет-магазина;</w:t>
      </w:r>
    </w:p>
    <w:p>
      <w:pPr>
        <w:pStyle w:val="Newncpi"/>
        <w:numPr>
          <w:ilvl w:val="0"/>
          <w:numId w:val="7"/>
        </w:numPr>
        <w:spacing w:before="0" w:after="0"/>
        <w:rPr>
          <w:sz w:val="30"/>
          <w:szCs w:val="30"/>
        </w:rPr>
      </w:pPr>
      <w:bookmarkStart w:id="0" w:name="a63"/>
      <w:bookmarkEnd w:id="0"/>
      <w:r>
        <w:rPr>
          <w:sz w:val="30"/>
          <w:szCs w:val="30"/>
        </w:rPr>
        <w:t>о документах, подтверждающих факт приобретения товара, которые продавец обязан выдавать покупателю вместе с товаром, образцы таких документов и порядок их оформления размещаются на сайте интернет-магазина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о товаре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 товар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на товар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йный срок, если он установлен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 (фирменное наименование), место нахождения изготовителя (продавца), а также при наличии импортера, представителя, ремонтной организации, уполномоченной изготовителем (продавцом, поставщиком, представителем) на устранение недостатков товара и (или) его техническое обслуживание; </w:t>
      </w:r>
    </w:p>
    <w:p>
      <w:pPr>
        <w:pStyle w:val="Newncpi"/>
        <w:numPr>
          <w:ilvl w:val="0"/>
          <w:numId w:val="8"/>
        </w:numPr>
        <w:spacing w:before="0" w:after="0"/>
        <w:rPr/>
      </w:pPr>
      <w:r>
        <w:rPr>
          <w:sz w:val="30"/>
          <w:szCs w:val="30"/>
        </w:rPr>
        <w:t>сведения о сроке доставки товара, цене и об условиях оплаты доставки товара.</w:t>
      </w:r>
    </w:p>
    <w:p>
      <w:pPr>
        <w:pStyle w:val="Newncpi"/>
        <w:spacing w:before="0" w:after="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олнительно потребителю может предоставляться продавцом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устно</w:t>
      </w:r>
      <w:r>
        <w:rPr>
          <w:rFonts w:cs="Times New Roman" w:ascii="Times New Roman" w:hAnsi="Times New Roman"/>
          <w:sz w:val="30"/>
          <w:szCs w:val="30"/>
        </w:rPr>
        <w:t xml:space="preserve"> следующая информация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ewncpi"/>
        <w:numPr>
          <w:ilvl w:val="0"/>
          <w:numId w:val="6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указание на нормативные документы, устанавливающие требования к качеству товара (для товара, выпускаемого по таким нормативным документам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потребительские свойства товара и особенности предлагаемого товара. </w:t>
      </w:r>
    </w:p>
    <w:p>
      <w:pPr>
        <w:pStyle w:val="Newncpi"/>
        <w:numPr>
          <w:ilvl w:val="0"/>
          <w:numId w:val="6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рекомендации по приготовлению пищевых продуктов, если это требуется из специфики таких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у изготовления (фасования) и (или) срок службы, и (или) срок годности, и (или) срок хранения товаров, если они установлены для конкретных товаров, указание условий хранения товаров, если они отличаются от обычных условий хранения соответствующих товаров либо требуют специальных условий хранения</w:t>
      </w:r>
    </w:p>
    <w:p>
      <w:pPr>
        <w:pStyle w:val="Newncpi"/>
        <w:numPr>
          <w:ilvl w:val="0"/>
          <w:numId w:val="6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сведения о подтверждении соответствия товаров, подлежащих обязательному подтверждению соответствия, требованиям технических нормативных правовых актов в области технического нормирования и стандартизации;</w:t>
      </w:r>
    </w:p>
    <w:p>
      <w:pPr>
        <w:pStyle w:val="Newncpi"/>
        <w:numPr>
          <w:ilvl w:val="0"/>
          <w:numId w:val="6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количество или комплектность товара;</w:t>
      </w:r>
    </w:p>
    <w:p>
      <w:pPr>
        <w:pStyle w:val="Newncpi"/>
        <w:numPr>
          <w:ilvl w:val="0"/>
          <w:numId w:val="6"/>
        </w:numPr>
        <w:spacing w:before="0" w:after="0"/>
        <w:rPr/>
      </w:pPr>
      <w:r>
        <w:rPr>
          <w:sz w:val="30"/>
          <w:szCs w:val="30"/>
        </w:rPr>
        <w:t>необходимые сведения о правилах и об условиях эффективного и безопасного использования товаров, в том числе ухода за ними;</w:t>
      </w:r>
    </w:p>
    <w:p>
      <w:pPr>
        <w:pStyle w:val="Newncpi"/>
        <w:numPr>
          <w:ilvl w:val="0"/>
          <w:numId w:val="6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штриховой идентификационный код, если законодательством предусмотрено обязательное маркирование товаров таким ко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НИМАНИЕ!!!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В том случае, если вы решили приобрести товар в Интернет - магазине, в обязательном порядке сохраните данные об Интернет - странице, на которой размещена информация о продавце и выбранном товар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ВОПРОС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 должен знать потребитель при получении товара, приобретенного в Интернет - магазине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ТВ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ри получении товара</w:t>
      </w:r>
      <w:r>
        <w:rPr>
          <w:rFonts w:cs="Times New Roman" w:ascii="Times New Roman" w:hAnsi="Times New Roman"/>
          <w:sz w:val="30"/>
          <w:szCs w:val="30"/>
        </w:rPr>
        <w:t xml:space="preserve">, приобретенного в интернет-магазине, потребитель должен: 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плата товаров и услуг при торговле по образцам осуществляется в форме наличного или безналичного расчета в установленном порядке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bookmarkStart w:id="1" w:name="a62"/>
      <w:bookmarkEnd w:id="1"/>
      <w:r>
        <w:rPr>
          <w:sz w:val="30"/>
          <w:szCs w:val="30"/>
        </w:rPr>
        <w:t>При торговле по образцам через интернет-магазин продавец обязан предоставить покупателям возможность расчета за приобретаемый в интернет-магазине товар путем дистанционного перечисления денежных средств, при этом обязательным является обеспечение покупателю возможности оплаты посредством использования банковской платежной карточки, автоматизированной информационной системы единого расчетного и информационного пространства.</w:t>
      </w:r>
    </w:p>
    <w:p>
      <w:pPr>
        <w:pStyle w:val="Point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купатель до передачи ему товара вправе отказаться от выполнения договора при условии возмещения продавцу расходов, понесенных в связи с совершением действий по его выполнению.</w:t>
      </w:r>
    </w:p>
    <w:p>
      <w:pPr>
        <w:pStyle w:val="Point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bookmarkStart w:id="2" w:name="a18"/>
      <w:bookmarkEnd w:id="2"/>
      <w:r>
        <w:rPr>
          <w:sz w:val="30"/>
          <w:szCs w:val="30"/>
        </w:rPr>
        <w:t>Передача покупателю приобретенного по образцу товара может быть произведена путем его пересылки почтовым отправлением или перевозки любым видом транспорта с доставкой товара по месту, указанному покупателем в догово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лучении товара у курьера потребитель должен сопоставить информацию, полученную на сайте об Интернет - магазин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- не допускается, т.к. при выявлении недостатков зачастую трудно потом установить продавц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При доставке товара</w:t>
      </w:r>
      <w:r>
        <w:rPr>
          <w:rFonts w:cs="Times New Roman" w:ascii="Times New Roman" w:hAnsi="Times New Roman"/>
          <w:sz w:val="30"/>
          <w:szCs w:val="30"/>
        </w:rPr>
        <w:t xml:space="preserve"> курьер должен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ладать специальными познаниями для того, чтобы дать консультацию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ть товар, который полностью соответствует образцу или описанию, качество которого соответствует информации, представленной потребителю на сайте, а также информации, доведенной до его сведения при передаче товар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требованию покупателя представить подлинник лицензии или ее копию, оформленную в установленном порядке (пункт 2 статьи 8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Закона Республики Беларусь «О защите прав потребителей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требованию покупателя должен ознакомить его с документами, удостоверяющими качество и безопасность товаров - сертификат качества, удостоверение о государственной гигиенической регламентации и др. (статья 12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Закона Республики Беларусь «О защите прав потребителей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ть необходимые документы (технический паспорт; инструкцию по эксплуатации, гарантийный талон, содержащий отметку о дате продажи, сведения о продавце и сервисном центре, подпись продавца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сти проверку качества товара (если это не исключено ввиду характера товара и не противоречит правилам, установленным в розничной торговле), его комплектности (статья 11 Закона Республики Беларусь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«О защите прав потребителей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ть документ, подтверждающий факт приобретения товара (пункт 11 статьи 9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Закона Республики Беларусь «О защите прав потребителей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: </w:t>
      </w:r>
    </w:p>
    <w:p>
      <w:pPr>
        <w:pStyle w:val="Normal"/>
        <w:spacing w:lineRule="auto" w:line="240" w:before="280" w:after="28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- кассовый (товарный) чек либо квитанцию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тверждена </w:t>
      </w:r>
      <w:hyperlink r:id="rId10" w:tgtFrame="_self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постановлением Министерства торговли от 23.08.2011 № 34 «О мерах по реализации постановления Совета Министров Республики Беларусь от 6 июля 2011 г. № 912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  <w:br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длежащим образом оформленный технический паспорт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инструкцию по эксплуатации, руководство пользователя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гарантийный талон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иные документы, в которых содержатся сведения о наименовании товара, стоимости товара, дате приобретения, продавце (полное наименование организации либо ФИО индивидуального предпринимателя, доменное имя, указанное в лицензии), подпись продавц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упатель удостоверяет прием товара подписью в сопроводительных документах продавц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ВОПРОС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ие права имеет потребитель, осуществляя покупку в Интернет - магазине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ТВ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риобретении товаров в Интернет - магазине за покупателем сохраняются все права, гарантированные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Законом Республики Беларусь "О защите прав потребителей"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о статьей 28 Закона</w:t>
      </w:r>
      <w:r>
        <w:rPr>
          <w:rFonts w:cs="Times New Roman" w:ascii="Times New Roman" w:hAnsi="Times New Roman"/>
          <w:sz w:val="30"/>
          <w:szCs w:val="30"/>
        </w:rPr>
        <w:t xml:space="preserve"> потребитель вправе в течение 14 дней с момента передачи ему непродовольственного товара надлежащего качества обменять купленный товар на аналогичный товар либо возвратить его, за исключением товаров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постановлением Совета Министров Республики Беларусь "О мерах по Реализации Закона Республики Беларусь "О защите прав потребителей" от 14.06.2002г. № 77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е потребителя об обмене или возврате качественного товара подлежит удовлетворению только в том случае, есл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вар не был в употреблении;</w:t>
        <w:br/>
        <w:t>- товар сохранил свои потребительские свойства;</w:t>
        <w:br/>
        <w:t xml:space="preserve">- имеются доказательства приобретения этого товара у данного продав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 пунктом 1 статьи 16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30"/>
            <w:szCs w:val="30"/>
            <w:u w:val="single"/>
          </w:rPr>
          <w:t>Закона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сли при реализации потребителю товаров через Интернет-магазин потребителю </w:t>
      </w:r>
      <w:r>
        <w:rPr>
          <w:rFonts w:cs="Times New Roman" w:ascii="Times New Roman" w:hAnsi="Times New Roman"/>
          <w:sz w:val="30"/>
          <w:szCs w:val="30"/>
          <w:u w:val="single"/>
        </w:rPr>
        <w:t>не предоставлена возможность получить необходимую и достоверную информацию</w:t>
      </w:r>
      <w:r>
        <w:rPr>
          <w:rFonts w:cs="Times New Roman" w:ascii="Times New Roman" w:hAnsi="Times New Roman"/>
          <w:sz w:val="30"/>
          <w:szCs w:val="30"/>
        </w:rPr>
        <w:t xml:space="preserve"> о товаре в момент доставки товара, потребитель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вправе отказаться от приобретения товара без возмещения продавцу расходов, связанных с доставкой такого това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требитель, в случае </w:t>
      </w:r>
      <w:r>
        <w:rPr>
          <w:rFonts w:cs="Times New Roman" w:ascii="Times New Roman" w:hAnsi="Times New Roman"/>
          <w:b/>
          <w:bCs/>
          <w:sz w:val="30"/>
          <w:szCs w:val="30"/>
        </w:rPr>
        <w:t>если ему  продан товар ненадлежащего качества</w:t>
      </w:r>
      <w:r>
        <w:rPr>
          <w:rFonts w:cs="Times New Roman" w:ascii="Times New Roman" w:hAnsi="Times New Roman"/>
          <w:sz w:val="30"/>
          <w:szCs w:val="30"/>
        </w:rPr>
        <w:t xml:space="preserve"> и (или) недостатки не были оговорены продавцом,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вправе по своему выбору предъявить одно из требований, предусмотренных статьей 20 Закон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монте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соразмерном уменьшении цены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замене некачественного товара на качественный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сторжении договора купли-продажи и возврате уплаченной за товар денежной су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8 статьи 20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тсутствие у покупателя документа, подтверждающего факт покупки товара, не является основанием для отказа в удовлетворении его требований, так как подтверждением приобретения товара у данного продавца могут служить, к примеру, упаковочные материалы (фирменные пакеты, бумага и т.д.), запись в книге предварительных заказов и т.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3 статьи 20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требитель вправе возвратить некачественны товар продавцу без потребительской тары (упаковк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ПРОС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ую ответственность несет продавец Интернет-магазина в случае нарушения оговоренных сроков доставки товара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ТВ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18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Правил осуществления розничной торговли по образцам, утвержденных постановлением Совета Министров Республики Беларусь 15.01.2009 № 3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далее – Правила), продавец обязан передать товар покупателю в порядке и сроки, установленные в договор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статье 7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 xml:space="preserve">Закона Республики Беларусь от 9 января 2002 года «О защите прав потребителей»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(далее – Закон) и пункта 9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Прави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, продавец обязан своевременно в доступной форме довести до момента заключения договора на странице интернет-магазина до сведения покупателя необходимую и достоверную информацию о товарах, в том числе и об условиях доставки това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ложение товара на сайте Интернет-магазина признается публичной офертой при наличии всех существенных условий договора, в том числе и определение условий доставки товар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1 статьи 16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, если потребителю не предоставлена возможность незамедлительно получить в месте реализации товара необходимую и достоверную информацию о товаре (работе, услуге), потребитель вправе потребовать от продавца возмещения убытков, вызванных необоснованным уклонением от заключения договора. Данные убытки потребитель должен подтверди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невыполнения обязательств при реализации товара продавцом, последний может быть привлечен к административной ответственности за нарушение правил торгов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ВОПРОС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транице Интернет-магазина размещена информация о товаре. Однако продавец отказался принять заказ в связи с отсутствием указанного товара на складе. Правомерны ли действия продавца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ТВ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 xml:space="preserve">Согласно части третьей пункта 3 </w:t>
      </w:r>
      <w:hyperlink r:id="rId20" w:tgtFrame="_blank">
        <w:r>
          <w:rPr>
            <w:rStyle w:val="InternetLink"/>
            <w:color w:val="0000FF"/>
            <w:sz w:val="30"/>
            <w:szCs w:val="30"/>
            <w:u w:val="single"/>
          </w:rPr>
          <w:t>Правил осуществления розничной торговли по образцам, утвержденных постановлением Совета Министров Республики Беларусь 15.01.2009 № 31</w:t>
        </w:r>
      </w:hyperlink>
      <w:r>
        <w:rPr>
          <w:sz w:val="30"/>
          <w:szCs w:val="30"/>
        </w:rPr>
        <w:t xml:space="preserve"> розничная торговля по образцам без (вне) торгового объекта осуществляется путем предоставления описаний товаров, содержащихся в каталогах, проспектах, рекламе, буклетах или представленных в фотографиях или иных информационных источниках, рассылаемых продавцом неопределенному кругу лиц с использованием услуг организаций почтовой связи или распространяемых в средствах массовой информации или любыми другими способами, не запрещенными законодательством, в том числе в глобальной компьютерной сети Интернет через интернет-магаз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ложение товара на сайте интернет-магазина признается публичной офертой при наличии всех существенных условий договор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в случае отказа потребителю в заказе товара при отсутствии на странице интернет-магазина дополнительной информации о товаре, например, «изучение спроса», «нет в наличии» и т.п., действия продавца являются неправомерными и он может быть привлечен к административной ответственности за нарушение правил торгов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h10300231" TargetMode="External"/><Relationship Id="rId3" Type="http://schemas.openxmlformats.org/officeDocument/2006/relationships/hyperlink" Target="http://pravo.by/webnpa/text.asp?RN=h10200090" TargetMode="External"/><Relationship Id="rId4" Type="http://schemas.openxmlformats.org/officeDocument/2006/relationships/hyperlink" Target="http://pravo.by/webnpa/text.asp?RN=c20601161" TargetMode="External"/><Relationship Id="rId5" Type="http://schemas.openxmlformats.org/officeDocument/2006/relationships/hyperlink" Target="http://pravo.by/webnpa/text.asp?RN=c20900031" TargetMode="External"/><Relationship Id="rId6" Type="http://schemas.openxmlformats.org/officeDocument/2006/relationships/hyperlink" Target="http://pravo.by/webnpa/text.asp?RN=h10200090" TargetMode="External"/><Relationship Id="rId7" Type="http://schemas.openxmlformats.org/officeDocument/2006/relationships/hyperlink" Target="http://pravo.by/webnpa/text.asp?RN=h10200090" TargetMode="External"/><Relationship Id="rId8" Type="http://schemas.openxmlformats.org/officeDocument/2006/relationships/hyperlink" Target="http://pravo.by/webnpa/text.asp?RN=h10200090" TargetMode="External"/><Relationship Id="rId9" Type="http://schemas.openxmlformats.org/officeDocument/2006/relationships/hyperlink" Target="http://pravo.by/webnpa/text.asp?RN=h10200090" TargetMode="External"/><Relationship Id="rId10" Type="http://schemas.openxmlformats.org/officeDocument/2006/relationships/hyperlink" Target="http://www.mintorg.gov.by/index.php?option=com_content&amp;task=view&amp;id=145&amp;Itemid=225" TargetMode="External"/><Relationship Id="rId11" Type="http://schemas.openxmlformats.org/officeDocument/2006/relationships/hyperlink" Target="http://pravo.by/webnpa/text.asp?RN=h10200090" TargetMode="External"/><Relationship Id="rId12" Type="http://schemas.openxmlformats.org/officeDocument/2006/relationships/hyperlink" Target="http://www.mintorg.gov.by/index.php?option=com_docman&amp;task=doc_download&amp;gid=269&amp;Itemid=" TargetMode="External"/><Relationship Id="rId13" Type="http://schemas.openxmlformats.org/officeDocument/2006/relationships/hyperlink" Target="http://pravo.by/webnpa/text.asp?RN=h10200090" TargetMode="External"/><Relationship Id="rId14" Type="http://schemas.openxmlformats.org/officeDocument/2006/relationships/hyperlink" Target="http://pravo.by/webnpa/text.asp?RN=h10200090" TargetMode="External"/><Relationship Id="rId15" Type="http://schemas.openxmlformats.org/officeDocument/2006/relationships/hyperlink" Target="http://pravo.by/webnpa/text.asp?RN=h10200090" TargetMode="External"/><Relationship Id="rId16" Type="http://schemas.openxmlformats.org/officeDocument/2006/relationships/hyperlink" Target="http://pravo.by/webnpa/text.asp?RN=c20900031" TargetMode="External"/><Relationship Id="rId17" Type="http://schemas.openxmlformats.org/officeDocument/2006/relationships/hyperlink" Target="http://pravo.by/webnpa/text.asp?RN=h10200090" TargetMode="External"/><Relationship Id="rId18" Type="http://schemas.openxmlformats.org/officeDocument/2006/relationships/hyperlink" Target="http://pravo.by/webnpa/text.asp?RN=c20900031" TargetMode="External"/><Relationship Id="rId19" Type="http://schemas.openxmlformats.org/officeDocument/2006/relationships/hyperlink" Target="http://pravo.by/webnpa/text.asp?RN=h10200090" TargetMode="External"/><Relationship Id="rId20" Type="http://schemas.openxmlformats.org/officeDocument/2006/relationships/hyperlink" Target="http://pravo.by/webnpa/text.asp?RN=c2090003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9:00Z</dcterms:created>
  <dc:creator>Borbet</dc:creator>
  <dc:description/>
  <dc:language>en-US</dc:language>
  <cp:lastModifiedBy>Admin</cp:lastModifiedBy>
  <dcterms:modified xsi:type="dcterms:W3CDTF">2018-03-13T06:09:00Z</dcterms:modified>
  <cp:revision>2</cp:revision>
  <dc:subject/>
  <dc:title/>
</cp:coreProperties>
</file>