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977"/>
        <w:gridCol w:w="661"/>
      </w:tblGrid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rPr>
                <w:rFonts w:cs="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"/>
                <w:b/>
                <w:bCs/>
                <w:caps/>
                <w:sz w:val="21"/>
                <w:szCs w:val="21"/>
              </w:rPr>
              <w:t xml:space="preserve">Перечень оптовых торговых организаций, осуществляющих поставку товаров юридическим лицам и ИП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75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vanish/>
          <w:sz w:val="18"/>
          <w:szCs w:val="18"/>
        </w:rPr>
      </w:pPr>
      <w:r>
        <w:rPr>
          <w:rFonts w:cs="Times New Roman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1019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42"/>
              <w:gridCol w:w="1950"/>
              <w:gridCol w:w="1567"/>
              <w:gridCol w:w="1500"/>
              <w:gridCol w:w="2933"/>
            </w:tblGrid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sz w:val="18"/>
                      <w:szCs w:val="18"/>
                    </w:rPr>
                    <w:t>Наименование организации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Ассортимент товаров, предлагаемых к поставк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Адрес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Контактные телефон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left="-67" w:firstLine="150"/>
                    <w:jc w:val="center"/>
                    <w:rPr/>
                  </w:pPr>
                  <w:r>
                    <w:rPr>
                      <w:rStyle w:val="StrongEmphasis"/>
                    </w:rPr>
                    <w:t>Интернет-контакты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1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г. МИНСК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П</w:t>
                  </w:r>
                  <w:r>
                    <w:rPr>
                      <w:rStyle w:val="StrongEmphasis"/>
                    </w:rPr>
                    <w:t xml:space="preserve"> "Партизанское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фрукты, овощи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20036, г. Минск, ул. К. Либкнехта, 43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емн./факс</w:t>
                    <w:br/>
                    <w:t xml:space="preserve">200-57-70 </w:t>
                    <w:br/>
                    <w:t>товароведы</w:t>
                    <w:br/>
                    <w:t xml:space="preserve">200-21-36, 200-04-29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hyperlink r:id="rId3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partizanskoe.by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ypartizan@tyt.by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П </w:t>
                  </w:r>
                  <w:r>
                    <w:rPr>
                      <w:rStyle w:val="StrongEmphasis"/>
                    </w:rPr>
                    <w:t>"Минский хладокомбинат №1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нсервы мясные, рыбные, овощные, масло животное, мясо, сыры, алкогольные напитки, бакалейные товары.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20088, г. Минск, ул. Первомайская, 28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факс. </w:t>
                    <w:br/>
                    <w:t xml:space="preserve">294-30-14 </w:t>
                    <w:br/>
                    <w:t xml:space="preserve">прием. </w:t>
                    <w:br/>
                    <w:t xml:space="preserve">294-30-22 </w:t>
                    <w:br/>
                    <w:t>отд.торг.и коммерч.р</w:t>
                    <w:br/>
                    <w:t>294-76-05</w:t>
                    <w:br/>
                    <w:t>294-31-22</w:t>
                    <w:br/>
                    <w:t>294-34-18</w:t>
                    <w:br/>
                    <w:t xml:space="preserve">294-08-18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4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holod.idei.by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color w:val="000000"/>
                      </w:rPr>
                      <w:t>mhlad1@tyt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П КУП </w:t>
                  </w:r>
                  <w:r>
                    <w:rPr>
                      <w:rStyle w:val="StrongEmphasis"/>
                    </w:rPr>
                    <w:t xml:space="preserve">"Минский хладокомбинат №2"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афли, изделия кондитерские мучные, мороженое, напитки газированные, пельмени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20028, г. Минск, ул. Маяковского, 182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емн./факс </w:t>
                    <w:br/>
                    <w:t>223-34-00</w:t>
                    <w:br/>
                    <w:t>отд.сбыта</w:t>
                    <w:br/>
                    <w:t>223-34-11</w:t>
                    <w:br/>
                    <w:t xml:space="preserve">отд.маркетинга </w:t>
                    <w:br/>
                    <w:t>223-34-20 (02)</w:t>
                    <w:br/>
                    <w:t>285-05-10</w:t>
                    <w:br/>
                    <w:t>отд.снабжения</w:t>
                    <w:br/>
                    <w:t xml:space="preserve">223-34-19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9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snegoviki2.by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color w:val="000000"/>
                      </w:rPr>
                      <w:t>snegovici@mail.ru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АО «</w:t>
                  </w:r>
                  <w:r>
                    <w:rPr>
                      <w:rStyle w:val="StrongEmphasis"/>
                    </w:rPr>
                    <w:t>Белбакалея</w:t>
                  </w:r>
                  <w:r>
                    <w:rPr/>
                    <w:t xml:space="preserve">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Минск</w:t>
                    <w:br/>
                    <w:t xml:space="preserve">ул. Промышленная, 15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7) 344 51 21</w:t>
                    <w:br/>
                    <w:t xml:space="preserve">(017) 344 55 71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14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belbakaleya.by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>
                    <w:r>
                      <w:rPr>
                        <w:rStyle w:val="InternetLink"/>
                        <w:color w:val="000000"/>
                      </w:rPr>
                      <w:t>bakal@belbakaleya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АО «</w:t>
                  </w:r>
                  <w:r>
                    <w:rPr>
                      <w:rStyle w:val="StrongEmphasis"/>
                    </w:rPr>
                    <w:t>Минбакалеяторг</w:t>
                  </w:r>
                  <w:r>
                    <w:rPr/>
                    <w:t xml:space="preserve">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Минск</w:t>
                    <w:br/>
                    <w:t xml:space="preserve">ул.Дрозда, 14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(017) 200 01 86 </w:t>
                    <w:br/>
                    <w:t xml:space="preserve">(017) 200 20 74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20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minbak.by</w:t>
                    </w:r>
                  </w:hyperlink>
                  <w:r>
                    <w:rPr/>
                    <w:t xml:space="preserve">  </w:t>
                    <w:br/>
                    <w:t>E-mail:</w:t>
                  </w:r>
                  <w:hyperlink r:id="rId21" w:tgtFrame="_blank">
                    <w:r>
                      <w:rPr>
                        <w:rStyle w:val="InternetLink"/>
                        <w:b/>
                        <w:bCs/>
                      </w:rPr>
                      <w:br/>
                    </w:r>
                    <w:r>
                      <w:rPr/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11" name="Image11" descr="">
                            <a:hlinkClick xmlns:a="http://schemas.openxmlformats.org/drawingml/2006/main" r:id="rId23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>
                                    <a:hlinkClick r:id="rId23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hyperlink r:id="rId24">
                    <w:r>
                      <w:rPr>
                        <w:rStyle w:val="InternetLink"/>
                        <w:color w:val="000000"/>
                      </w:rPr>
                      <w:t>minbak@minbak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Торгодежда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швейные изделия, головные уборы, изделия из натурального мех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20005, г.Минск</w:t>
                    <w:br/>
                    <w:t xml:space="preserve">ул. Платонова, 36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7) 292 11 02</w:t>
                    <w:br/>
                    <w:t>(017) 292 11 19</w:t>
                    <w:br/>
                    <w:t>тел./факс:</w:t>
                    <w:br/>
                    <w:t>(017) 331 74 70</w:t>
                    <w:br/>
                    <w:t xml:space="preserve">(017) 292 40 58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www.</w:t>
                  </w:r>
                  <w:hyperlink r:id="rId27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torgodezda.by</w:t>
                    </w:r>
                  </w:hyperlink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">
                    <w:r>
                      <w:rPr>
                        <w:rStyle w:val="InternetLink"/>
                        <w:color w:val="000000"/>
                      </w:rPr>
                      <w:t>torgodezda@mail.ru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Трикотажторг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рикотажные, чулочно-носочные издели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20005, г.Минск</w:t>
                    <w:br/>
                    <w:t xml:space="preserve">ул. Платонова, 30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ел/факс: </w:t>
                    <w:br/>
                    <w:t>(017) 292 45 90</w:t>
                    <w:br/>
                    <w:t>тел.:</w:t>
                    <w:br/>
                    <w:t>(017) 292 90 61</w:t>
                    <w:br/>
                    <w:t xml:space="preserve">(017) 292 42 44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33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 xml:space="preserve">www.tricotag.by </w:t>
                    </w:r>
                  </w:hyperlink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color w:val="000000"/>
                      </w:rPr>
                      <w:t>trikotag@telekom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Обувьторг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увь кожаная, резиновая, валяная, чулочно-носочные издели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220005, г.Минск  </w:t>
                    <w:br/>
                    <w:t xml:space="preserve">ул.Платонова, 28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7) 292 85 17</w:t>
                    <w:br/>
                    <w:t>(017) 292 33 54</w:t>
                    <w:br/>
                    <w:t>(017) 292 86 10</w:t>
                    <w:br/>
                    <w:t>тел/факс</w:t>
                    <w:br/>
                    <w:t xml:space="preserve">(017) 292 83 25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38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obuvtorg.mwc.by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0">
                    <w:r>
                      <w:rPr>
                        <w:rStyle w:val="InternetLink"/>
                        <w:color w:val="000000"/>
                      </w:rPr>
                      <w:t>obuvtorg@solo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Белхозторг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овары хозяйственного назначения, посуда, электротовары, лакокрасочные, товары бытовой химии, культурно-бытового и спортивного назначения, бумажно-беловые и канцелярские товары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20005, г.Минск</w:t>
                    <w:br/>
                    <w:t xml:space="preserve">ул. Платонова, 34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7) 292 30 16</w:t>
                    <w:br/>
                    <w:t>(017) 292 55 41</w:t>
                    <w:br/>
                    <w:t>(017) 231 80 43</w:t>
                    <w:br/>
                    <w:t xml:space="preserve">тел/факс: </w:t>
                    <w:br/>
                    <w:t xml:space="preserve">(017) 292 85 44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43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belhoztorg.by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">
                    <w:r>
                      <w:rPr>
                        <w:rStyle w:val="InternetLink"/>
                        <w:color w:val="000000"/>
                      </w:rPr>
                      <w:t>info@belhoztorg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Белгалантерея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алантерейные, парфюмерно-косметические товары, мыло, синтетические моющие средств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20038, г.Минск</w:t>
                    <w:br/>
                    <w:t xml:space="preserve">ул. Ботаническая, 5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7) 294 15 17</w:t>
                  </w:r>
                  <w:hyperlink r:id="rId48" w:tgtFrame="_blank">
                    <w:r>
                      <w:rPr>
                        <w:rStyle w:val="InternetLink"/>
                        <w:b/>
                        <w:b/>
                        <w:bCs/>
                        <w:sz w:val="17"/>
                        <w:szCs w:val="17"/>
                      </w:rPr>
                      <w:t xml:space="preserve"> </w:t>
                    </w:r>
                  </w:hyperlink>
                  <w:r>
                    <w:rPr/>
                    <w:br/>
                    <w:t>(017) 294 73 41</w:t>
                    <w:br/>
                    <w:t>(017) 294 10 05</w:t>
                    <w:br/>
                    <w:t>факс:</w:t>
                    <w:br/>
                    <w:t xml:space="preserve">(017) 294 14 76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49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belgalantereya.by</w:t>
                    </w:r>
                  </w:hyperlink>
                  <w:r>
                    <w:rPr/>
                    <w:br/>
                    <w:t xml:space="preserve">E-mail: 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>
                    <w:r>
                      <w:rPr>
                        <w:rStyle w:val="InternetLink"/>
                        <w:color w:val="000000"/>
                      </w:rPr>
                      <w:t>market@belgalantereja.bn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">
                    <w:r>
                      <w:rPr>
                        <w:rStyle w:val="InternetLink"/>
                        <w:color w:val="000000"/>
                      </w:rPr>
                      <w:t>office@belgalantereja.bn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ЧТУП </w:t>
                  </w:r>
                  <w:r>
                    <w:rPr>
                      <w:rStyle w:val="StrongEmphasis"/>
                    </w:rPr>
                    <w:t>«Белкоопоптторг-управляющая компания холдинга «Белкооппушнина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довольственные и непродовольственные товары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. Минск, пер. 2-й Велосипедный, 30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(017) 249-83-36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>
                    <w:r>
                      <w:rPr>
                        <w:rStyle w:val="InternetLink"/>
                        <w:color w:val="000000"/>
                        <w:lang w:val="en-US"/>
                      </w:rPr>
                      <w:t>bkot@tut.by</w:t>
                    </w:r>
                  </w:hyperlink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>Эт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адре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e-mail </w:t>
                  </w:r>
                  <w:r>
                    <w:rPr>
                      <w:rStyle w:val="StrongEmphasis"/>
                      <w:vanish/>
                    </w:rPr>
                    <w:t>защищ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спам</w:t>
                  </w:r>
                  <w:r>
                    <w:rPr>
                      <w:rStyle w:val="StrongEmphasis"/>
                      <w:vanish/>
                      <w:lang w:val="en-US"/>
                    </w:rPr>
                    <w:t>-</w:t>
                  </w:r>
                  <w:r>
                    <w:rPr>
                      <w:rStyle w:val="StrongEmphasis"/>
                      <w:vanish/>
                    </w:rPr>
                    <w:t>ботов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. </w:t>
                  </w:r>
                  <w:r>
                    <w:rPr>
                      <w:rStyle w:val="StrongEmphasis"/>
                      <w:vanish/>
                    </w:rPr>
                    <w:t>Чтобы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увиде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его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vanish/>
                    </w:rPr>
                    <w:t>у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а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долж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бы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ключ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ЧУП </w:t>
                  </w:r>
                  <w:r>
                    <w:rPr>
                      <w:rStyle w:val="StrongEmphasis"/>
                    </w:rPr>
                    <w:t>«Белкоопвнешторг Белкоопсоюза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ищевые продукты (включая напитки),  табачные издели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. Минск,  ул. Бабушкина,62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(017) 291-81-77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3">
                    <w:r>
                      <w:rPr>
                        <w:rStyle w:val="InternetLink"/>
                        <w:color w:val="000000"/>
                        <w:lang w:val="en-US"/>
                      </w:rPr>
                      <w:t>belkoopvneshtorg@mail.ru</w:t>
                    </w:r>
                  </w:hyperlink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>Эт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адре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e-mail </w:t>
                  </w:r>
                  <w:r>
                    <w:rPr>
                      <w:rStyle w:val="StrongEmphasis"/>
                      <w:vanish/>
                    </w:rPr>
                    <w:t>защищ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спам</w:t>
                  </w:r>
                  <w:r>
                    <w:rPr>
                      <w:rStyle w:val="StrongEmphasis"/>
                      <w:vanish/>
                      <w:lang w:val="en-US"/>
                    </w:rPr>
                    <w:t>-</w:t>
                  </w:r>
                  <w:r>
                    <w:rPr>
                      <w:rStyle w:val="StrongEmphasis"/>
                      <w:vanish/>
                    </w:rPr>
                    <w:t>ботов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. </w:t>
                  </w:r>
                  <w:r>
                    <w:rPr>
                      <w:rStyle w:val="StrongEmphasis"/>
                      <w:vanish/>
                    </w:rPr>
                    <w:t>Чтобы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увиде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его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vanish/>
                    </w:rPr>
                    <w:t>у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а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долж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бы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ключ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БРЕСТСКАЯ  ОБЛАСТЬ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Брестская областная база «Бакалея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Брест</w:t>
                    <w:br/>
                    <w:t xml:space="preserve">ул. Я.Купалы, 100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ирекция: </w:t>
                    <w:br/>
                    <w:t xml:space="preserve">+ 375 (162) 46 61 01, Приемная: </w:t>
                    <w:br/>
                    <w:t>+ 375 (162) 46 13 87 (т./факс),</w:t>
                    <w:br/>
                    <w:t xml:space="preserve">Коммерческий отдел: </w:t>
                    <w:br/>
                    <w:t xml:space="preserve">+ 375 (162) 46 20 32, </w:t>
                    <w:br/>
                    <w:t xml:space="preserve">+ 375 (162) 44 84 39, + 375 (162) 46 13 39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66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 xml:space="preserve">www.brestbakaleya.com </w:t>
                    </w:r>
                  </w:hyperlink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8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9">
                    <w:r>
                      <w:rPr>
                        <w:rStyle w:val="InternetLink"/>
                        <w:color w:val="000000"/>
                      </w:rPr>
                      <w:t>bakaleya@mail333.com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Брестобувьторг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увь кожаная, резиновая, валяная, холодильники, стиральные машины, товары хозяйственного назначени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 Брест</w:t>
                    <w:br/>
                    <w:t xml:space="preserve">ул. Янки Купалы,100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Дирекция: </w:t>
                    <w:br/>
                    <w:t xml:space="preserve">+ 375 (162) 50 65 90, Приемная: </w:t>
                    <w:br/>
                    <w:t>+ 375 (162) 50 65 88</w:t>
                    <w:br/>
                    <w:t xml:space="preserve">Коммерческий отдел: </w:t>
                    <w:br/>
                    <w:t xml:space="preserve">+ 375 (162) 50 65 80 (т./факс), </w:t>
                    <w:br/>
                    <w:t xml:space="preserve">+ 375 (162) 50 65 81, + 375 (162) 50 65 83, + 375 (162) 50 65 84.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72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 xml:space="preserve">www.brestopt.by </w:t>
                    </w:r>
                  </w:hyperlink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4">
                    <w:r>
                      <w:rPr>
                        <w:rStyle w:val="InternetLink"/>
                        <w:color w:val="000000"/>
                      </w:rPr>
                      <w:t>BrestOT@tut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ВИТЕБСКАЯ  ОБЛАСТЬ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УТП </w:t>
                  </w:r>
                  <w:r>
                    <w:rPr>
                      <w:rStyle w:val="StrongEmphasis"/>
                    </w:rPr>
                    <w:t xml:space="preserve">«Бакалея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 Витебск</w:t>
                    <w:br/>
                    <w:t xml:space="preserve">ул.Базовая, 6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12) 35 51 70</w:t>
                    <w:br/>
                    <w:t xml:space="preserve">(0212) 35 54 16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www.vitbakaleya.com </w:t>
                  </w:r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4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>
                    <w:r>
                      <w:rPr>
                        <w:rStyle w:val="InternetLink"/>
                        <w:color w:val="000000"/>
                      </w:rPr>
                      <w:t>vitbakaleya@mail.ru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УП</w:t>
                  </w:r>
                  <w:r>
                    <w:rPr>
                      <w:rStyle w:val="StrongEmphasis"/>
                    </w:rPr>
                    <w:t xml:space="preserve"> «Витебский хладокомбинат» 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дукты питани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10017</w:t>
                    <w:br/>
                    <w:t>г.Витебск</w:t>
                    <w:br/>
                    <w:t xml:space="preserve">ул.Полярная, 8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(0212) 23 16 72 </w:t>
                    <w:br/>
                    <w:t xml:space="preserve">(0212) 23 10 63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www. vitebsk.holod.by</w:t>
                  </w:r>
                  <w:r>
                    <w:rPr/>
                    <w:br/>
                    <w:t>E-mail:</w:t>
                    <w:br/>
                  </w:r>
                  <w:r>
                    <w:rPr>
                      <w:rStyle w:val="StrongEmphasis"/>
                    </w:rPr>
                    <w:t xml:space="preserve">pingvin.ali@yandex.ru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>«Витебский Хозторг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овары хозяйственного назначения, посуда, электротовары, лакокрасочные товары, товары бытовой химии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10033, г. Витебск</w:t>
                    <w:br/>
                    <w:t xml:space="preserve">ул. Лазо, 110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12) 26 13 07</w:t>
                    <w:br/>
                    <w:t>(0212) 26 13 09</w:t>
                    <w:br/>
                    <w:t>(0212) 26 13 10</w:t>
                    <w:br/>
                    <w:t>тел./факс:</w:t>
                    <w:br/>
                    <w:t>(0212) 26 12 37</w:t>
                    <w:br/>
                    <w:t>факс:</w:t>
                    <w:br/>
                    <w:t xml:space="preserve">(0212) 26 13 05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82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vithoztorg.by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4">
                    <w:r>
                      <w:rPr>
                        <w:rStyle w:val="InternetLink"/>
                        <w:color w:val="000000"/>
                      </w:rPr>
                      <w:t>vithoztorg@mail.ru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hyperlink r:id="rId87">
                    <w:r>
                      <w:rPr>
                        <w:rStyle w:val="InternetLink"/>
                        <w:color w:val="000000"/>
                      </w:rPr>
                      <w:t>vithoztorg@</w:t>
                    </w:r>
                  </w:hyperlink>
                  <w:r>
                    <w:rPr>
                      <w:rStyle w:val="StrongEmphasis"/>
                    </w:rPr>
                    <w:t xml:space="preserve">vitebsk.by </w:t>
                  </w:r>
                </w:p>
              </w:tc>
            </w:tr>
            <w:tr>
              <w:trPr/>
              <w:tc>
                <w:tcPr>
                  <w:tcW w:w="101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ГОМЕЛЬСКАЯ ОБЛАСТЬ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КОРУП </w:t>
                  </w:r>
                  <w:r>
                    <w:rPr>
                      <w:rStyle w:val="StrongEmphasis"/>
                    </w:rPr>
                    <w:t>«Облторгсоюз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се группы продтоваров, за исключением продуктов растениеводства и животноводства,</w:t>
                    <w:br/>
                    <w:t xml:space="preserve">мебель, стройматериалы, товары хозяйственного назначения, посуда, электротовары, лакокрасочные товары, товары бытовой химии канцтовары, галантерейные товары и товары легкой промышленности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46010, г. Гомель</w:t>
                    <w:br/>
                    <w:t xml:space="preserve">ул.Могилевская, 1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/>
                    <w:t>(0232) 50-37-60</w:t>
                    <w:br/>
                    <w:t>(0232) 54-02-69</w:t>
                    <w:br/>
                    <w:t>(0232) 50 18 47</w:t>
                    <w:br/>
                    <w:t>факс:</w:t>
                    <w:br/>
                    <w:t xml:space="preserve">(0232) 50-35-56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88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 xml:space="preserve">www.obltorg.by </w:t>
                    </w:r>
                  </w:hyperlink>
                  <w:r>
                    <w:rPr/>
                    <w:t xml:space="preserve"> 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0">
                    <w:r>
                      <w:rPr>
                        <w:rStyle w:val="InternetLink"/>
                        <w:color w:val="000000"/>
                      </w:rPr>
                      <w:t>obltorg@obltorg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Табаквинторг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Гомель</w:t>
                    <w:br/>
                    <w:t xml:space="preserve">ул.Могилевская, 1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32) 54 70 03</w:t>
                    <w:br/>
                    <w:t>(0232) 50 89 21</w:t>
                    <w:br/>
                    <w:t xml:space="preserve">(0232) 54 09 97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en-US"/>
                    </w:rPr>
                  </w:pPr>
                  <w:hyperlink r:id="rId93" w:tgtFrame="_blank">
                    <w:r>
                      <w:rPr>
                        <w:rStyle w:val="InternetLink"/>
                        <w:b/>
                        <w:b/>
                        <w:bCs/>
                        <w:lang w:val="en-US"/>
                      </w:rPr>
                      <w:t>www.tabakvintorg.com</w:t>
                    </w:r>
                  </w:hyperlink>
                  <w:r>
                    <w:rPr>
                      <w:lang w:val="en-US"/>
                    </w:rPr>
                    <w:t xml:space="preserve"> </w:t>
                    <w:br/>
                    <w:t xml:space="preserve">E-mail: 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53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6">
                    <w:r>
                      <w:rPr>
                        <w:rStyle w:val="InternetLink"/>
                        <w:color w:val="000000"/>
                        <w:lang w:val="en-US"/>
                      </w:rPr>
                      <w:t>tabakvintorg@tut.by</w:t>
                    </w:r>
                  </w:hyperlink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>Эт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адре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e-mail </w:t>
                  </w:r>
                  <w:r>
                    <w:rPr>
                      <w:rStyle w:val="StrongEmphasis"/>
                      <w:vanish/>
                    </w:rPr>
                    <w:t>защищ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спам</w:t>
                  </w:r>
                  <w:r>
                    <w:rPr>
                      <w:rStyle w:val="StrongEmphasis"/>
                      <w:vanish/>
                      <w:lang w:val="en-US"/>
                    </w:rPr>
                    <w:t>-</w:t>
                  </w:r>
                  <w:r>
                    <w:rPr>
                      <w:rStyle w:val="StrongEmphasis"/>
                      <w:vanish/>
                    </w:rPr>
                    <w:t>ботов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. </w:t>
                  </w:r>
                  <w:r>
                    <w:rPr>
                      <w:rStyle w:val="StrongEmphasis"/>
                      <w:vanish/>
                    </w:rPr>
                    <w:t>Чтобы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увиде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его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vanish/>
                    </w:rPr>
                    <w:t>у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а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долж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бы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ключ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>«Сахарторг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Гомель</w:t>
                    <w:br/>
                    <w:t xml:space="preserve">ул.Могилевская, 1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32) 50 89 21</w:t>
                    <w:br/>
                    <w:t>(0232) 50 89 42</w:t>
                    <w:br/>
                    <w:t>(0232) 50 82 73</w:t>
                    <w:br/>
                    <w:t xml:space="preserve">факс: </w:t>
                    <w:br/>
                    <w:t xml:space="preserve">(0232) 54 81 51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99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sahartorg.by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6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2">
                    <w:r>
                      <w:rPr>
                        <w:rStyle w:val="InternetLink"/>
                        <w:color w:val="000000"/>
                      </w:rPr>
                      <w:t>sahartorg@sahartorg.com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УП </w:t>
                  </w:r>
                  <w:r>
                    <w:rPr>
                      <w:rStyle w:val="StrongEmphasis"/>
                    </w:rPr>
                    <w:t>«Тоговый дом «Сож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дукты питани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46007</w:t>
                    <w:br/>
                    <w:t>г.Гомель</w:t>
                    <w:br/>
                    <w:t xml:space="preserve">ул.Шилова 12/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32) 57 10 47</w:t>
                    <w:br/>
                    <w:t xml:space="preserve">(0232) 57 38 95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hyperlink r:id="rId105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optsozh.gorodgomel.by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УП </w:t>
                  </w:r>
                  <w:r>
                    <w:rPr>
                      <w:rStyle w:val="StrongEmphasis"/>
                    </w:rPr>
                    <w:t>«Облоптторг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дукты питания,</w:t>
                    <w:br/>
                    <w:t xml:space="preserve">товары хозяйственного назначения, мебель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46010,</w:t>
                    <w:br/>
                    <w:t>г. Гомель</w:t>
                    <w:br/>
                    <w:t xml:space="preserve">ул. Могилевская, 1а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32) 50 33 63 (торг.отд.)</w:t>
                    <w:br/>
                    <w:t>(0232) 54 06 02 (бухгал.)</w:t>
                    <w:br/>
                    <w:t>(0232) 54 01 02 (рук.)</w:t>
                    <w:br/>
                    <w:t>(0232) 64 69 37</w:t>
                    <w:br/>
                    <w:t>(0232) 63 82 25</w:t>
                    <w:br/>
                    <w:t xml:space="preserve">(0232) 54 28 96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106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oblopttorg.vacau.com</w:t>
                    </w:r>
                  </w:hyperlink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59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9">
                    <w:r>
                      <w:rPr>
                        <w:rStyle w:val="InternetLink"/>
                        <w:color w:val="000000"/>
                      </w:rPr>
                      <w:t>oblopttorg@bk.ru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 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3">
                    <w:r>
                      <w:rPr>
                        <w:rStyle w:val="InternetLink"/>
                        <w:color w:val="000000"/>
                      </w:rPr>
                      <w:t>oblopttorg@oblopttorg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РУП </w:t>
                  </w:r>
                  <w:r>
                    <w:rPr>
                      <w:rStyle w:val="StrongEmphasis"/>
                    </w:rPr>
                    <w:t>«Диалог-Гомель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рикотажные, чулочно-носочные изделия, парфюмерно-косметические, канцелярские товары, синтетические моющими средства, товары бытовой химии, электротовары, игрушки, постельные принадлежности, сувениры, посуд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46007, г. Гомель</w:t>
                    <w:br/>
                    <w:t xml:space="preserve">ул. Шилова,12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32) 60 31 43</w:t>
                    <w:br/>
                    <w:t>(0232) 57 22 59</w:t>
                    <w:br/>
                    <w:t>(0232) 57 74 62</w:t>
                    <w:br/>
                    <w:t>тел./факс:</w:t>
                    <w:br/>
                    <w:t>(0232) 60 31 43</w:t>
                    <w:br/>
                    <w:t xml:space="preserve">(0232) 57 64 74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116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dialog-gomel.by</w:t>
                    </w:r>
                  </w:hyperlink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8">
                    <w:r>
                      <w:rPr>
                        <w:rStyle w:val="InternetLink"/>
                        <w:color w:val="000000"/>
                      </w:rPr>
                      <w:t>dialog-gomel@tut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Хозяйственные товары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овары хозяйственного назначения, посуда, электротовары, лакокрасочные товары, товары бытовой химии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46010, г. Гомель</w:t>
                    <w:br/>
                    <w:t xml:space="preserve">ул. Могилевская, 1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32) 54 00 42</w:t>
                    <w:br/>
                    <w:t>(0232) 50 25 54</w:t>
                    <w:br/>
                    <w:t>факс:</w:t>
                    <w:br/>
                    <w:t xml:space="preserve">(0232) 54 96 02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www.hoztovary.by </w:t>
                  </w:r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2">
                    <w:r>
                      <w:rPr>
                        <w:rStyle w:val="InternetLink"/>
                        <w:color w:val="000000"/>
                      </w:rPr>
                      <w:t>hoztorg@mail.gomel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ГРОДНЕНСКАЯ  ОБЛАСТЬ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П </w:t>
                  </w:r>
                  <w:r>
                    <w:rPr>
                      <w:rStyle w:val="StrongEmphasis"/>
                    </w:rPr>
                    <w:t xml:space="preserve">«Бакалея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се группы продтоваров, за исключением продуктов растениеводства,</w:t>
                    <w:br/>
                    <w:t xml:space="preserve">товары хозяйственного назначения, бытовая химия, посуда, электротовары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Гродно</w:t>
                    <w:br/>
                    <w:t xml:space="preserve">ул. Суворова, 258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52) 52 45 37</w:t>
                    <w:br/>
                    <w:t xml:space="preserve">(0152) 55 53 82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125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 xml:space="preserve">www.grodnobkl.by </w:t>
                    </w:r>
                    <w:r>
                      <w:rPr>
                        <w:rStyle w:val="InternetLink"/>
                        <w:b/>
                        <w:bCs/>
                      </w:rPr>
                      <w:br/>
                    </w:r>
                  </w:hyperlink>
                  <w:r>
                    <w:rP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71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8">
                    <w:r>
                      <w:rPr>
                        <w:rStyle w:val="InternetLink"/>
                        <w:color w:val="000000"/>
                      </w:rPr>
                      <w:t>bkl@mail.grodno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>«Гроднорыба»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ыботовары и морепродукты 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. Гродно, ул. Горького, 123  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52)43 24 92 </w:t>
                    <w:br/>
                    <w:t>(0152) 48 57 07</w:t>
                    <w:br/>
                    <w:t>(0152) 43 81 97 т/ф</w:t>
                    <w:br/>
                    <w:t xml:space="preserve">   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hyperlink r:id="rId131" w:tgtFrame="_blank">
                    <w:r>
                      <w:rPr>
                        <w:rStyle w:val="InternetLink"/>
                        <w:b/>
                        <w:b/>
                        <w:bCs/>
                        <w:lang w:val="en-US"/>
                      </w:rPr>
                      <w:t>ryba.grodno.by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  <w:t>E-mail:</w:t>
                    <w:br/>
                  </w:r>
                  <w:r>
                    <w:rPr>
                      <w:rFonts w:cs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3">
                    <w:r>
                      <w:rPr>
                        <w:rStyle w:val="InternetLink"/>
                        <w:rFonts w:cs="Times New Roman"/>
                        <w:color w:val="000000"/>
                        <w:sz w:val="24"/>
                        <w:szCs w:val="24"/>
                        <w:lang w:val="en-US"/>
                      </w:rPr>
                      <w:t>Grodno_ryba@tut.by</w:t>
                    </w:r>
                  </w:hyperlink>
                  <w:r>
                    <w:rPr>
                      <w:rFonts w:cs="Times New Roman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Этот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адрес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e-mail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защищен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от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спам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ботов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.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Чтобы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увидеть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его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у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Вас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должен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быть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t>включен</w:t>
                  </w:r>
                  <w:r>
                    <w:rPr>
                      <w:rFonts w:cs="Times New Roman"/>
                      <w:vanish/>
                      <w:sz w:val="18"/>
                      <w:szCs w:val="18"/>
                      <w:lang w:val="en-US"/>
                    </w:rPr>
                    <w:t xml:space="preserve"> Java-Script </w:t>
                  </w:r>
                  <w:r>
                    <w:rPr>
                      <w:rFonts w:cs="Times New Roman"/>
                      <w:vanish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ТОУП </w:t>
                  </w:r>
                  <w:r>
                    <w:rPr>
                      <w:rStyle w:val="StrongEmphasis"/>
                    </w:rPr>
                    <w:t xml:space="preserve">«Торгодежда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швейные, трикотажные, чулочно-носочные изделия, головные уборы, текстильная галантере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 Гродно</w:t>
                    <w:br/>
                    <w:t xml:space="preserve">ул. Дзержинского, 94 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ел/факс:</w:t>
                    <w:br/>
                    <w:t>(0152) 74 27 72</w:t>
                    <w:br/>
                    <w:t xml:space="preserve">(0152) 74 27 89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www.</w:t>
                  </w:r>
                  <w:hyperlink r:id="rId136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 xml:space="preserve">torgodezhda.com </w:t>
                    </w:r>
                  </w:hyperlink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8">
                    <w:r>
                      <w:rPr>
                        <w:rStyle w:val="InternetLink"/>
                        <w:color w:val="000000"/>
                      </w:rPr>
                      <w:t>torgodezhda@mail.ru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ТОУП </w:t>
                  </w:r>
                  <w:r>
                    <w:rPr>
                      <w:rStyle w:val="StrongEmphasis"/>
                    </w:rPr>
                    <w:t xml:space="preserve">«Обувьторг» 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бувь кожаная, резиновая, валяная, чулочно-носочные издели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 Гродно</w:t>
                    <w:br/>
                    <w:t xml:space="preserve">ул. Соколовского, 20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52) 55 09 94</w:t>
                    <w:br/>
                    <w:t>(0152) 55 09 12</w:t>
                    <w:br/>
                    <w:t xml:space="preserve">факс: </w:t>
                    <w:br/>
                    <w:t xml:space="preserve">(0152) 55 96 80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  <w:lang w:val="en-US"/>
                    </w:rPr>
                    <w:t>www.</w:t>
                  </w:r>
                  <w:hyperlink r:id="rId141" w:tgtFrame="_blank">
                    <w:r>
                      <w:rPr>
                        <w:rStyle w:val="InternetLink"/>
                        <w:b/>
                        <w:b/>
                        <w:bCs/>
                        <w:lang w:val="en-US"/>
                      </w:rPr>
                      <w:t>obuvtorggrodno.by</w:t>
                    </w:r>
                  </w:hyperlink>
                  <w:r>
                    <w:rPr>
                      <w:lang w:val="en-US"/>
                    </w:rPr>
                    <w:t xml:space="preserve"> </w:t>
                    <w:br/>
                    <w:t xml:space="preserve">E-mail: 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3">
                    <w:r>
                      <w:rPr>
                        <w:rStyle w:val="InternetLink"/>
                        <w:color w:val="000000"/>
                        <w:lang w:val="en-US"/>
                      </w:rPr>
                      <w:t>obuvtorggrodno@tut.by</w:t>
                    </w:r>
                  </w:hyperlink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>Эт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адре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e-mail </w:t>
                  </w:r>
                  <w:r>
                    <w:rPr>
                      <w:rStyle w:val="StrongEmphasis"/>
                      <w:vanish/>
                    </w:rPr>
                    <w:t>защищ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спам</w:t>
                  </w:r>
                  <w:r>
                    <w:rPr>
                      <w:rStyle w:val="StrongEmphasis"/>
                      <w:vanish/>
                      <w:lang w:val="en-US"/>
                    </w:rPr>
                    <w:t>-</w:t>
                  </w:r>
                  <w:r>
                    <w:rPr>
                      <w:rStyle w:val="StrongEmphasis"/>
                      <w:vanish/>
                    </w:rPr>
                    <w:t>ботов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. </w:t>
                  </w:r>
                  <w:r>
                    <w:rPr>
                      <w:rStyle w:val="StrongEmphasis"/>
                      <w:vanish/>
                    </w:rPr>
                    <w:t>Чтобы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увиде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его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vanish/>
                    </w:rPr>
                    <w:t>у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а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долж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бы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ключ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lang w:val="en-US"/>
                    </w:rPr>
                    <w:t xml:space="preserve">. 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7">
                    <w:r>
                      <w:rPr>
                        <w:rStyle w:val="InternetLink"/>
                        <w:color w:val="000000"/>
                      </w:rPr>
                      <w:t>obuvtorg@list.ru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ТОУП </w:t>
                  </w:r>
                  <w:r>
                    <w:rPr>
                      <w:rStyle w:val="StrongEmphasis"/>
                    </w:rPr>
                    <w:t>«Галантерея»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галантерейные, парфюмерно-косметические товары, мыло, синтетические моющие средства, ткани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 Гродно</w:t>
                    <w:br/>
                    <w:t xml:space="preserve">Озерское шоссе, 24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52) 74 72 17</w:t>
                    <w:br/>
                    <w:t>(0152) 74 71 19</w:t>
                    <w:br/>
                    <w:t xml:space="preserve">факс: </w:t>
                    <w:br/>
                    <w:t xml:space="preserve">(0152) 74 72 11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150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>www.galantgrodno.com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2">
                    <w:r>
                      <w:rPr>
                        <w:rStyle w:val="InternetLink"/>
                        <w:color w:val="000000"/>
                      </w:rPr>
                      <w:t>galant_grodno@tut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ОАО </w:t>
                  </w:r>
                  <w:r>
                    <w:rPr>
                      <w:rStyle w:val="StrongEmphasis"/>
                    </w:rPr>
                    <w:t>«Гродно Культторг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овары культурно-бытового и спортивного назначения, бумажно-беловые и канцелярские товары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 Гродно</w:t>
                    <w:br/>
                    <w:t xml:space="preserve">ул. Пушкина, 37 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152) 43 53 00</w:t>
                    <w:br/>
                    <w:t>(0152) 43 69 78</w:t>
                    <w:br/>
                    <w:t>тел/факс:</w:t>
                    <w:br/>
                    <w:t xml:space="preserve">(0152) 43 04 94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www.</w:t>
                  </w:r>
                  <w:hyperlink r:id="rId155" w:tgtFrame="_blank">
                    <w:r>
                      <w:rPr>
                        <w:rStyle w:val="InternetLink"/>
                        <w:b/>
                        <w:b/>
                        <w:bCs/>
                      </w:rPr>
                      <w:t xml:space="preserve">kulttorg.grodno.by </w:t>
                    </w:r>
                  </w:hyperlink>
                  <w:r>
                    <w:rPr/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89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8">
                    <w:r>
                      <w:rPr>
                        <w:rStyle w:val="InternetLink"/>
                        <w:color w:val="000000"/>
                      </w:rPr>
                      <w:t>grodnokultorg@tut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МОГИЛЕВСКАЯ  ОБЛАСТЬ</w:t>
                  </w:r>
                  <w:r>
                    <w:rPr>
                      <w:rStyle w:val="Emphasis"/>
                      <w:b/>
                      <w:bCs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 xml:space="preserve">«Бакалея Могилев»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Могилёв</w:t>
                    <w:br/>
                    <w:t xml:space="preserve">ул. Залуцкого, 25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22) 42 07 36</w:t>
                    <w:br/>
                    <w:t>(0222) 42 09 65</w:t>
                    <w:br/>
                    <w:t xml:space="preserve">(0222) 42 49 62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en-US"/>
                    </w:rPr>
                  </w:pPr>
                  <w:hyperlink r:id="rId161" w:tgtFrame="_blank">
                    <w:r>
                      <w:rPr>
                        <w:rStyle w:val="InternetLink"/>
                        <w:b/>
                        <w:b/>
                        <w:bCs/>
                        <w:lang w:val="en-US"/>
                      </w:rPr>
                      <w:t>www.bakaleya.mogilev.by</w:t>
                    </w:r>
                  </w:hyperlink>
                  <w:r>
                    <w:rPr>
                      <w:lang w:val="en-US"/>
                    </w:rPr>
                    <w:t xml:space="preserve"> </w:t>
                    <w:br/>
                    <w:t xml:space="preserve">E-mail: 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3">
                    <w:r>
                      <w:rPr>
                        <w:rStyle w:val="InternetLink"/>
                        <w:color w:val="000000"/>
                        <w:lang w:val="en-US"/>
                      </w:rPr>
                      <w:t>bakaleyaMogilev@tut.by</w:t>
                    </w:r>
                  </w:hyperlink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>Эт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адре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e-mail </w:t>
                  </w:r>
                  <w:r>
                    <w:rPr>
                      <w:rStyle w:val="StrongEmphasis"/>
                      <w:vanish/>
                    </w:rPr>
                    <w:t>защищ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от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спам</w:t>
                  </w:r>
                  <w:r>
                    <w:rPr>
                      <w:rStyle w:val="StrongEmphasis"/>
                      <w:vanish/>
                      <w:lang w:val="en-US"/>
                    </w:rPr>
                    <w:t>-</w:t>
                  </w:r>
                  <w:r>
                    <w:rPr>
                      <w:rStyle w:val="StrongEmphasis"/>
                      <w:vanish/>
                    </w:rPr>
                    <w:t>ботов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. </w:t>
                  </w:r>
                  <w:r>
                    <w:rPr>
                      <w:rStyle w:val="StrongEmphasis"/>
                      <w:vanish/>
                    </w:rPr>
                    <w:t>Чтобы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увиде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его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vanish/>
                    </w:rPr>
                    <w:t>у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ас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долж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быть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vanish/>
                    </w:rPr>
                    <w:t>включен</w:t>
                  </w:r>
                  <w:r>
                    <w:rPr>
                      <w:rStyle w:val="StrongEmphasis"/>
                      <w:vanish/>
                      <w:lang w:val="en-US"/>
                    </w:rPr>
                    <w:t xml:space="preserve">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ОАО «Бакалея Бобруйск»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одукты питания, бакалея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13805</w:t>
                    <w:br/>
                    <w:t>г.Бобруйск</w:t>
                    <w:br/>
                    <w:t xml:space="preserve">ул.Новошоссейная, 39/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0225) 47 47 82 (прием.)</w:t>
                    <w:br/>
                    <w:t>(0225) 47 47 68 (бух.)</w:t>
                    <w:br/>
                    <w:t>(0225) 47 48 16 (рук.)</w:t>
                    <w:br/>
                    <w:t>(0225) 47 47 54 (торг. отд.)</w:t>
                    <w:br/>
                    <w:t xml:space="preserve">(0225) 47 47 76 (торг.отд.)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166" w:tgtFrame="_blank">
                    <w:r>
                      <w:rPr>
                        <w:rStyle w:val="InternetLink"/>
                        <w:b/>
                        <w:b/>
                        <w:bCs/>
                        <w:lang w:val="en-US"/>
                      </w:rPr>
                      <w:t xml:space="preserve">www.bakaleya.by </w:t>
                    </w:r>
                  </w:hyperlink>
                  <w:r>
                    <w:rPr>
                      <w:lang w:val="en-US"/>
                    </w:rPr>
                    <w:br/>
                    <w:t>E-mail:</w:t>
                    <w:br/>
                  </w:r>
                  <w:r>
                    <w:rPr>
                      <w:rStyle w:val="StrongEmphasis"/>
                      <w:lang w:val="en-US"/>
                    </w:rPr>
                    <w:t>bakaleya bobr@mail.ru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ОАО </w:t>
                  </w:r>
                  <w:r>
                    <w:rPr>
                      <w:rStyle w:val="StrongEmphasis"/>
                    </w:rPr>
                    <w:t>«Белхозторг-1М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товары хозяйственного назначения, посуда, электротовары, лакокрасочные товары, товары бытовой химии 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 Могилев</w:t>
                    <w:br/>
                    <w:t xml:space="preserve">ул. Гастелло, 20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ел/факс:</w:t>
                    <w:br/>
                    <w:t>(0222) 31 57 92</w:t>
                    <w:br/>
                    <w:t>(0222) 28 52 43</w:t>
                    <w:br/>
                    <w:t xml:space="preserve">(0222) 31 54 74 </w:t>
                  </w:r>
                </w:p>
              </w:tc>
              <w:tc>
                <w:tcPr>
                  <w:tcW w:w="2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hyperlink r:id="rId167">
                    <w:r>
                      <w:rPr>
                        <w:rStyle w:val="InternetLink"/>
                        <w:color w:val="000000"/>
                      </w:rPr>
                      <w:t>http://www.belhoztorg1m.mogilev.by/</w:t>
                    </w:r>
                  </w:hyperlink>
                  <w:r>
                    <w:rPr/>
                    <w:t xml:space="preserve"> </w:t>
                    <w:br/>
                    <w:t>E-mail: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9">
                    <w:r>
                      <w:rPr>
                        <w:rStyle w:val="InternetLink"/>
                        <w:color w:val="000000"/>
                      </w:rPr>
                      <w:t>belhoztorg_1m@tut.by</w:t>
                    </w:r>
                  </w:hyperlink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vanish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rStyle w:val="StrongEmphasis"/>
                      <w:b w:val="false"/>
                      <w:bCs w:val="false"/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commentbadge7">
    <w:name w:val="b-comment_badge7"/>
    <w:basedOn w:val="Style12"/>
    <w:qFormat/>
    <w:rPr>
      <w:rFonts w:ascii="Verdana" w:hAnsi="Verdana" w:cs="Verdana"/>
      <w:color w:val="FFFFFF"/>
      <w:sz w:val="14"/>
      <w:szCs w:val="14"/>
    </w:rPr>
  </w:style>
  <w:style w:type="character" w:styleId="InternetLink">
    <w:name w:val="Hyperlink"/>
    <w:basedOn w:val="Style12"/>
    <w:rPr>
      <w:strike w:val="false"/>
      <w:dstrike w:val="false"/>
      <w:color w:val="15527E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Arial Unicode MS" w:cs="Times New Roman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1">
    <w:name w:val="b-article-details1"/>
    <w:basedOn w:val="Normal"/>
    <w:qFormat/>
    <w:pPr>
      <w:spacing w:lineRule="atLeast" w:line="436" w:before="280" w:after="280"/>
    </w:pPr>
    <w:rPr>
      <w:rFonts w:ascii="Verdana" w:hAnsi="Verdana" w:cs="Times New Roman"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index2.php?option=com_content&amp;task=view&amp;id=1802&amp;pop=1&amp;page=0&amp;Itemid=708" TargetMode="External"/><Relationship Id="rId3" Type="http://schemas.openxmlformats.org/officeDocument/2006/relationships/hyperlink" Target="http://www.partizanskoe.by/" TargetMode="External"/><Relationship Id="rId4" Type="http://schemas.openxmlformats.org/officeDocument/2006/relationships/hyperlink" Target="http://www.holod.idei.by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hlad1@tyt.b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snegoviki2.by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negovici@mail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belbakaleya.by/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36996%20%3D%20&apos;bakal&apos;%20+%20&apos;@&apos;;%20addy36996%20%3D%20addy36996%20+%20&apos;belbakaleya&apos;%20+%20&apos;.&apos;%20+%20&apos;by&apos;;%20document.write(%20&apos;%3Ca%20&apos;%20+%20path%20+%20&apos;%5C&apos;&apos;%20+%20prefix%20+%20&apos;:&apos;%20+%20addy36996%20+%20&apos;%5C&apos;%3E&apos;%20);%20document.write(%20addy36996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17" Type="http://schemas.openxmlformats.org/officeDocument/2006/relationships/hyperlink" Target="mailto:bakal@belbakaleya.by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minbak.by/" TargetMode="External"/><Relationship Id="rId21" Type="http://schemas.openxmlformats.org/officeDocument/2006/relationships/hyperlink" Target="http://www.minbakaley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79623%20%3D%20&apos;minbak&apos;%20+%20&apos;@&apos;;%20addy79623%20%3D%20addy79623%20+%20&apos;minbak&apos;%20+%20&apos;.&apos;%20+%20&apos;by&apos;;%20document.write(%20&apos;%3Ca%20&apos;%20+%20path%20+%20&apos;%5C&apos;&apos;%20+%20prefix%20+%20&apos;:&apos;%20+%20addy79623%20+%20&apos;%5C&apos;%3E&apos;%20);%20document.write(%20addy79623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24" Type="http://schemas.openxmlformats.org/officeDocument/2006/relationships/hyperlink" Target="mailto:minbak@minbak.by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torgodezda.by/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28125%20%3D%20&apos;torgodezda&apos;%20+%20&apos;@&apos;;%20addy28125%20%3D%20addy28125%20+%20&apos;mail&apos;%20+%20&apos;.&apos;%20+%20&apos;ru&apos;;%20document.write(%20&apos;%3Ca%20&apos;%20+%20path%20+%20&apos;%5C&apos;&apos;%20+%20prefix%20+%20&apos;:&apos;%20+%20addy28125%20+%20&apos;%5C&apos;%3E&apos;%20);%20document.write(%20addy28125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30" Type="http://schemas.openxmlformats.org/officeDocument/2006/relationships/hyperlink" Target="mailto:torgodezda@mail.ru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www.trikotag.by/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trikotag@telekom.by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www.obuvtorg.mwc.by/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obuvtorg@solo.by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www.belhoztorg.by/" TargetMode="External"/><Relationship Id="rId44" Type="http://schemas.openxmlformats.org/officeDocument/2006/relationships/image" Target="media/image1.png"/><Relationship Id="rId45" Type="http://schemas.openxmlformats.org/officeDocument/2006/relationships/hyperlink" Target="mailto:info@belhoztorg.by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://www.belgalantereya.by/" TargetMode="External"/><Relationship Id="rId49" Type="http://schemas.openxmlformats.org/officeDocument/2006/relationships/hyperlink" Target="http://www.belgalantereya.by/" TargetMode="External"/><Relationship Id="rId50" Type="http://schemas.openxmlformats.org/officeDocument/2006/relationships/image" Target="media/image1.png"/><Relationship Id="rId51" Type="http://schemas.openxmlformats.org/officeDocument/2006/relationships/hyperlink" Target="mailto:market@belgalantereja.bn.by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mailto:office@belgalantereja.bn.by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mailto:bkot@tut.by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hyperlink" Target="mailto:belkoopvneshtorg@mail.ru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yperlink" Target="http://www.brestbakaleya.com/" TargetMode="External"/><Relationship Id="rId67" Type="http://schemas.openxmlformats.org/officeDocument/2006/relationships/image" Target="media/image1.png"/><Relationship Id="rId68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9217%20%3D%20&apos;bakaleya&apos;%20+%20&apos;@&apos;;%20addy9217%20%3D%20addy9217%20+%20&apos;mail333&apos;%20+%20&apos;.&apos;%20+%20&apos;com&apos;;%20document.write(%20&apos;%3Ca%20&apos;%20+%20path%20+%20&apos;%5C&apos;&apos;%20+%20prefix%20+%20&apos;:&apos;%20+%20addy9217%20+%20&apos;%5C&apos;%3E&apos;%20);%20document.write(%20addy9217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69" Type="http://schemas.openxmlformats.org/officeDocument/2006/relationships/hyperlink" Target="mailto:bakaleya@mail333.com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yperlink" Target="http://www.brestopt.by/" TargetMode="External"/><Relationship Id="rId73" Type="http://schemas.openxmlformats.org/officeDocument/2006/relationships/image" Target="media/image1.png"/><Relationship Id="rId74" Type="http://schemas.openxmlformats.org/officeDocument/2006/relationships/hyperlink" Target="mailto:BrestOT@tut.by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56915%20%3D%20&apos;vitbakaleya&apos;%20+%20&apos;@&apos;;%20addy56915%20%3D%20addy56915%20+%20&apos;mail&apos;%20+%20&apos;.&apos;%20+%20&apos;ru&apos;;%20document.write(%20&apos;%3Ca%20&apos;%20+%20path%20+%20&apos;%5C&apos;&apos;%20+%20prefix%20+%20&apos;:&apos;%20+%20addy56915%20+%20&apos;%5C&apos;%3E&apos;%20);%20document.write(%20addy56915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79" Type="http://schemas.openxmlformats.org/officeDocument/2006/relationships/hyperlink" Target="mailto:vitbakaleya@mail.ru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yperlink" Target="http://vithoztorg.by/" TargetMode="External"/><Relationship Id="rId83" Type="http://schemas.openxmlformats.org/officeDocument/2006/relationships/image" Target="media/image1.png"/><Relationship Id="rId84" Type="http://schemas.openxmlformats.org/officeDocument/2006/relationships/hyperlink" Target="mailto:vithoztorg@mail.ru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mailto:vithoztorg@" TargetMode="External"/><Relationship Id="rId88" Type="http://schemas.openxmlformats.org/officeDocument/2006/relationships/hyperlink" Target="http://www.obltorg.by/" TargetMode="External"/><Relationship Id="rId89" Type="http://schemas.openxmlformats.org/officeDocument/2006/relationships/image" Target="media/image1.png"/><Relationship Id="rId90" Type="http://schemas.openxmlformats.org/officeDocument/2006/relationships/hyperlink" Target="mailto:obltorg@obltorg.by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hyperlink" Target="http://www.tabakvintorg.com/" TargetMode="External"/><Relationship Id="rId94" Type="http://schemas.openxmlformats.org/officeDocument/2006/relationships/image" Target="media/image1.png"/><Relationship Id="rId95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51988%20%3D%20&apos;tabakvintorg&apos;%20+%20&apos;@&apos;;%20addy51988%20%3D%20addy51988%20+%20&apos;tut&apos;%20+%20&apos;.&apos;%20+%20&apos;by&apos;;%20document.write(%20&apos;%3Ca%20&apos;%20+%20path%20+%20&apos;%5C&apos;&apos;%20+%20prefix%20+%20&apos;:&apos;%20+%20addy51988%20+%20&apos;%5C&apos;%3E&apos;%20);%20document.write(%20addy51988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96" Type="http://schemas.openxmlformats.org/officeDocument/2006/relationships/hyperlink" Target="mailto:tabakvintorg@tut.by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yperlink" Target="http://www.sahartorg.by/" TargetMode="External"/><Relationship Id="rId100" Type="http://schemas.openxmlformats.org/officeDocument/2006/relationships/image" Target="media/image1.png"/><Relationship Id="rId101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65375%20%3D%20&apos;sahartorg&apos;%20+%20&apos;@&apos;;%20addy65375%20%3D%20addy65375%20+%20&apos;sahartorg&apos;%20+%20&apos;.&apos;%20+%20&apos;com&apos;;%20document.write(%20&apos;%3Ca%20&apos;%20+%20path%20+%20&apos;%5C&apos;&apos;%20+%20prefix%20+%20&apos;:&apos;%20+%20addy65375%20+%20&apos;%5C&apos;%3E&apos;%20);%20document.write(%20addy65375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102" Type="http://schemas.openxmlformats.org/officeDocument/2006/relationships/hyperlink" Target="mailto:sahartorg@sahartorg.com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hyperlink" Target="http://www.optsozh.gorodgomel.by/" TargetMode="External"/><Relationship Id="rId106" Type="http://schemas.openxmlformats.org/officeDocument/2006/relationships/hyperlink" Target="http://oblopttorg.vacau.com/" TargetMode="External"/><Relationship Id="rId107" Type="http://schemas.openxmlformats.org/officeDocument/2006/relationships/image" Target="media/image1.png"/><Relationship Id="rId108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96372%20%3D%20&apos;oblopttorg&apos;%20+%20&apos;@&apos;;%20addy96372%20%3D%20addy96372%20+%20&apos;bk&apos;%20+%20&apos;.&apos;%20+%20&apos;ru&apos;;%20document.write(%20&apos;%3Ca%20&apos;%20+%20path%20+%20&apos;%5C&apos;&apos;%20+%20prefix%20+%20&apos;:&apos;%20+%20addy96372%20+%20&apos;%5C&apos;%3E&apos;%20);%20document.write(%20addy96372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109" Type="http://schemas.openxmlformats.org/officeDocument/2006/relationships/hyperlink" Target="mailto:oblopttorg@bk.ru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hyperlink" Target="mailto:oblopttorg@oblopttorg.by" TargetMode="External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hyperlink" Target="http://www.dialog-gomel.by/" TargetMode="External"/><Relationship Id="rId117" Type="http://schemas.openxmlformats.org/officeDocument/2006/relationships/image" Target="media/image1.png"/><Relationship Id="rId118" Type="http://schemas.openxmlformats.org/officeDocument/2006/relationships/hyperlink" Target="mailto:dialog-gomel@tut.by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yperlink" Target="mailto:hoztorg@mail.gomel.by" TargetMode="External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hyperlink" Target="http://www.grodnobkl.by/" TargetMode="External"/><Relationship Id="rId126" Type="http://schemas.openxmlformats.org/officeDocument/2006/relationships/image" Target="media/image1.png"/><Relationship Id="rId127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60504%20%3D%20&apos;bkl&apos;%20+%20&apos;@&apos;;%20addy60504%20%3D%20addy60504%20+%20&apos;mail&apos;%20+%20&apos;.&apos;%20+%20&apos;grodno&apos;%20+%20&apos;.&apos;%20+%20&apos;by&apos;;%20document.write(%20&apos;%3Ca%20&apos;%20+%20path%20+%20&apos;%5C&apos;&apos;%20+%20prefix%20+%20&apos;:&apos;%20+%20addy60504%20+%20&apos;%5C&apos;%3E&apos;%20);%20document.write(%20addy60504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128" Type="http://schemas.openxmlformats.org/officeDocument/2006/relationships/hyperlink" Target="mailto:bkl@mail.grodno.by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yperlink" Target="http://mmtgrodno.narod.ru/" TargetMode="External"/><Relationship Id="rId132" Type="http://schemas.openxmlformats.org/officeDocument/2006/relationships/image" Target="media/image1.png"/><Relationship Id="rId133" Type="http://schemas.openxmlformats.org/officeDocument/2006/relationships/hyperlink" Target="mailto:Grodno_ryba@tut.by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hyperlink" Target="http://torgodezhda.com/" TargetMode="External"/><Relationship Id="rId137" Type="http://schemas.openxmlformats.org/officeDocument/2006/relationships/image" Target="media/image1.png"/><Relationship Id="rId138" Type="http://schemas.openxmlformats.org/officeDocument/2006/relationships/hyperlink" Target="mailto:torgodezhda@mail.ru" TargetMode="External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hyperlink" Target="http://obuvtorggrodno.by/" TargetMode="External"/><Relationship Id="rId142" Type="http://schemas.openxmlformats.org/officeDocument/2006/relationships/image" Target="media/image1.png"/><Relationship Id="rId143" Type="http://schemas.openxmlformats.org/officeDocument/2006/relationships/hyperlink" Target="mailto:obuvtorggrodno@tut.by" TargetMode="External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hyperlink" Target="mailto:obuvtorg@list.ru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hyperlink" Target="http://www.galantgrodno.com/" TargetMode="External"/><Relationship Id="rId151" Type="http://schemas.openxmlformats.org/officeDocument/2006/relationships/image" Target="media/image1.png"/><Relationship Id="rId152" Type="http://schemas.openxmlformats.org/officeDocument/2006/relationships/hyperlink" Target="mailto:galant_grodno@tut.by" TargetMode="External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hyperlink" Target="http://kulttorg.grodno.by/" TargetMode="External"/><Relationship Id="rId156" Type="http://schemas.openxmlformats.org/officeDocument/2006/relationships/image" Target="media/image1.png"/><Relationship Id="rId157" Type="http://schemas.openxmlformats.org/officeDocument/2006/relationships/hyperlink" Target="mailto:%20%3Cscript%20language%3D&apos;JavaScript&apos;%20type%3D&apos;text/javascript&apos;%3E%20%3C!--%20var%20prefix%20%3D%20&apos;ma&apos;%20+%20&apos;il&apos;%20+%20&apos;to&apos;;%20var%20path%20%3D%20&apos;hr&apos;%20+%20&apos;ef&apos;%20+%20&apos;%3D&apos;;%20var%20addy26009%20%3D%20&apos;grodnokultorg&apos;%20+%20&apos;@&apos;;%20addy26009%20%3D%20addy26009%20+%20&apos;tut&apos;%20+%20&apos;.&apos;%20+%20&apos;by&apos;;%20document.write(%20&apos;%3Ca%20&apos;%20+%20path%20+%20&apos;%5C&apos;&apos;%20+%20prefix%20+%20&apos;:&apos;%20+%20addy26009%20+%20&apos;%5C&apos;%3E&apos;%20);%20document.write(%20addy26009%20);%20document.write(%20&apos;%3C%5C/a%3E&apos;%20);%20//--%3E%5Cn%20%3C/script%3E%3Cscript%20language%3D&apos;JavaScript&apos;%20type%3D&apos;text/javascript&apos;%3E%20%3C!--%20document.write(%20&apos;%3Cspan%20style%3D%5C&apos;display:%20none;%5C&apos;%3E&apos;%20);%20/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%3D&apos;JavaScript&apos;%20type%3D&apos;text/javascript&apos;%3E%20%3C!--%20document.write(%20&apos;%3C/&apos;%20);%20document.write(%20&apos;span%3E&apos;%20);%20//--%3E%20%3C/script%3E" TargetMode="External"/><Relationship Id="rId158" Type="http://schemas.openxmlformats.org/officeDocument/2006/relationships/hyperlink" Target="mailto:grodnokultorg@tut.by" TargetMode="External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hyperlink" Target="http://www.bakaleya.mogilev.by/" TargetMode="External"/><Relationship Id="rId162" Type="http://schemas.openxmlformats.org/officeDocument/2006/relationships/image" Target="media/image1.png"/><Relationship Id="rId163" Type="http://schemas.openxmlformats.org/officeDocument/2006/relationships/hyperlink" Target="mailto:bakaleyaMogilev@tut.by" TargetMode="External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hyperlink" Target="http://www.bakaleya.by/" TargetMode="External"/><Relationship Id="rId167" Type="http://schemas.openxmlformats.org/officeDocument/2006/relationships/hyperlink" Target="http://www.belhoztorg1m.mogilev.by/" TargetMode="External"/><Relationship Id="rId168" Type="http://schemas.openxmlformats.org/officeDocument/2006/relationships/image" Target="media/image1.png"/><Relationship Id="rId169" Type="http://schemas.openxmlformats.org/officeDocument/2006/relationships/hyperlink" Target="mailto:belhoztorg_1m@tut.by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4:00Z</dcterms:created>
  <dc:creator>new</dc:creator>
  <dc:description/>
  <cp:keywords/>
  <dc:language>en-US</dc:language>
  <cp:lastModifiedBy>new</cp:lastModifiedBy>
  <cp:lastPrinted>2013-12-02T13:59:00Z</cp:lastPrinted>
  <dcterms:modified xsi:type="dcterms:W3CDTF">2013-12-03T04:24:00Z</dcterms:modified>
  <cp:revision>2</cp:revision>
  <dc:subject/>
  <dc:title>ПЕРЕЧЕНЬ ОПТОВЫХ ТОРГОВЫХ ОРГАНИЗАЦИЙ, ОСУЩЕСТВЛЯЮЩИХ ПОСТАВКУ ТОВАРОВ ЮРИДИЧЕСКИМ ЛИЦАМ И ИП </dc:title>
</cp:coreProperties>
</file>