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Шумилинский  филиал   ОУП «Витебскоблтоп»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7075</wp:posOffset>
                </wp:positionV>
                <wp:extent cx="5313680" cy="331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331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3"/>
                              <w:gridCol w:w="4955"/>
                            </w:tblGrid>
                            <w:tr>
                              <w:trPr/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ид услуги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тоимость услуг  для физических  лиц,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Доставка топлива трактором, за 1 км 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 руб. 24 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огрузка трактором, за 1 тонну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 руб. 20 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огрузка вручную, за 1м3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руб. 12 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Распиловка дров на чурки, за 1м3 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 руб. 60 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спиловка дров с 4-х метровых на 2-х метровые, 1м3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 руб. 52 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олка дров, за 1м3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3 руб. 80 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Услуги трактора, за 1 час,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0 руб. 00 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звешивание сторонней техники. 1 раз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 руб. 70 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бмер стороннего транспорта с дровами, 1 обмер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 руб. 50  копее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260.8pt;mso-wrap-distance-left:9pt;mso-wrap-distance-right:9pt;mso-wrap-distance-top:0pt;mso-wrap-distance-bottom:0pt;margin-top:57.25pt;mso-position-vertical-relative:text;margin-left:6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3"/>
                        <w:gridCol w:w="4955"/>
                      </w:tblGrid>
                      <w:tr>
                        <w:trPr/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ид услуги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тоимость услуг  для физических  лиц,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Доставка топлива трактором, за 1 км 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 руб. 24 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огрузка трактором, за 1 тонну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7 руб. 20 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огрузка вручную, за 1м3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руб. 12 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Распиловка дров на чурки, за 1м3 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 руб. 60 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Распиловка дров с 4-х метровых на 2-х метровые, 1м3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 руб. 52 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олка дров, за 1м3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3 руб. 80 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Услуги трактора, за 1 час,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0 руб. 00 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Взвешивание сторонней техники. 1 раз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7 руб. 70 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Обмер стороннего транспорта с дровами, 1 обмер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6 руб. 50  копее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оставляет  услуги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ормы отпуска топлива по фиксированной и льготной цене (один вид топлива)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рфобрикет – 3,5 тонны на одно домовладение в год;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Дрова – 4,9 кубометров  на одно домовладение в год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Основание: Решение Витебского облисполкома № 85 от 18.02.2013 г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иксированная цена на топливо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1 тонна торфобрикета – 25 рубля 06 копеек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 метр кубический дров – 8 рублей 94 копеек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(Основание</w:t>
      </w:r>
      <w:r>
        <w:rPr/>
        <w:t xml:space="preserve">: </w:t>
      </w:r>
      <w:r>
        <w:rPr>
          <w:b/>
        </w:rPr>
        <w:t>Решение Витебского облисполкома № 411 от 29.12.2020 г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ьготная цена на топливо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1 тонна торфобрикета – 12 рублей 53 копеек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 метр кубический дров – 4 рубля 47 копеек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Основание: Закон РБ № 239-3 от 14.06.2007 года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рх нормы топливо отпускается по свободно – отпускным ценам.</w:t>
      </w:r>
    </w:p>
    <w:p>
      <w:pPr>
        <w:pStyle w:val="Normal"/>
        <w:spacing w:lineRule="auto" w:line="360"/>
        <w:jc w:val="center"/>
        <w:rPr/>
      </w:pPr>
      <w:r>
        <w:rPr/>
        <w:t>Цены даны по состоянию на 01 января  2023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380" w:right="380" w:gutter="0" w:header="0" w:top="28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57:00Z</dcterms:created>
  <dc:creator>Пользователь</dc:creator>
  <dc:description/>
  <cp:keywords/>
  <dc:language>en-US</dc:language>
  <cp:lastModifiedBy>ultratech</cp:lastModifiedBy>
  <cp:lastPrinted>2015-09-07T14:28:00Z</cp:lastPrinted>
  <dcterms:modified xsi:type="dcterms:W3CDTF">2023-01-09T07:32:00Z</dcterms:modified>
  <cp:revision>3</cp:revision>
  <dc:subject/>
  <dc:title>Шумилинский  филиал   ОУП «Витебскоблтоп»  предоставляет  услуги:</dc:title>
</cp:coreProperties>
</file>