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Функции и задачи Чашникского районного исполнительного комитета 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ашникский районный исполнительный комитет 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Адрес:</w:t>
      </w:r>
      <w:r>
        <w:rPr>
          <w:rFonts w:cs="Arial" w:ascii="Arial" w:hAnsi="Arial"/>
        </w:rPr>
        <w:t xml:space="preserve"> 211149, г.Чашники, ул.Советская, 44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Телефон приемной председателя райисполкома: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 8(02133) 4-10-45, факс 8(02133) 4-25-73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Телефон  «Горячей линии» работает ежедневно в  рабочие дни  с 08.00 до 18.00 по тел. 8(02133) 4-11-44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>Электронные адреса Чашникского райисполкома:</w:t>
      </w:r>
    </w:p>
    <w:p>
      <w:pPr>
        <w:pStyle w:val="Style15"/>
        <w:spacing w:before="0" w:after="0"/>
        <w:rPr>
          <w:rStyle w:val="StrongEmphasis"/>
        </w:rPr>
      </w:pPr>
      <w:hyperlink r:id="rId2">
        <w:r>
          <w:rPr>
            <w:rStyle w:val="InternetLink"/>
          </w:rPr>
          <w:t>chashniki-rik@tut.by</w:t>
        </w:r>
      </w:hyperlink>
      <w:r>
        <w:rPr>
          <w:rStyle w:val="StrongEmphasis"/>
        </w:rPr>
        <w:t xml:space="preserve">, </w:t>
      </w:r>
      <w:hyperlink r:id="rId3">
        <w:r>
          <w:rPr>
            <w:rStyle w:val="InternetLink"/>
            <w:lang w:val="en-US"/>
          </w:rPr>
          <w:t>chaideol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iteb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rStyle w:val="StrongEmphasis"/>
        </w:rPr>
        <w:t xml:space="preserve"> 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</w:rPr>
        <w:t xml:space="preserve">Интернет-сайт Чашникского райисполкома: 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chashniki</w:t>
        </w:r>
        <w:r>
          <w:rPr>
            <w:rStyle w:val="InternetLink"/>
            <w:rFonts w:cs="Arial" w:ascii="Arial" w:hAnsi="Arial"/>
          </w:rPr>
          <w:t>.vitebsk-region.gov.by/</w:t>
        </w:r>
      </w:hyperlink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шестоящим органом для Чашникского  районного исполнительного комитета является </w:t>
      </w:r>
      <w:r>
        <w:rPr>
          <w:rFonts w:cs="Arial" w:ascii="Arial" w:hAnsi="Arial"/>
          <w:b/>
          <w:sz w:val="24"/>
          <w:szCs w:val="24"/>
        </w:rPr>
        <w:t>Витебский областной исполнительный комитет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</w:rPr>
        <w:t>: 210010, г.Витебск, ул.Гоголя, 6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 xml:space="preserve">: (+375–212) 42-57-57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</w:rPr>
        <w:t xml:space="preserve">: (+375–212) 42-57-81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vitebsk-region.gov.by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oblisp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iteb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шникский районный исполнительный комитет руководит социально-экономическим развитием Чашникского района исходя из общегосударственных интересов и интересов населения, обеспечивает исполнение решений вышестоящих государственных органов, принятых в пределах их компетен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шникский районный исполнительный комитет осуществляет руководство: экономикой, рыночными реформами, внешнеэкономической деятельностью, предприятиями и организациями транспорта и связи, жилищно-коммунальным хозяйством и энергетикой, строительным комплексом, сферой обслуживания, здравоохранения, развитием физической культуры, спорта и туризма, сферами образования и культуры, социальной защиты и информирования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бота Чашникского районного исполнительного комитета ведется во взаимодействии с руководителями предприятий и объединений, находящихся на территории района, руководителями банков, общественными организациями, партиями, профсоюзами, средствами массовой информации, учебными заведениями, творческими союзами, правоохранительными органами, благотворительными организациям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ашникский районный исполнительный комитет в своей деятельности руководствуется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ституцией Республики Беларусь</w:t>
        </w:r>
      </w:hyperlink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 Республики Беларусь от 4 января 2010 г. № 108-З "О местном управлении и самоуправлении в Республике Беларусь"</w:t>
        </w:r>
      </w:hyperlink>
      <w:r>
        <w:rPr>
          <w:rFonts w:cs="Arial" w:ascii="Arial" w:hAnsi="Arial"/>
          <w:sz w:val="24"/>
          <w:szCs w:val="24"/>
        </w:rPr>
        <w:t xml:space="preserve"> и иными актами законодательст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shniki-rik@tut.by" TargetMode="External"/><Relationship Id="rId3" Type="http://schemas.openxmlformats.org/officeDocument/2006/relationships/hyperlink" Target="mailto:chaideolog@vitebsk.by" TargetMode="External"/><Relationship Id="rId4" Type="http://schemas.openxmlformats.org/officeDocument/2006/relationships/hyperlink" Target="http://chashniki.vitebsk-region.gov.by/" TargetMode="External"/><Relationship Id="rId5" Type="http://schemas.openxmlformats.org/officeDocument/2006/relationships/hyperlink" Target="http://vitebsk-region.gov.by/" TargetMode="External"/><Relationship Id="rId6" Type="http://schemas.openxmlformats.org/officeDocument/2006/relationships/hyperlink" Target="mailto:vitoblisp@vitebsk.by" TargetMode="External"/><Relationship Id="rId7" Type="http://schemas.openxmlformats.org/officeDocument/2006/relationships/hyperlink" Target="http://pravo.by/webnpa/text.asp?RN=V19402875" TargetMode="External"/><Relationship Id="rId8" Type="http://schemas.openxmlformats.org/officeDocument/2006/relationships/hyperlink" Target="http://pravo.by/webnpa/text.asp?RN=H110001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3:00Z</dcterms:created>
  <dc:creator>new</dc:creator>
  <dc:description/>
  <cp:keywords/>
  <dc:language>en-US</dc:language>
  <cp:lastModifiedBy>new</cp:lastModifiedBy>
  <dcterms:modified xsi:type="dcterms:W3CDTF">2012-09-25T12:17:00Z</dcterms:modified>
  <cp:revision>5</cp:revision>
  <dc:subject/>
  <dc:title/>
</cp:coreProperties>
</file>