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ЗЕМЛЯНСКИЙ СЕЛЬСКИЙ СОВЕТ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ШЭННЕ                                                                  РЕШ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24"/>
        </w:rPr>
        <w:t xml:space="preserve">           </w:t>
      </w:r>
      <w:r>
        <w:rPr>
          <w:sz w:val="30"/>
          <w:szCs w:val="30"/>
        </w:rPr>
        <w:t>26 декабря 2012 г.   №    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бюджете сельского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ета  на 2013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Проземлян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Утвердить бюджет  Проземлянский сельского Совета (далее - сельский Совет) на 2013 год по доходам и расходам в сумме 497 023,0 тысяч (далее - тыс.)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размер дефицита бюджета сельского Совета в размере 0 процентов от доходов бюдж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13 год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2.1. доходы бюджета сельского Совета в сумме 497 023,0 тыс. рублей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 расходы бюджета сельского Совета в сумме 497 023,0 тыс. рублей по функциональной классификации расходов по видам согласно приложению 2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3. расходы бюджета сельского Совета по ведомственной классификации расходов согласно приложению 3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3. Установить размер оборотной кассовой наличности по бюджету сельского Совета на 1 января 2014 года в сумме  600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4. В 2013 году сельский исполнительный комитет осуществляет расходы в пределах плановых ассигнований, предусмотренных в бюджетной роспис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ab/>
        <w:tab/>
        <w:t>5. Установить, что в 2013 году Проземлянский сельским исполнительным комитетом могут приниматься решения о выделении из бюджета сельского Совета  средств резервного фонда сельского исполнительного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ab/>
        <w:t>6.  Проземлянский сельский исполнительный комитет при необходимости в установленном законодательством Республики Беларусь порядке вносить в  Проземлянский сельский Совет депутатов предложения по внесению изменений и (или) дополнений в утвержденный бюджет сельского Совета на 2013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 Ввести на территории сельского Совета сбор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 Утвердить прилагаемое Положение о порядке уплаты и использования добровольных отчислений граждан на финансирование и (или) возмещение расходов сельск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 Настоящее решение вступает в силу с 1 января 2013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 Н.И. Яро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>
          <w:sz w:val="24"/>
        </w:rPr>
        <w:t xml:space="preserve">            </w:t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/>
      </w:pPr>
      <w:r>
        <w:rPr>
          <w:sz w:val="24"/>
        </w:rPr>
        <w:t xml:space="preserve">    </w:t>
      </w:r>
      <w:r>
        <w:rPr>
          <w:sz w:val="30"/>
          <w:szCs w:val="30"/>
        </w:rPr>
        <w:t>Приложение 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оземля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26.12.2012 № 41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юджета сельского Совета на 2013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900"/>
        <w:gridCol w:w="720"/>
        <w:gridCol w:w="900"/>
        <w:gridCol w:w="1620"/>
      </w:tblGrid>
      <w:tr>
        <w:trPr>
          <w:trHeight w:val="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>Г</w:t>
            </w:r>
            <w:r>
              <w:rPr>
                <w:sz w:val="30"/>
                <w:szCs w:val="30"/>
              </w:rPr>
              <w:t>ру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  <w:p>
            <w:pPr>
              <w:pStyle w:val="Normal"/>
              <w:ind w:left="368" w:hanging="36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ыс.руб.)</w:t>
            </w:r>
          </w:p>
        </w:tc>
      </w:tr>
      <w:tr>
        <w:trPr>
          <w:trHeight w:val="2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0 831,0</w:t>
            </w:r>
          </w:p>
        </w:tc>
      </w:tr>
      <w:tr>
        <w:trPr>
          <w:trHeight w:val="5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312 001,0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 001,0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 500,0</w:t>
            </w:r>
          </w:p>
        </w:tc>
      </w:tr>
      <w:tr>
        <w:trPr>
          <w:trHeight w:val="2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80,0</w:t>
            </w:r>
          </w:p>
        </w:tc>
      </w:tr>
      <w:tr>
        <w:trPr>
          <w:trHeight w:val="2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80,0</w:t>
            </w:r>
          </w:p>
        </w:tc>
      </w:tr>
      <w:tr>
        <w:trPr>
          <w:trHeight w:val="4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земельный  налог с 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8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620,0</w:t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620,0</w:t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налог  на 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620,0</w:t>
            </w:r>
          </w:p>
        </w:tc>
      </w:tr>
      <w:tr>
        <w:trPr>
          <w:trHeight w:val="3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 470,0</w:t>
            </w:r>
          </w:p>
        </w:tc>
      </w:tr>
      <w:tr>
        <w:trPr>
          <w:trHeight w:val="7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250,0</w:t>
            </w:r>
          </w:p>
        </w:tc>
      </w:tr>
      <w:tr>
        <w:trPr>
          <w:trHeight w:val="7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 и  сборы  на  отдельны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 250,0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Из них  сбор  с  загот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250,0</w:t>
            </w:r>
          </w:p>
        </w:tc>
      </w:tr>
      <w:tr>
        <w:trPr>
          <w:trHeight w:val="6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азрешение на их использование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,0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за владение соба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 них сборы  за  осуществление 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 86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6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6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 них государственная  пошлина за совершение юридически значимых действий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6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 20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 00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00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00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 00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 в аренду имущества находящегося в государственной собств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 00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ходы от сдачи 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 00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 них арендная плата за пользование земельными участ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 00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 них штрафы за совершение иных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 00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я средств сам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0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 992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 992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 992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 992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97 023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2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 решению     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Проземлянского  сельского              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left="5580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6.12.2012 № 41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бюджета сельского Совета на 2013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 классификации  расходов по  видам  </w:t>
      </w:r>
    </w:p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080"/>
        <w:gridCol w:w="1320"/>
        <w:gridCol w:w="900"/>
        <w:gridCol w:w="1800"/>
      </w:tblGrid>
      <w:tr>
        <w:trPr>
          <w:trHeight w:val="54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3 242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2 82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 82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зервные 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 10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0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 322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322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 них: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 необходимыми помещениями средствами связи, мебелью, иными материально техническими средствами, оплата коммунальный услуг, услуг связи, эксплуатационных расходов указа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,0</w:t>
            </w:r>
          </w:p>
        </w:tc>
      </w:tr>
      <w:tr>
        <w:trPr>
          <w:trHeight w:val="4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 ветхих  и пустующих домов с хозяйственными и иными постройками, признанных бесхозяйными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00,0</w:t>
            </w:r>
          </w:p>
        </w:tc>
      </w:tr>
      <w:tr>
        <w:trPr>
          <w:trHeight w:val="4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поощрение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/>
            </w:pPr>
            <w:r>
              <w:rPr>
                <w:sz w:val="30"/>
                <w:szCs w:val="30"/>
              </w:rPr>
              <w:t>11 053,0</w:t>
            </w:r>
          </w:p>
        </w:tc>
      </w:tr>
      <w:tr>
        <w:trPr>
          <w:trHeight w:val="4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</w:t>
            </w:r>
          </w:p>
        </w:tc>
      </w:tr>
      <w:tr>
        <w:trPr>
          <w:trHeight w:val="50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лизованные  бухгалт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069,0</w:t>
            </w:r>
          </w:p>
        </w:tc>
      </w:tr>
      <w:tr>
        <w:trPr>
          <w:trHeight w:val="64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3 781,0</w:t>
            </w:r>
          </w:p>
        </w:tc>
      </w:tr>
      <w:tr>
        <w:trPr>
          <w:trHeight w:val="48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 населенных 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 781,0</w:t>
            </w:r>
          </w:p>
        </w:tc>
      </w:tr>
      <w:tr>
        <w:trPr>
          <w:trHeight w:val="48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97 023,0</w:t>
            </w:r>
          </w:p>
        </w:tc>
      </w:tr>
    </w:tbl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                          </w:t>
      </w:r>
      <w:r>
        <w:rPr>
          <w:color w:val="FFFFFF"/>
          <w:sz w:val="30"/>
          <w:szCs w:val="30"/>
        </w:rPr>
        <w:t>, за исключением средств, получаемых сельским Советом за оказание платных услуг населению по ведению ли</w:t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чного подсобного хозяйства, в том числе от закупа молока у </w:t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760" w:hanging="0"/>
        <w:rPr/>
      </w:pPr>
      <w:r>
        <w:rPr>
          <w:sz w:val="30"/>
          <w:szCs w:val="30"/>
        </w:rPr>
        <w:t>к решению                                                                                                     Проземля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26.12.2012 г.  №  41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юджета  сельского  Совета на 2013 год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ведомственной классификации  расход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2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900"/>
        <w:gridCol w:w="720"/>
        <w:gridCol w:w="1980"/>
        <w:gridCol w:w="1404"/>
      </w:tblGrid>
      <w:tr>
        <w:trPr>
          <w:trHeight w:val="13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 рублей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Исполнительные и распорядительные орган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63 923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0 142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 общего 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 82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 82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322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67 322,0     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3 781,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 населенных 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 781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жилищно-коммунального  хозяйства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 0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нитарное предприятие «Жилищно-коммунальное хозяйство»,  г.Чаш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0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 населенных 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0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чие  министерства  и 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 1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1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100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</w:t>
            </w:r>
            <w:r>
              <w:rPr>
                <w:b/>
                <w:sz w:val="30"/>
                <w:szCs w:val="30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497 023,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Решение Проземлян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 xml:space="preserve">         26.12.2012 № 41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Л О Ж Е Н И 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орядке уплаты и использования добровольных отчислений граждан на финансирование и (или) возмещение расходов сельского Совет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>
          <w:sz w:val="30"/>
          <w:szCs w:val="30"/>
        </w:rPr>
        <w:t>Настоящее положение разработано в соответствии с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Законом Республики Беларусь от 4 января 2010 года № 108-З «О местном управлении и самоуправлении в Республике Беларусь» и устанавливает порядок уплаты и использования добровольных отчислений граждан </w:t>
      </w:r>
      <w:r>
        <w:rPr>
          <w:sz w:val="30"/>
          <w:szCs w:val="30"/>
        </w:rPr>
        <w:t>на финансирование и (или) возмещение расходов бюджета сельского Совета (далее - средства самооблож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редства самообложения включаются в бюджет сельского Совета на очередной финансовый год и расходуются на финансирование работ по благоустройству, развитию и содержанию инфраструктуры населенных пунктов, расположенных на территории сельск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лательщиками  средств самообложения  являются физические  лица, проживающие в населенных пунктах, расположенных на территории сельского Совета, за исключением нетрудоспособных лиц в возрасте свыше 75 лет, одиноко проживающих и малообеспеченных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30"/>
          <w:szCs w:val="30"/>
        </w:rPr>
        <w:t>Сумма добровольных отчислений составляет 10 000 (десять тысяч) рублей в год в расчете на одно домовла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Уплата средств самообложения производится в течение года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 Прием  и учет средств самообложения осуществляет сельский исполнительный комитет. 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7. Поступившие средства самообложения отражаются в доходах бюджета сельского Совета по разделу 54 «Добровольные взносы (перечисления)», подразделу 04 «Поступления средств самообложения» классификации доходов бюджета согласно приложению 1 к     постановлению  Министерства финансов Республики Беларусь  от 31 декабря 2008 г. № 208 «О бюджетной классификации Республики Беларусь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8. Направление средств самообложения отражается в расходах бюджета по разделу 01 «Общегосударственная деятельность», подразделу 10 «Другая общегосударственная деятельность», виду 03 «Иные общегосударственные вопросы», параграфу 640 «Расходы за счет средств самообложения» функциональной классификации расходов бюджета согласно приложению 3 к постановлению Министерства финансов Республики Беларусь  от 31 декабря 2008 г. № 208 «О бюджетной классификации Республики Беларусь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9. Неиспользованные средства самообложения в текущем финансовом году не подлежат изъятию, а используются в следующем финансовом  году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0. Ответственность за целевое использование средств самообложения  несет сельский исполнительный комите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. Контроль за порядком отчисления и целевым использованием собранных средств самообложения осуществляет Чашникский районный исполнительный комит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4:00Z</dcterms:created>
  <dc:creator>1</dc:creator>
  <dc:description/>
  <cp:keywords/>
  <dc:language>en-US</dc:language>
  <cp:lastModifiedBy>Admin</cp:lastModifiedBy>
  <cp:lastPrinted>2013-01-03T11:52:00Z</cp:lastPrinted>
  <dcterms:modified xsi:type="dcterms:W3CDTF">2013-01-05T10:55:00Z</dcterms:modified>
  <cp:revision>18</cp:revision>
  <dc:subject/>
  <dc:title>ПРОЗЕМЛЯНСКИЙ  СЕЛЬСКИЙ  ИСПОЛНИТЕЛЬНЫЙ  КОМИТЕТ</dc:title>
</cp:coreProperties>
</file>