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  <w:t>РАШЭННЕ             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декабря 2013 г. № 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9 декабря 2012 г. № 3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1 статьи 122 Бюджетного кодекса Республики Беларусь Ольшанский 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Внести в решение Ольшанского сельского Совета от 29 декабря 2012 года № 33 «О бюджете Ольшанского сельского Совета депутатов на 2013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. Утвердить бюджет Ольшанского сельского Совета на 2013 год по доходам в сумме 525 185,0 тысяч рублей (далее - тыс. рублей), по расходам в сумме 525 185,0 тыс. рублей.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«Приложение 1 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9.12.2012 № 33 (в редакции решения 30.12.2013 № 46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оходы  бюджета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720"/>
        <w:gridCol w:w="720"/>
        <w:gridCol w:w="1620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руп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300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800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00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00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0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 50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 500,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 и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08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1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1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1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720"/>
        <w:gridCol w:w="72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5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доходы от продажи земельных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5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7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от других   бюджетов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7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77,0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77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185,0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ложение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9.12.2012 № 33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30.12.2013 № 46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>бюджета сельского Совета  на 2013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функциональной бюджет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 951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 053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 053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69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69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728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728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58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47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613,4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613,4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 620,4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 620,4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 185,0;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ожение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9.12.2012 № 33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30.12.2013 № 46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а   сельского Совета депутатов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980"/>
        <w:gridCol w:w="140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/>
            </w:pPr>
            <w:r>
              <w:rPr/>
              <w:t>финансирова-ния, тыс.рубле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015,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3 781,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053,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053,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728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728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13,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13,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13,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20,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20,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инистерства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9,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9,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9,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185,0;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Приложение 4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9.12.2012 № 33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30.12.2013 № 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, финансирование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за счёт средств бюджета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83"/>
        <w:gridCol w:w="2883"/>
        <w:gridCol w:w="23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програм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государственный заказчик распорядитель средст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итебского областного Совета депутатов от 28 декабря 2011 г. № 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, 9/55135)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А.Г. Апанасенок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3:00Z</dcterms:created>
  <dc:creator>USER</dc:creator>
  <dc:description/>
  <dc:language>en-US</dc:language>
  <cp:lastModifiedBy>USER</cp:lastModifiedBy>
  <dcterms:modified xsi:type="dcterms:W3CDTF">2014-01-14T09:13:00Z</dcterms:modified>
  <cp:revision>2</cp:revision>
  <dc:subject/>
  <dc:title/>
</cp:coreProperties>
</file>