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УГЛИЦКИЙ СЕЛЬСКИЙ СОВЕТ ДЕПУТА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>29 декабря  2012 г.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бюджете сельского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на 201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Круглицкий 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бюджет Круглицкого сельского Совета (далее - сельский Совет) на 2013 год по доходам и расходам в сумме 474 896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Установить на 2013 го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474 896,0 тыс. 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расходы бюджета сельского Совета в сумме 474 896,0 тыс. рублей по функциональной классификации расходов по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4 года в сумме  50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В 2013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5. Установить, что в 2013 году Круглицким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30"/>
          <w:szCs w:val="30"/>
        </w:rPr>
        <w:tab/>
        <w:t>6. Круглицкому сельскому исполнительному комитету при необходимости в установленном законодательством Республики Беларусь порядке вносить в Круглицкий сельский Совет депутатов предложения по внесению изменений и (или) дополнений в утвержденный бюджет сельского Совета н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 xml:space="preserve"> 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А.К.Карпе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руглиц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2 №60                                         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141"/>
        <w:gridCol w:w="720"/>
        <w:gridCol w:w="730"/>
        <w:gridCol w:w="1436"/>
      </w:tblGrid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 248,0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 563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 563,0</w:t>
            </w:r>
          </w:p>
        </w:tc>
      </w:tr>
      <w:tr>
        <w:trPr>
          <w:trHeight w:val="3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 563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995,0</w:t>
            </w:r>
          </w:p>
        </w:tc>
      </w:tr>
      <w:tr>
        <w:trPr>
          <w:trHeight w:val="2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15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150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1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4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45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45,0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660,0</w:t>
            </w:r>
          </w:p>
        </w:tc>
      </w:tr>
      <w:tr>
        <w:trPr>
          <w:trHeight w:val="7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4 500,0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Из 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0,0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0,0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 и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 0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 03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3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1 970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00,0</w:t>
            </w:r>
          </w:p>
        </w:tc>
      </w:tr>
      <w:tr>
        <w:trPr>
          <w:trHeight w:val="5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от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7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770,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звозмездные 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67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 поступления от других  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678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 67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678,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 000,0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 896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 xml:space="preserve">29.12.2012 № 60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 53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 0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 0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8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й фонд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8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6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664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95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 069,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 362,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 362,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4 896,0</w:t>
            </w:r>
          </w:p>
        </w:tc>
      </w:tr>
    </w:tbl>
    <w:p>
      <w:pPr>
        <w:pStyle w:val="Normal"/>
        <w:spacing w:lineRule="exact" w:line="280"/>
        <w:ind w:left="4248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руглицкого сельского </w:t>
      </w:r>
    </w:p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29.12.2012 № 60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сельского Совета на 201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720"/>
        <w:gridCol w:w="1800"/>
        <w:gridCol w:w="158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-рования, тыс.рублей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е и распоряд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096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734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7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7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64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64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инистерства 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2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62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, г.Чаш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896,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Решение Круглиц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9.12.2012 № 6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65 лет, одиноко проживающих и малообеспечен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02:00Z</dcterms:created>
  <dc:creator>User</dc:creator>
  <dc:description/>
  <cp:keywords/>
  <dc:language>en-US</dc:language>
  <cp:lastModifiedBy>Admin</cp:lastModifiedBy>
  <cp:lastPrinted>2012-11-08T09:18:00Z</cp:lastPrinted>
  <dcterms:modified xsi:type="dcterms:W3CDTF">2013-01-10T13:39:00Z</dcterms:modified>
  <cp:revision>7</cp:revision>
  <dc:subject/>
  <dc:title>Р Е Ш Е Н И Е</dc:title>
</cp:coreProperties>
</file>