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ЗЕМЛЯНСКИЙ СЕЛЬСКИЙ СОВЕТ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20"/>
          <w:szCs w:val="20"/>
        </w:rPr>
        <w:t xml:space="preserve">  </w:t>
      </w:r>
      <w:r>
        <w:rPr/>
        <w:t xml:space="preserve"> 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28 марта 2013 г.   №   4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б уточнении бюдже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на 2013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На основании пункта 1 статьи 122 Бюджетного кодекса Республики Беларусь Проземлянский 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Уточнить бюджет Проземлянского сельского Совета в части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сельского Совета по функциональной классификации расходов по видам согласно приложению 1;</w:t>
        <w:br/>
        <w:t xml:space="preserve"> </w:t>
        <w:tab/>
        <w:t>расходов бюджета сельского Совета по ведомственной классификации расходов согласно приложению 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Н.И. Яро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 xml:space="preserve">Проземлянского сельского </w:t>
      </w:r>
    </w:p>
    <w:p>
      <w:pPr>
        <w:pStyle w:val="Normal"/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28.03.2013 № 44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>
          <w:sz w:val="30"/>
          <w:szCs w:val="30"/>
        </w:rPr>
        <w:t>бюджета сельского Совета на 2013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функциональной классификации расходов</w:t>
      </w:r>
    </w:p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354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354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354,3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 354,3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 354,3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земля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28.03.2013 № 44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бюджета  сельского Совета на 2013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ведомственной классификации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720"/>
        <w:gridCol w:w="1980"/>
        <w:gridCol w:w="140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ъем  </w:t>
            </w:r>
          </w:p>
          <w:p>
            <w:pPr>
              <w:pStyle w:val="Normal"/>
              <w:rPr/>
            </w:pPr>
            <w:r>
              <w:rPr/>
              <w:t>финансирова-ния, тыс.рублей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354,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354,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1:00Z</dcterms:created>
  <dc:creator>Admin</dc:creator>
  <dc:description/>
  <cp:keywords/>
  <dc:language>en-US</dc:language>
  <cp:lastModifiedBy>new</cp:lastModifiedBy>
  <cp:lastPrinted>2013-03-29T14:42:00Z</cp:lastPrinted>
  <dcterms:modified xsi:type="dcterms:W3CDTF">2013-04-05T11:11:00Z</dcterms:modified>
  <cp:revision>10</cp:revision>
  <dc:subject/>
  <dc:title>ПРОЗЕМЛЯКСКИЙ  СЕЛЬСКИЙ СОВЕТ ДЕПУТАТОВ</dc:title>
</cp:coreProperties>
</file>