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014            № 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. Новалукомль Чаш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ебскай вобласц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. Новалукомль Чаш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ебскай вобласц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шение Новолукомльского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Совета депутато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7.12.2013 г. № 50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22 Бюджетного кодекса Республики Беларусь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28"/>
          <w:szCs w:val="28"/>
        </w:rPr>
        <w:t>оволукомльский городской Совет депутатов 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 Новолукомльского городского Совета депутатов от 27 декабря 2013 г. № 50 «О бюджете города Новолукомля на 2014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«1.Утвердить бюджет Новолукомльского городского Совета депутатов на 2014 год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6 849 000,5 </w:t>
      </w:r>
      <w:r>
        <w:rPr>
          <w:rFonts w:cs="Times New Roman" w:ascii="Times New Roman" w:hAnsi="Times New Roman"/>
          <w:sz w:val="30"/>
          <w:szCs w:val="30"/>
        </w:rPr>
        <w:t>тысяч (далее - тыс.) рублей, расходам в сумме 6 849 000,5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2.1. пункта 2 цифры «2 844 587,0» заменить цифрами       « 6 849 000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>в подпункте 2.2. пункта 2 цифры «2 844 587,0» заменить цифрами «6 849 000,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 Новолукомль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.12.2013  №  50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 Новолукомльск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17.06.2014 №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Доходы бюджета города на 2014 год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902"/>
        <w:gridCol w:w="714"/>
        <w:gridCol w:w="729"/>
        <w:gridCol w:w="1680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9 178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0 804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0 804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 804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 705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05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05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0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00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0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 260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000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за пользование тов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ешение на их использова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6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за 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 703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 703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5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ый с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203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 00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 000,0</w:t>
            </w:r>
          </w:p>
        </w:tc>
      </w:tr>
      <w:tr>
        <w:trPr>
          <w:trHeight w:val="6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000,0</w:t>
            </w:r>
          </w:p>
        </w:tc>
      </w:tr>
      <w:tr>
        <w:trPr>
          <w:trHeight w:val="69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арендная плата за пользование земельными участ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 000,0</w:t>
            </w:r>
          </w:p>
        </w:tc>
      </w:tr>
      <w:tr>
        <w:trPr>
          <w:trHeight w:val="110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50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206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206,0</w:t>
            </w:r>
          </w:p>
        </w:tc>
      </w:tr>
      <w:tr>
        <w:trPr>
          <w:trHeight w:val="39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, в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06,0</w:t>
            </w:r>
          </w:p>
        </w:tc>
      </w:tr>
      <w:tr>
        <w:trPr>
          <w:trHeight w:val="39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озмещение другого вреда, причиненного государственному имущест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6,0</w:t>
            </w:r>
          </w:p>
        </w:tc>
      </w:tr>
      <w:tr>
        <w:trPr>
          <w:trHeight w:val="39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(распространение) наружной рекламы (рекламы на транспортном средстве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21 82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902"/>
        <w:gridCol w:w="714"/>
        <w:gridCol w:w="729"/>
        <w:gridCol w:w="168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1 822,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1 822,5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 409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4 413,5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849 00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Новолукомльского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Совета  депутатов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.12.2013  №  50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 Новолукомль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17.06.2014 № 4)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орода на 2014 год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421 132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1 342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1 342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724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24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 06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06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х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555,5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010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177,2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7,2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7,2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23 690,5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23 690,5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849 000,5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редств, получаемых  Сов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Новолуком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Совета  депутатов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.12.2013  №  50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 Новолукомль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17.06.2014 №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 города на 2014 год по ведомственной классификации  расходов</w:t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93"/>
        <w:gridCol w:w="775"/>
        <w:gridCol w:w="1067"/>
        <w:gridCol w:w="553"/>
        <w:gridCol w:w="1981"/>
        <w:gridCol w:w="140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              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-ния, тыс.рублей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ные и распорядительные орган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05 408,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5 408,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1 342,8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1 342,8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065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65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77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177,2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7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тарное Новолукомльское предприятие жилищно-коммунального  хозяйства «Коммунальни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23 690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3 690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23 690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инистерства 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72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2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2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24,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49 000,5».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В.В. Фа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2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8:00Z</dcterms:created>
  <dc:creator>Admin</dc:creator>
  <dc:description/>
  <cp:keywords/>
  <dc:language>en-US</dc:language>
  <cp:lastModifiedBy>Admin</cp:lastModifiedBy>
  <dcterms:modified xsi:type="dcterms:W3CDTF">2014-07-10T12:39:00Z</dcterms:modified>
  <cp:revision>4</cp:revision>
  <dc:subject/>
  <dc:title/>
</cp:coreProperties>
</file>