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9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РАШЭННЕ</w:t>
        <w:tab/>
        <w:t xml:space="preserve"> </w:t>
        <w:tab/>
        <w:t xml:space="preserve">    РЕШЕНИЕ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24.06 2014г.                                 4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в решение сельского Совета депутатов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от 27 декабря 2013 года № 13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пункта 1 статьи 122 Бюджетного кодекса Республики Беларусь 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Новозарянский сельский Совет депутатов РЕШИЛ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Внести в решение сельского Совета депутатов от 27 декабря 2013 года № 13</w:t>
      </w:r>
    </w:p>
    <w:p>
      <w:pPr>
        <w:pStyle w:val="Normal"/>
        <w:tabs>
          <w:tab w:val="clear" w:pos="709"/>
          <w:tab w:val="left" w:pos="659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О бюджете сельского Совета на 2014 год» следующие изменения и дополнения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6599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твердить бюджет Новозарянского сельского Совета (далее - сельский Совет) на   </w:t>
      </w:r>
    </w:p>
    <w:p>
      <w:pPr>
        <w:pStyle w:val="Normal"/>
        <w:tabs>
          <w:tab w:val="clear" w:pos="709"/>
          <w:tab w:val="left" w:pos="6599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4 год по доходам и расходам в сумме 570 365,0 тысяч (далее - тыс.) рублей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дпунктах 2,1 и  2,2. пункта 2 цифры «538 350,0» заменить цифрами «570 365,0»;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риложении 1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после пози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60"/>
        <w:gridCol w:w="1320"/>
        <w:gridCol w:w="1440"/>
        <w:gridCol w:w="1320"/>
        <w:gridCol w:w="14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«Поступление средств(части средств), полученных от сдачи в аренду зданий, сооружений и других помещений, находящихся в государствен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4 000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дополнить позиция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60"/>
        <w:gridCol w:w="1320"/>
        <w:gridCol w:w="1440"/>
        <w:gridCol w:w="1320"/>
        <w:gridCol w:w="14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6 39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Доходы, поступающие в возмещение расходов связанных с организацией (подготовкой)и проведением аукционов и конкурсов по продаже имущества, аукционов по продаже права заключения договоров аренды зданий, сооружений и помещений, отводом и государственной регист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6 39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25 62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Доходы от продажи земельных участков в частную собственность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25 624,0»;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в приложении 2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после пози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320"/>
        <w:gridCol w:w="14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«Иные 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68 010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дополнить пози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320"/>
        <w:gridCol w:w="14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«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2 0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2 0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 xml:space="preserve"> </w:t>
            </w:r>
            <w:r>
              <w:rPr/>
              <w:t>Имущественные отношения, картография и геоде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2 015,0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позици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320"/>
        <w:gridCol w:w="14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«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532 589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заменить позици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320"/>
        <w:gridCol w:w="14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«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570 365,0»;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в приложении 3: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после пози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1200"/>
        <w:gridCol w:w="1440"/>
        <w:gridCol w:w="1320"/>
        <w:gridCol w:w="143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«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68 010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дополнить  позиция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"/>
        <w:gridCol w:w="1080"/>
        <w:gridCol w:w="1200"/>
        <w:gridCol w:w="1440"/>
        <w:gridCol w:w="1320"/>
        <w:gridCol w:w="1433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«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2 015,0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30 813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Имущественные отношения, картография и геодез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4 630,5»;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позици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1200"/>
        <w:gridCol w:w="1440"/>
        <w:gridCol w:w="1320"/>
        <w:gridCol w:w="143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«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532 589,0»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>заменить позицие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0"/>
        <w:gridCol w:w="1200"/>
        <w:gridCol w:w="1440"/>
        <w:gridCol w:w="1320"/>
        <w:gridCol w:w="143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«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99" w:leader="none"/>
              </w:tabs>
              <w:rPr/>
            </w:pPr>
            <w:r>
              <w:rPr/>
              <w:t>570 365,0».</w:t>
            </w:r>
          </w:p>
        </w:tc>
      </w:tr>
    </w:tbl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  <w:t xml:space="preserve">Председатель                                       </w:t>
        <w:tab/>
        <w:tab/>
        <w:t xml:space="preserve">           В. В. Приявко</w:t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6599" w:leader="none"/>
        </w:tabs>
        <w:ind w:left="720" w:hanging="0"/>
        <w:rPr/>
      </w:pPr>
      <w:r>
        <w:rPr/>
      </w:r>
    </w:p>
    <w:sectPr>
      <w:type w:val="nextPage"/>
      <w:pgSz w:w="11906" w:h="16838"/>
      <w:pgMar w:left="513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31:00Z</dcterms:created>
  <dc:creator>User</dc:creator>
  <dc:description/>
  <cp:keywords/>
  <dc:language>en-US</dc:language>
  <cp:lastModifiedBy>Admin</cp:lastModifiedBy>
  <cp:lastPrinted>2012-07-24T11:51:00Z</cp:lastPrinted>
  <dcterms:modified xsi:type="dcterms:W3CDTF">2014-07-16T11:21:00Z</dcterms:modified>
  <cp:revision>62</cp:revision>
  <dc:subject/>
  <dc:title>                                                                                                                 </dc:title>
</cp:coreProperties>
</file>