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sz w:val="32"/>
          <w:szCs w:val="32"/>
        </w:rPr>
        <w:t>ИВАНСКИЙ СЕЛЬСКИЙ СОВЕТ ДЕПУТАТОВ</w:t>
      </w:r>
    </w:p>
    <w:p>
      <w:pPr>
        <w:pStyle w:val="Normal"/>
        <w:ind w:hanging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9 декабря 2012 г. № 2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бюджете сель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та на 2013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Иванский 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Утвердить бюджет Иванского сельского Совета (далее - сельский Совет) на 2013 год по доходам и расходам в сумме 409 414,0 тысяч (далее тыс.)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размер дефицита бюджета сельского Совета в размере 0 процентов от доходов бюдже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Установить на 2013 год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2.1. доходы бюджета сельского Совета в сумме 409 414,0 тыс. рублей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2. расходы бюджета сельского Совета в сумме 409 414,0 тыс. рублей по функциональной классификации расходов по видам согласно приложению 2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3. расходы бюджета сельского Совета по ведомственной классификации расходов согласно приложению 3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>3. Установить размер оборотной кассовой наличности по бюджету сельского Совета на 1 января 2014 года в сумме  3 000,0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ab/>
        <w:tab/>
        <w:t>4. В 2013 году сельский исполнительный комитет осуществляет расходы в пределах плановых ассигнований, предусмотренных в бюджетной роспис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ab/>
        <w:tab/>
        <w:t>5. Установить, что в 2013 году Иванским сельским исполнительным комитетом могут приниматься решения о выделении из бюджета сельского Совета  средств резервного фонда сельского исполнительного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ab/>
        <w:t>6. Иванскому сельскому исполнительному комитету при необходимости в установленном законодательством Республики Беларусь порядке вносить в Иванский сельский Совет депутатов предложения по внесению изменений и (или) дополнений в утвержденный бюджет сельского Совета на 2013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. Ввести на территории сельского Совета сбор добровольных отчислений граждан на финансирование и (или) возмещение расходов сельского Сове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. Утвердить прилагаемое Положение о порядке уплаты и использования добровольных отчислений граждан на финансирование и (или) возмещение расходов сельского Сове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. Настоящее решение вступает в силу с 1 января 2013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Л.В. Мороз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Иван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29.12.2012 № 29                                       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Д О Х О Д Ы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юджета сельского Совета на 2013 год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141"/>
        <w:gridCol w:w="720"/>
        <w:gridCol w:w="730"/>
        <w:gridCol w:w="1436"/>
      </w:tblGrid>
      <w:tr>
        <w:trPr>
          <w:trHeight w:val="4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be-BY"/>
              </w:rPr>
              <w:t>Г</w:t>
            </w:r>
            <w:r>
              <w:rPr>
                <w:sz w:val="27"/>
                <w:szCs w:val="27"/>
              </w:rPr>
              <w:t>руп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 960,0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0 710,0</w:t>
            </w:r>
          </w:p>
        </w:tc>
      </w:tr>
      <w:tr>
        <w:trPr>
          <w:trHeight w:val="5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доходы, уплачиваемые  физическими  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0 710,0</w:t>
            </w:r>
          </w:p>
        </w:tc>
      </w:tr>
      <w:tr>
        <w:trPr>
          <w:trHeight w:val="3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0 710,0</w:t>
            </w:r>
          </w:p>
        </w:tc>
      </w:tr>
      <w:tr>
        <w:trPr>
          <w:trHeight w:val="3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600,0</w:t>
            </w:r>
          </w:p>
        </w:tc>
      </w:tr>
      <w:tr>
        <w:trPr>
          <w:trHeight w:val="2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400,0</w:t>
            </w:r>
          </w:p>
        </w:tc>
      </w:tr>
      <w:tr>
        <w:trPr>
          <w:trHeight w:val="4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400,0</w:t>
            </w:r>
          </w:p>
        </w:tc>
      </w:tr>
      <w:tr>
        <w:trPr>
          <w:trHeight w:val="4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земель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4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остаточную  стоимость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200,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 на 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200,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налог на недвижимость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200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60,0</w:t>
            </w:r>
          </w:p>
        </w:tc>
      </w:tr>
      <w:tr>
        <w:trPr>
          <w:trHeight w:val="7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и  сборы  на  отдельны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ы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и  сборы  на  отдельны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ы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00,0</w:t>
            </w:r>
          </w:p>
        </w:tc>
      </w:tr>
      <w:tr>
        <w:trPr>
          <w:trHeight w:val="2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з  них  сбор  с  заготов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</w:t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азрешение на их использование)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,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за владение соба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 и пош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з  них сборы  за  осуществление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 сборы (пошлины) и 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  другие 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0,0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0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760,0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от  осуществления  приносящей  доходы 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,0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>
          <w:trHeight w:val="3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>
          <w:trHeight w:val="3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00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00,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е средств сам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 посту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 694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 поступления от других   бюджетов бюджетной системы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 694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ие  безвозмездные  поступления  от  других бюджетов  бюджетной системы Республики Беларус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 694,0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 694,0</w:t>
            </w:r>
          </w:p>
        </w:tc>
      </w:tr>
      <w:tr>
        <w:trPr>
          <w:trHeight w:val="5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9 414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248" w:firstLine="708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Иван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29.12.2012 № 29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/>
      </w:pPr>
      <w:r>
        <w:rPr>
          <w:sz w:val="30"/>
          <w:szCs w:val="30"/>
        </w:rPr>
        <w:t>бюджета сельского Совета на 2013 год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/>
      </w:pPr>
      <w:r>
        <w:rPr>
          <w:sz w:val="30"/>
          <w:szCs w:val="30"/>
        </w:rPr>
        <w:t>по функциональной классификации расходов</w:t>
      </w:r>
    </w:p>
    <w:p>
      <w:pPr>
        <w:pStyle w:val="Normal"/>
        <w:tabs>
          <w:tab w:val="clear" w:pos="708"/>
          <w:tab w:val="left" w:pos="659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900"/>
        <w:gridCol w:w="1800"/>
      </w:tblGrid>
      <w:tr>
        <w:trPr>
          <w:trHeight w:val="5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5 46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3 99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3 99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7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7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 60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 60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Из них: расходы на материально-техническое обеспечение обществ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42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снос ветхих и пустующи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00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за счет средств сам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500,0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ализованная бухгал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058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 954,0</w:t>
            </w:r>
          </w:p>
        </w:tc>
      </w:tr>
      <w:tr>
        <w:trPr>
          <w:trHeight w:val="3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 954,0</w:t>
            </w:r>
          </w:p>
        </w:tc>
      </w:tr>
      <w:tr>
        <w:trPr>
          <w:trHeight w:val="48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9 414,0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иложение 3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Иван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29.12.2012 № 29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 а с х о д ы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бюджета  сельского Совета на 2013 год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ведомственной классификации 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720"/>
        <w:gridCol w:w="900"/>
        <w:gridCol w:w="720"/>
        <w:gridCol w:w="1980"/>
        <w:gridCol w:w="140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-ния, тыс.рублей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и распоряд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 544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 5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 общего 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990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9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общегосударственная 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600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600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954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954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Жилищно-коммунальное хозяйство», г.Чаш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населенных 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2 870,0 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 870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 414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Решение Иван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 xml:space="preserve">         29.12.2012 № 29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Л О Ж Е Н И 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порядке уплаты и использования добровольных отчислений граждан на финансирование и (или) возмещение расходов сельского Совет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>
          <w:sz w:val="30"/>
          <w:szCs w:val="30"/>
        </w:rPr>
        <w:t>Настоящее положение разработано в соответствии с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Законом Республики Беларусь от 4 января 2010 года № 108-З «О местном управлении и самоуправлении в Республике Беларусь» и устанавливает порядок уплаты и использования добровольных отчислений граждан </w:t>
      </w:r>
      <w:r>
        <w:rPr>
          <w:sz w:val="30"/>
          <w:szCs w:val="30"/>
        </w:rPr>
        <w:t>на финансирование и (или) возмещение расходов бюджета сельского Совета (далее - средства самообло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редства самообложения включаются в бюджет сельского Совета на очередной финансовый год и расходуются на финансирование работ по благоустройству, развитию и содержанию инфраструктуры населенных пунктов, расположенных на территории сельск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лательщиками  средств самообложения  являются физические  лица, проживающие в населенных пунктах, расположенных на территории сельского Совета, за исключением нетрудоспособных лиц в возрасте свыше 75 лет, одиноко проживающих и малообеспеченных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умма добровольных отчислений составляет 10 000 (десять тысяч) рублей в год в расчете на одно домовла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Уплата средств самообложения производится в течение года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 Прием  и учет средств самообложения осуществляет сельский исполнительный комитет. 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7. Поступившие средства самообложения отражаются в доходах бюджета сельского Совета по разделу 54 «Добровольные взносы (перечисления)», подразделу 04 «Поступления средств самообложения» классификации доходов бюджета согласно приложению 1 к     постановлению  Министерства финансов Республики Беларусь  от 31 декабря 2008 г. № 208 «О бюджетной классификации Республики Беларусь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Направление средств самообложения отражается в расходах бюджета по разделу 01 «Общегосударственная деятельность», подразделу 10 «Другая общегосударственная деятельность», виду 03 «Иные общегосударственные вопросы», параграфу 640 «Расходы за счет средств самообложения» функциональной классификации расходов бюджета согласно приложению 3 к постановлению Министерства финансов Республики Беларусь  от 31 декабря 2008 г. № 208 «О бюджетной классификации Республики Беларусь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. Неиспользованные средства самообложения в текущем финансовом году не подлежат изъятию, а используются в следующем финансовом  году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0. Ответственность за целевое использование средств самообложения  несет сельский исполнительный комите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1. Контроль за порядком отчисления и целевым использованием собранных средств самообложения осуществляет Чашникский районный исполнительный комит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36:00Z</dcterms:created>
  <dc:creator>Admin</dc:creator>
  <dc:description/>
  <cp:keywords/>
  <dc:language>en-US</dc:language>
  <cp:lastModifiedBy>Admin</cp:lastModifiedBy>
  <cp:lastPrinted>2012-12-26T15:44:00Z</cp:lastPrinted>
  <dcterms:modified xsi:type="dcterms:W3CDTF">2013-01-10T13:40:00Z</dcterms:modified>
  <cp:revision>17</cp:revision>
  <dc:subject/>
  <dc:title>ИВАНСКИЙ СЕЛЬСКИЙ СОВЕТ ДЕПУТАТОВ</dc:title>
</cp:coreProperties>
</file>