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7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ШЭННЕ                                                                   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 2014 г. №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124 Бюджетного Кодекса Республики Беларусь   Круглицкий 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руглицкого сельского Совета депутатов за 2013 год по доходам в сумме 473966,7 тысяч рублей (далее – тыс. рублей),  по расходам в сумме 454172,6 тыс. рублей с превышением доходов над расходами в сумме 19794,1 тыс. рублей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 решение  вступает  в  силу после  его  официального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А.К.Карпеко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лицкого  </w:t>
        <w:tab/>
        <w:tab/>
        <w:tab/>
        <w:tab/>
        <w:tab/>
        <w:tab/>
        <w:tab/>
        <w:tab/>
        <w:tab/>
        <w:tab/>
        <w:t xml:space="preserve">              сель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04.2014 №  5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сельского бюджета за 2013 год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923"/>
        <w:gridCol w:w="48"/>
        <w:gridCol w:w="2406"/>
        <w:gridCol w:w="23"/>
        <w:gridCol w:w="1995"/>
        <w:gridCol w:w="13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 бюджету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о в соответствии с законодательными ак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 248,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 229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 445,9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563,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83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515,2</w:t>
            </w:r>
          </w:p>
        </w:tc>
      </w:tr>
      <w:tr>
        <w:trPr>
          <w:trHeight w:val="58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563,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83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515,2</w:t>
            </w:r>
          </w:p>
        </w:tc>
      </w:tr>
      <w:tr>
        <w:trPr>
          <w:trHeight w:val="1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ходный налог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563,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83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515,2</w:t>
            </w:r>
          </w:p>
        </w:tc>
      </w:tr>
      <w:tr>
        <w:trPr>
          <w:trHeight w:val="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    на    собствен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995,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19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66,1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 на  недвижимое 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50,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10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нал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50,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10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 них  земельный  налог  с  физических  л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50,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10,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 на  остаточную  стоимость имущест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5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 на  недвижимост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5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лог на недвижимость  физических  ли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4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9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5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6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6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сборы на отдельные виды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сборы  на отдельные виды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  сбор  с  заготовителе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ы за пользование товарами (разрешения на  их использование), осуществление деятельности                                                                                                                         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за владение собака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 сборы  и пошлин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них   сборы  за  осуществление деятельности 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8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8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8,0</w:t>
            </w:r>
          </w:p>
        </w:tc>
      </w:tr>
      <w:tr>
        <w:trPr>
          <w:trHeight w:val="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9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44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323,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 0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2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20,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2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4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75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8,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7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8,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от осуществления приносящей  доходы   деятельности  и компенсации  расходов  государст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3,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 расходов   государст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3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53,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реализации   государственного  имущества, кроме средств  от реализации  принадлежащего  государству имущества  в  соответствии  с  законодательством  о  приватизаци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13,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 продажи  земельных  участков  в  частную  собственность гражданам, негосударственным юридическим  лицам, собственность иностранным  государствам, международным   организация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13,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8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8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 средств  самооблож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8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 67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 67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 678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7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7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97,0</w:t>
            </w:r>
          </w:p>
        </w:tc>
      </w:tr>
      <w:tr>
        <w:trPr>
          <w:trHeight w:val="1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7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67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97,0</w:t>
            </w:r>
          </w:p>
        </w:tc>
      </w:tr>
      <w:tr>
        <w:trPr>
          <w:trHeight w:val="38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 678,0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97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 89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7 34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73 966,7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  деятельност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2" w:leader="none"/>
                <w:tab w:val="right" w:pos="1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377 534,0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 400,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 242,1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 органы  общего   назнач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right" w:pos="1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314 0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 426,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324,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 07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426,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324,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 фонд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   фонды   местных  исполнительных  и  распорядительных органов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66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74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17,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общегосударственные вопрос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66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74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17,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  ни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 на  матерыально -  техническое обеспечение общественных  пункт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по поощрению   органов территориального  общественного самоуправл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5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5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 снос  ветхих  и  пустующих  дом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1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за  счет   средств  самооблож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 бухгалтер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069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754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742,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общегосударственные  расход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эконом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36,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73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36,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73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   отношения,  картография и  геодез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36,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73,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362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 711,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757,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 362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 711,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86 757,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РАСХОД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 89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 348,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 172,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794,1</w:t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 сельского   бюджета  над  расходам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финансирова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 794,1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    финансирова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 794,1</w:t>
            </w:r>
          </w:p>
        </w:tc>
      </w:tr>
      <w:tr>
        <w:trPr>
          <w:trHeight w:val="38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 794,1</w:t>
            </w:r>
          </w:p>
        </w:tc>
      </w:tr>
      <w:tr>
        <w:trPr>
          <w:trHeight w:val="52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на начало  отчетного  пери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14,9</w:t>
            </w:r>
          </w:p>
        </w:tc>
      </w:tr>
      <w:tr>
        <w:trPr>
          <w:trHeight w:val="53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3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1:00Z</dcterms:created>
  <dc:creator>new</dc:creator>
  <dc:description/>
  <cp:keywords/>
  <dc:language>en-US</dc:language>
  <cp:lastModifiedBy>Admin</cp:lastModifiedBy>
  <dcterms:modified xsi:type="dcterms:W3CDTF">2014-04-24T08:31:00Z</dcterms:modified>
  <cp:revision>52</cp:revision>
  <dc:subject/>
  <dc:title/>
</cp:coreProperties>
</file>