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ШЭННЕ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3г.    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и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решение  сельск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от  29.12.2012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 пункта  1  статьи  122  Бюджетного   кодекса    Республики  Беларусь  Лукомльский  сельский  Совет  депутатов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 в  решение  сельского  Совета  депутатов  от  29  декабря  2012 г.  № 39  «О  бюджете   сельского  Совета  на  2013 год»  следующие  изменения  и  допол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пункт 2 решения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унктом  2.4. 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.4.  перечень  бюджетных  программ,  финансирование  которых  предусмотрено  за  счет  средств  бюджета  сельского  Совета  согласно  приложению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унктом 2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.5. передать  районному  бюджету  из  бюджета  сельского  Совета  средства  в  виде  иных  межбюджетных  трансфертов  из  нижестоящего  бюджета  вышестоящему  бюджету  в сумме 60 000,0  рублей  на  укрепление  материально- технической  базы  социальной  сфер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 приложения  1-3 изложить  в  следующей  редакции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Приложение  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2  № 39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4.12.2013 № 49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99"/>
        <w:gridCol w:w="720"/>
        <w:gridCol w:w="720"/>
        <w:gridCol w:w="720"/>
        <w:gridCol w:w="1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именование            до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9 4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4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лиц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 с физических л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 имущ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логи  на  товары  (работы, услуг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 и  сборы  на  отдельные  виды 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 и  сборы  на  отдельные  виды 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 них сбор  с  заготов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 за  пользование  товарами (разрешение  на   их  использование), осуществление 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альные  сборы,  пош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друг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 и  другие  налоговые 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использования имуществ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 в  государственной 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 денежных  средств  бюдж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 за  пользование  денежными средствами  бюдж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 доходы 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сдачи  в  аренду  имуществ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 в  государствен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сдачи  в  аренду  земельных участ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рендная  плата  за  пользование  земельными  участк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осуществления  приносящей  доходы  деятельности  и  компенсации  расходов 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 расходов 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ходы,  поступающие  в  возмещение  расходов, связанных  с  организацией (подготовкой) и проведением аукционов и конкурсов по продаже  имущества, отводом и государственной  регистрацией создания земельных участ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 имущества, кроме средств от реализации  принадлежащего  государству имущества в  соответствии  с  законодательством  о  приват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в частную  собственность  гражданам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м  юридическим лицам, собственность иностранным  государствам,  международным 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удерж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удерж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 взносы (перечисл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 безвозмездные поступления от других бюджетов бюджетной системы Р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 616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2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2  № 39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4.12.2013 № 49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 сельского  Совета    по  функциональной  классификаци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сходов  по  разделам,  подразделам  и   видам  расход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720"/>
        <w:gridCol w:w="742"/>
        <w:gridCol w:w="698"/>
        <w:gridCol w:w="158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                       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471,9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078,9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078,9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8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  местных  исполнительных  и 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8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43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43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за  счет  средств  сам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стимулированию  единоличных  органов  территориального  обществен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5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 снос  ветхих  и  пустующих  домов с  хозяйственными  и  иными  постройкам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 бесхозяйными, в 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9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9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материально-техническое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ых  пунктов  необходимыми  помещениями, средствами  связи, мебелью, иными материально-техническими средствами, оплата  коммунальных  услуг, услуг  связи, эксплуатационных  расходов указа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деятельность  в  области 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 отношения,  картография  и 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19,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19,4</w:t>
            </w:r>
          </w:p>
        </w:tc>
      </w:tr>
      <w:tr>
        <w:trPr>
          <w:trHeight w:val="43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616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Приложение  3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2  № 39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4.12.2013 № 49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бюджета     сельского  Сове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  ведомственной    классификаци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42"/>
        <w:gridCol w:w="698"/>
        <w:gridCol w:w="15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      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 и  распорядительные 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2 188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льский  сельский 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 622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9 07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9 07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43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43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деятельность  в  области 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 отношения, картография  и 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жилищно-коммунальн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инистерства  и 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  органов  местного  управления 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8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28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616,0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Н.В. Бакурин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2  № 39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4.12.2013 № 49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, финансировани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за счёт средств бюджета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071"/>
        <w:gridCol w:w="3000"/>
        <w:gridCol w:w="15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 распорядитель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, 9/55135)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9,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льский сельский  исполнительный  комите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 689,0</w:t>
            </w:r>
          </w:p>
        </w:tc>
      </w:tr>
      <w:tr>
        <w:trPr>
          <w:trHeight w:val="3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7:00Z</dcterms:created>
  <dc:creator>USER</dc:creator>
  <dc:description/>
  <dc:language>en-US</dc:language>
  <cp:lastModifiedBy>USER</cp:lastModifiedBy>
  <dcterms:modified xsi:type="dcterms:W3CDTF">2014-01-14T11:07:00Z</dcterms:modified>
  <cp:revision>2</cp:revision>
  <dc:subject/>
  <dc:title/>
</cp:coreProperties>
</file>