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января 2012 г.</w:t>
      </w:r>
      <w:r>
        <w:rPr>
          <w:rStyle w:val="Number"/>
        </w:rPr>
        <w:t xml:space="preserve"> № 3</w:t>
      </w:r>
    </w:p>
    <w:p>
      <w:pPr>
        <w:pStyle w:val="Title"/>
        <w:rPr/>
      </w:pPr>
      <w:r>
        <w:rPr/>
        <w:t>О внесении изменения и дополнения в решение Чашникского районного исполнительного комитета от 2 августа 2010 г. № 682</w:t>
      </w:r>
    </w:p>
    <w:p>
      <w:pPr>
        <w:pStyle w:val="Preamble"/>
        <w:rPr/>
      </w:pPr>
      <w:r>
        <w:rPr/>
        <w:t>На основании статьи 41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Внести в Инструкцию о порядке присвоения почетного звания «Человек года Чашниччины», утвержденную решением Чашникского районного исполнительного комитета от 2 августа 2010 г. № 682 (Национальный реестр правовых актов Республики Беларусь, 2010 г., № 219, 9/34412), следующие изменение и дополнение:</w:t>
      </w:r>
    </w:p>
    <w:p>
      <w:pPr>
        <w:pStyle w:val="Newncpi"/>
        <w:rPr/>
      </w:pPr>
      <w:r>
        <w:rPr/>
        <w:t>пункт 9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9. Номинант награждается дипломом, ему вручаются нагрудный знак и денежное вознаграждение в размере 50 базовых величин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 10 после слов «изготовление дипломов,» дополнить словами «нагрудных знаков, приобретение рамок, букетов цветов,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7.09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Rednoun">
    <w:name w:val="redno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0:00Z</dcterms:created>
  <dc:creator>new</dc:creator>
  <dc:description/>
  <cp:keywords/>
  <dc:language>en-US</dc:language>
  <cp:lastModifiedBy>new</cp:lastModifiedBy>
  <dcterms:modified xsi:type="dcterms:W3CDTF">2012-10-12T06:11:00Z</dcterms:modified>
  <cp:revision>3</cp:revision>
  <dc:subject/>
  <dc:title/>
</cp:coreProperties>
</file>