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января 2012 г.</w:t>
      </w:r>
      <w:r>
        <w:rPr>
          <w:rStyle w:val="Number"/>
        </w:rPr>
        <w:t xml:space="preserve"> № 38</w:t>
      </w:r>
    </w:p>
    <w:p>
      <w:pPr>
        <w:pStyle w:val="Title"/>
        <w:rPr/>
      </w:pPr>
      <w:r>
        <w:rPr/>
        <w:t>О внесении дополнения и изменения в решение Чашникского районного исполнительного комитета от 21 февраля 2007 г. № 69</w:t>
      </w:r>
    </w:p>
    <w:p>
      <w:pPr>
        <w:pStyle w:val="Preamble"/>
        <w:rPr/>
      </w:pPr>
      <w:r>
        <w:rPr/>
        <w:t>На основании пункта 3 статьи 19 Бюджетного кодекса Республики Беларусь Чашникский районный исполнительный комитет РЕШИЛ:</w:t>
      </w:r>
    </w:p>
    <w:p>
      <w:pPr>
        <w:pStyle w:val="Newncpi"/>
        <w:rPr/>
      </w:pPr>
      <w:r>
        <w:rPr/>
        <w:t>Внести в приложение к решению Чашникского районного исполнительного комитета от 21 февраля 2007 г. № 69 «Об утверждении ведомственной классификации расходов районного бюджета Чашникского района» (Национальный реестр правовых актов Республики Беларусь, 2007 г., № 141, 9/7847; 2009 г., № 193, 9/24611) следующие дополнение и изменение:</w:t>
      </w:r>
    </w:p>
    <w:p>
      <w:pPr>
        <w:pStyle w:val="Newncpi"/>
        <w:rPr/>
      </w:pPr>
      <w:r>
        <w:rPr/>
        <w:t>после позици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71"/>
        <w:gridCol w:w="8484"/>
      </w:tblGrid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08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сельского хозяйства и продовольствия райисполкома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пол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71"/>
        <w:gridCol w:w="8484"/>
      </w:tblGrid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08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Чашникское государственное коммунальное унитарное предприятие по оказанию бытовых услуг «Чашничанка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71"/>
        <w:gridCol w:w="8484"/>
      </w:tblGrid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10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Чашникское государственное коммунальное унитарное предприятие по оказанию бытовых услуг «Чашничанка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исключит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альник</w:t>
              <w:br/>
              <w:t>финансового управления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.В.Кичановский</w:t>
            </w:r>
          </w:p>
          <w:p>
            <w:pPr>
              <w:pStyle w:val="Agreedat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1.2012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  <w:lang w:val="ru-RU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3:00Z</dcterms:created>
  <dc:creator>new</dc:creator>
  <dc:description/>
  <cp:keywords/>
  <dc:language>en-US</dc:language>
  <cp:lastModifiedBy>new</cp:lastModifiedBy>
  <dcterms:modified xsi:type="dcterms:W3CDTF">2012-10-12T06:13:00Z</dcterms:modified>
  <cp:revision>2</cp:revision>
  <dc:subject/>
  <dc:title/>
</cp:coreProperties>
</file>