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марта 2012 г.</w:t>
      </w:r>
      <w:r>
        <w:rPr>
          <w:rStyle w:val="Number"/>
        </w:rPr>
        <w:t xml:space="preserve"> № 181</w:t>
      </w:r>
    </w:p>
    <w:p>
      <w:pPr>
        <w:pStyle w:val="Title"/>
        <w:rPr/>
      </w:pPr>
      <w:r>
        <w:rPr/>
        <w:t>О внесении изменения в решение Чашникского районного исполнительного комитета от 16 июля 2011 г. № 562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1 марта 2007 г. № 271 «О бесплатном обеспечении продуктами питания детей первых двух лет жизни» Чашникский районный исполнительный комитет РЕШИЛ:</w:t>
      </w:r>
    </w:p>
    <w:p>
      <w:pPr>
        <w:pStyle w:val="Point"/>
        <w:rPr/>
      </w:pPr>
      <w:r>
        <w:rPr/>
        <w:t>1. Внести в решение Чашникского районного исполнительного комитета от 16 июля 2011 г. № 562 «Об утверждении перечня магазинов, осуществляющих отпуск бесплатно продуктов питания детям первых двух лет жизни» (Национальный реестр правовых актов Республики Беларусь, 2011 г., № 92, 9/43106) следующее изменение:</w:t>
      </w:r>
    </w:p>
    <w:p>
      <w:pPr>
        <w:pStyle w:val="Newncpi"/>
        <w:rPr/>
      </w:pPr>
      <w:r>
        <w:rPr/>
        <w:t>приложение изложить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8"/>
        <w:gridCol w:w="2877"/>
      </w:tblGrid>
      <w:tr>
        <w:trPr/>
        <w:tc>
          <w:tcPr>
            <w:tcW w:w="6478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>
                <w:rStyle w:val="Rednoun"/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  <w:br/>
              <w:t>16.07.2011 № 562</w:t>
              <w:br/>
              <w:t>(в редакции решения</w:t>
              <w:br/>
              <w:t xml:space="preserve">Чашникского районного </w:t>
              <w:br/>
              <w:t>исполнительного комитета</w:t>
              <w:br/>
              <w:t>05.03.2012 № 181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агазинов, осуществляющих отпуск бесплатно продуктов питания детям первых двух лет жизн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9"/>
        <w:gridCol w:w="3956"/>
      </w:tblGrid>
      <w:tr>
        <w:trPr>
          <w:trHeight w:val="2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№ 11 частного кооперативно-торгового унитарного предприятия «Чашникская межрайонная баз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тебская область, Чашникский район, город Чашники, улица Строительная, 1 </w:t>
            </w:r>
          </w:p>
        </w:tc>
      </w:tr>
      <w:tr>
        <w:trPr>
          <w:trHeight w:val="2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>Магазин № 26 частного кооперативно-торгового унитарного предприятия «Чашникская межрайонная баз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Витебская область, Чашникский район, агрогородок Новая Заря</w:t>
            </w:r>
          </w:p>
        </w:tc>
      </w:tr>
      <w:tr>
        <w:trPr>
          <w:trHeight w:val="2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№ 54 частного кооперативно-торгового унитарного предприятия «Чашникская межрайонная баз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Витебская область, Чашникский район, агрогородок Иванск</w:t>
            </w:r>
          </w:p>
        </w:tc>
      </w:tr>
      <w:tr>
        <w:trPr>
          <w:trHeight w:val="23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газин № 1 «Продовольственный» открытого акционерного общества «Универсалторг» г. Новолукомл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>Витебская область, Чашникский район, город Новолукомль, бульвар Озмителя, 10</w:t>
            </w:r>
            <w:r>
              <w:rPr>
                <w:rStyle w:val="Rednoun"/>
                <w:rFonts w:eastAsia="Times New Roman"/>
              </w:rPr>
              <w:t>»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Чашникского районного исполнительного комитета Федорцову З.И. и начальника управления по труду, занятости и социальной защите Чашникского районного исполнительного комитета Данилевич С.В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3"/>
        <w:gridCol w:w="4465"/>
      </w:tblGrid>
      <w:tr>
        <w:trPr/>
        <w:tc>
          <w:tcPr>
            <w:tcW w:w="3393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</w:t>
              <w:br/>
              <w:t>частного кооперативно-торгового</w:t>
              <w:br/>
              <w:t>унитарного предприятия</w:t>
              <w:br/>
              <w:t>«Чашникская межрайонная база»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.Э.Коваленко</w:t>
            </w:r>
          </w:p>
          <w:p>
            <w:pPr>
              <w:pStyle w:val="Agree"/>
              <w:spacing w:before="0" w:after="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1.2012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</w:t>
              <w:br/>
              <w:t>открытого акционерного общества</w:t>
              <w:br/>
              <w:t>«Универсалторг» г Новолукомля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Д.Габриель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1.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7:00Z</dcterms:created>
  <dc:creator>new</dc:creator>
  <dc:description/>
  <cp:keywords/>
  <dc:language>en-US</dc:language>
  <cp:lastModifiedBy>new</cp:lastModifiedBy>
  <dcterms:modified xsi:type="dcterms:W3CDTF">2012-10-12T06:17:00Z</dcterms:modified>
  <cp:revision>2</cp:revision>
  <dc:subject/>
  <dc:title/>
</cp:coreProperties>
</file>