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апреля 2012 г.</w:t>
      </w:r>
      <w:r>
        <w:rPr>
          <w:rStyle w:val="Number"/>
        </w:rPr>
        <w:t xml:space="preserve"> № 248</w:t>
      </w:r>
    </w:p>
    <w:p>
      <w:pPr>
        <w:pStyle w:val="Title"/>
        <w:rPr/>
      </w:pPr>
      <w:r>
        <w:rPr/>
        <w:t>О внесении изменений и дополнения в некоторые решения Чашникского районного исполнительного комитета</w:t>
      </w:r>
    </w:p>
    <w:p>
      <w:pPr>
        <w:pStyle w:val="Preamble"/>
        <w:rPr/>
      </w:pPr>
      <w:r>
        <w:rPr/>
        <w:t>На основании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Внести в решение Чашникского районного исполнительного комитета от 18 июня 2010 г. № 539 «Об утверждении кадрового реестра председателя Чашникского районного исполнительного комитета» (Национальный реестр правовых актов Республики Беларусь, 2010 г., № 232, 9/34692) следующие изменения и дополнение:</w:t>
      </w:r>
    </w:p>
    <w:p>
      <w:pPr>
        <w:pStyle w:val="Newncpi"/>
        <w:rPr/>
      </w:pPr>
      <w:r>
        <w:rPr/>
        <w:t>в приложении 4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«Директор учебно-спортивного учреждения «Чашникская районная специализированная детско-юношеская школа олимпийского резерва»</w:t>
      </w:r>
    </w:p>
    <w:p>
      <w:pPr>
        <w:pStyle w:val="Newncpi"/>
        <w:rPr/>
      </w:pPr>
      <w:r>
        <w:rPr/>
        <w:t>Директор учреждения «Районный физкультурно-спортивный клуб «Скина»</w:t>
      </w:r>
    </w:p>
    <w:p>
      <w:pPr>
        <w:pStyle w:val="Newncpi"/>
        <w:rPr/>
      </w:pPr>
      <w:r>
        <w:rPr/>
        <w:t>Директор учреждения «Физкультурно-оздоровительный центр «Венера»</w:t>
      </w:r>
    </w:p>
    <w:p>
      <w:pPr>
        <w:pStyle w:val="Newncpi0"/>
        <w:rPr/>
      </w:pPr>
      <w:r>
        <w:rPr/>
        <w:t>исключить;</w:t>
      </w:r>
    </w:p>
    <w:p>
      <w:pPr>
        <w:pStyle w:val="Newncpi"/>
        <w:rPr/>
      </w:pPr>
      <w:r>
        <w:rPr/>
        <w:t>в приложении 5: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«Председатели сельскохозяйственных производственных кооперативов»</w:t>
      </w:r>
    </w:p>
    <w:p>
      <w:pPr>
        <w:pStyle w:val="Newncpi0"/>
        <w:rPr/>
      </w:pPr>
      <w:r>
        <w:rPr/>
        <w:t>исключить;</w:t>
      </w:r>
    </w:p>
    <w:p>
      <w:pPr>
        <w:pStyle w:val="Newncpi"/>
        <w:rPr/>
      </w:pPr>
      <w:r>
        <w:rPr/>
        <w:t>дополнить позициями следующего содержания:</w:t>
      </w:r>
    </w:p>
    <w:p>
      <w:pPr>
        <w:pStyle w:val="Newncpi"/>
        <w:rPr/>
      </w:pPr>
      <w:r>
        <w:rPr/>
        <w:t>«Директор учебно-спортивного учреждения «Чашникская районная специализированная детско-юношеская школа олимпийского резерва»</w:t>
      </w:r>
    </w:p>
    <w:p>
      <w:pPr>
        <w:pStyle w:val="Newncpi"/>
        <w:rPr/>
      </w:pPr>
      <w:r>
        <w:rPr/>
        <w:t>Директор учреждения «Районный физкультурно-спортивный клуб «Скина»</w:t>
      </w:r>
    </w:p>
    <w:p>
      <w:pPr>
        <w:pStyle w:val="Newncpi"/>
        <w:rPr/>
      </w:pPr>
      <w:r>
        <w:rPr/>
        <w:t>Директор учреждения «Физкультурно-оздоровительный центр «Венера».</w:t>
      </w:r>
    </w:p>
    <w:p>
      <w:pPr>
        <w:pStyle w:val="Point"/>
        <w:rPr/>
      </w:pPr>
      <w:r>
        <w:rPr/>
        <w:t>2. Внести в приложение к Инструкции о порядке рассмотрения кадровых вопросов в Чашникском районном исполнительном комитете, утвержденной решением Чашникского районного исполнительного комитета от 18 марта 2008 г. № 186 (Национальный реестр правовых актов Республики Беларусь, 2008 г., № 258, 9/16224; 2010 г., № 89, 9/30331; 2011 г., № 35, 9/39171), следующее изменение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817"/>
        <w:gridCol w:w="2116"/>
        <w:gridCol w:w="2120"/>
        <w:gridCol w:w="1828"/>
      </w:tblGrid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учебно-спортивного учреждения «Чашникская районная специализированная детско-юношеская школа олимпийского резер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райисполкома, отдел физической культуры, спорта и туризма райисполкома, отдел организационно-кадровой работ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райисполк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rFonts w:eastAsia="Times New Roman"/>
              </w:rPr>
              <w:t>Директор учреждения «Районный физкультурно-спортивный клуб «Скин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райисполкома, отдел физической культуры, спорта и туризма райисполкома, отдел организационно-кадровой работ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райисполк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учреждения «Физкультурно-оздоровительный центр «Венер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райисполкома, отдел физической культуры, спорта и туризма райисполкома, отдел организационно-кадровой работ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райисполк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Новолукомльского городского исполнительного комитета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817"/>
        <w:gridCol w:w="2116"/>
        <w:gridCol w:w="2120"/>
        <w:gridCol w:w="1828"/>
      </w:tblGrid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учебно-спортивного учреждения «Чашникская районная специализированная детско-юношеская школа олимпийского резер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райисполкома, отдел физической культуры, спорта и туризма райисполкома, отдел организационно-кадровой работ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дел физической культуры, спорта и туризма райисполк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райисполкома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учреждения «Районный физкультурно-спортивный клуб «Скин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райисполкома, отдел физической культуры, спорта и туризма райисполкома, отдел организационно-кадровой работ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дел физической культуры, спорта и туризма райисполк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райисполкома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учреждения «Физкультурно-оздоровительный центр «Венер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председателя райисполкома, отдел физической культуры, спорта и туризма райисполкома, отдел организационно-кадровой работы райисполк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дел физической культуры, спорта и туризма райисполк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райисполкома»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6:00Z</dcterms:created>
  <dc:creator>new</dc:creator>
  <dc:description/>
  <cp:keywords/>
  <dc:language>en-US</dc:language>
  <cp:lastModifiedBy>new</cp:lastModifiedBy>
  <dcterms:modified xsi:type="dcterms:W3CDTF">2012-10-12T06:36:00Z</dcterms:modified>
  <cp:revision>2</cp:revision>
  <dc:subject/>
  <dc:title/>
</cp:coreProperties>
</file>