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сентября 2012 г.</w:t>
      </w:r>
      <w:r>
        <w:rPr>
          <w:rStyle w:val="Number"/>
        </w:rPr>
        <w:t xml:space="preserve"> № 752</w:t>
      </w:r>
    </w:p>
    <w:p>
      <w:pPr>
        <w:pStyle w:val="Title"/>
        <w:rPr/>
      </w:pPr>
      <w:r>
        <w:rPr/>
        <w:t>Об организации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 году</w:t>
      </w:r>
    </w:p>
    <w:p>
      <w:pPr>
        <w:pStyle w:val="Preamble"/>
        <w:rPr/>
      </w:pPr>
      <w:r>
        <w:rPr/>
        <w:t>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б организации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 году.</w:t>
      </w:r>
    </w:p>
    <w:p>
      <w:pPr>
        <w:pStyle w:val="Point"/>
        <w:rPr/>
      </w:pPr>
      <w:r>
        <w:rPr/>
        <w:t>2. Образовать комиссию для подведения итогов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 году согласно приложению.</w:t>
      </w:r>
    </w:p>
    <w:p>
      <w:pPr>
        <w:pStyle w:val="Point"/>
        <w:rPr/>
      </w:pPr>
      <w:r>
        <w:rPr/>
        <w:t>3. Итоги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 году подвести на торжественном собрании, посвященном профессиональному празднику – Дню работников сельского хозяйства и перерабатывающей промышленности агропромышленного комплекса, и опубликовать их в районной газете «Чырвоныпрамень».</w:t>
      </w:r>
    </w:p>
    <w:p>
      <w:pPr>
        <w:pStyle w:val="Point"/>
        <w:rPr/>
      </w:pPr>
      <w:r>
        <w:rPr/>
        <w:t>4. Финансовому отделу Чашникского районного исполнительного комитета (Дробышева В.И.) изыскать необходимые денежные средства для поощрения победителей в соответствии с настоящим решением.</w:t>
      </w:r>
    </w:p>
    <w:p>
      <w:pPr>
        <w:pStyle w:val="Point"/>
        <w:rPr/>
      </w:pPr>
      <w:r>
        <w:rPr/>
        <w:t>5. Контроль за исполнением настоящего решения возложить на управление сельского хозяйства и продовольствия Чашникского районного исполнительного комитета (Гуляев Э.А.).</w:t>
      </w:r>
    </w:p>
    <w:p>
      <w:pPr>
        <w:pStyle w:val="Point"/>
        <w:rPr/>
      </w:pPr>
      <w:r>
        <w:rPr/>
        <w:t>6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Исполняющий обязанности председателя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Э.А.Гуляев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9.2012 № 752</w:t>
            </w:r>
          </w:p>
        </w:tc>
      </w:tr>
    </w:tbl>
    <w:p>
      <w:pPr>
        <w:pStyle w:val="Titlep"/>
        <w:jc w:val="left"/>
        <w:rPr/>
      </w:pPr>
      <w:r>
        <w:rPr/>
        <w:t>СОСТАВ</w:t>
        <w:br/>
        <w:t>комиссии для подведения итогов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 го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59"/>
        <w:gridCol w:w="6655"/>
      </w:tblGrid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уляев Э.А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заместитель председателя Чашникского районного исполнительного комитета, начальник управления сельского хозяйства и продовольствия Чашникского районного исполнительного комитета (председатель комиссии)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нисевич О.В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управления сельского хозяйства и продовольствия Чашникского районного исполнительного комитета (секретарь комиссии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улай Н.П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Чашникского районного комитета профсоюза работников агропромышленного комплекса*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лгов Д.С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начальника управления сельского хозяйства и продовольствия Чашникского районного исполнительного комитета по животноводству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крабневский М.Ю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ый заместитель начальника управления сельского хозяйства и продовольствия Чашникского районного исполнительного комитета 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ильчук А.А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управления сельского хозяйства и продовольствия Чашник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удко А.В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управления сельского хозяйства и продовольствия Чашник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икитина Л.В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бухгалтер управления сельского хозяйства и продовольствия Чашник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2341" w:type="dxa"/>
            <w:tcBorders/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ибанова И.Г.</w:t>
            </w:r>
          </w:p>
        </w:tc>
        <w:tc>
          <w:tcPr>
            <w:tcW w:w="359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6655" w:type="dxa"/>
            <w:tcBorders/>
            <w:tcMar>
              <w:left w:w="6" w:type="dxa"/>
              <w:right w:w="6" w:type="dxa"/>
            </w:tcMar>
          </w:tcPr>
          <w:p>
            <w:pPr>
              <w:pStyle w:val="Spiski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управления сельского хозяйства и продовольствия Чашникского районного исполнительного комитет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 xml:space="preserve">*С соглас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9.2012 № 752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рганизации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 году</w:t>
      </w:r>
    </w:p>
    <w:p>
      <w:pPr>
        <w:pStyle w:val="Point"/>
        <w:rPr/>
      </w:pPr>
      <w:r>
        <w:rPr/>
        <w:t>1. Инструкция об организации соревнования и материального поощрения организаций, отдельных категорий работников за достижение лучших результатов в развитии агропромышленного комплекса в 2012 году определяет порядок организации соревнования и материального поощрения организаций, отдельных категорий работников, достигших лучших результатов в развитии агропромышленного комплекса в 2012 году (далее – соревнование).</w:t>
      </w:r>
    </w:p>
    <w:p>
      <w:pPr>
        <w:pStyle w:val="Point"/>
        <w:rPr/>
      </w:pPr>
      <w:r>
        <w:rPr/>
        <w:t>2. В соревновании участвуют сельскохозяйственные организации, а также отдельные категории работников агропромышленного комплекса Чашникского района (далее – район).</w:t>
      </w:r>
    </w:p>
    <w:p>
      <w:pPr>
        <w:pStyle w:val="Point"/>
        <w:rPr/>
      </w:pPr>
      <w:r>
        <w:rPr/>
        <w:t>3. В целях заинтересованности сельскохозяйственных организаций района, отдельных категорий работников в достижении лучших результатов в производстве и переработке сельскохозяйственной продукции соревнование проводится по следующим номинациям:</w:t>
      </w:r>
    </w:p>
    <w:p>
      <w:pPr>
        <w:pStyle w:val="Newncpi"/>
        <w:rPr/>
      </w:pPr>
      <w:r>
        <w:rPr/>
        <w:t>за повышение урожайности, увеличение производства и продажи государству зерна;</w:t>
      </w:r>
    </w:p>
    <w:p>
      <w:pPr>
        <w:pStyle w:val="Newncpi"/>
        <w:rPr/>
      </w:pPr>
      <w:r>
        <w:rPr/>
        <w:t>за повышение урожайности, увеличение производства картофеля;</w:t>
      </w:r>
    </w:p>
    <w:p>
      <w:pPr>
        <w:pStyle w:val="Newncpi"/>
        <w:rPr/>
      </w:pPr>
      <w:r>
        <w:rPr/>
        <w:t>за повышение урожайности, увеличение производства и продажи государству масличных культур;</w:t>
      </w:r>
    </w:p>
    <w:p>
      <w:pPr>
        <w:pStyle w:val="Newncpi"/>
        <w:rPr/>
      </w:pPr>
      <w:r>
        <w:rPr/>
        <w:t>за увеличение объемов и качества заготавливаемых кормов;</w:t>
      </w:r>
    </w:p>
    <w:p>
      <w:pPr>
        <w:pStyle w:val="Newncpi"/>
        <w:rPr/>
      </w:pPr>
      <w:r>
        <w:rPr/>
        <w:t>за увеличение производства молока;</w:t>
      </w:r>
    </w:p>
    <w:p>
      <w:pPr>
        <w:pStyle w:val="Newncpi"/>
        <w:rPr/>
      </w:pPr>
      <w:r>
        <w:rPr/>
        <w:t>за увеличение производства мяса;</w:t>
      </w:r>
    </w:p>
    <w:p>
      <w:pPr>
        <w:pStyle w:val="Newncpi"/>
        <w:rPr/>
      </w:pPr>
      <w:r>
        <w:rPr/>
        <w:t>среди работников сельскохозяйственного производства.</w:t>
      </w:r>
    </w:p>
    <w:p>
      <w:pPr>
        <w:pStyle w:val="Point"/>
        <w:rPr/>
      </w:pPr>
      <w:r>
        <w:rPr/>
        <w:t>4. Для определения победителей соревнования среди сельскохозяйственных организаций в номинации за повышение урожайности, увеличение производства и продажи государству зерна все сельскохозяйственные организации распределяются на две группы с учетом условий производства и экономической оценки земли:</w:t>
      </w:r>
    </w:p>
    <w:p>
      <w:pPr>
        <w:pStyle w:val="Newncpi"/>
        <w:rPr/>
      </w:pPr>
      <w:r>
        <w:rPr/>
        <w:t>1-я группа: открытое акционерное общество «Иванский-Агро», открытое акционерное общество «Проземле-Агро», открытое акционерное общество «Ведренское-Агро», Чашникское коммунальное унитарное сельскохозяйственное предприятие «Чашникское», открытое акционерное общество «Чашникскийагросервис»;</w:t>
      </w:r>
    </w:p>
    <w:p>
      <w:pPr>
        <w:pStyle w:val="Newncpi"/>
        <w:rPr/>
      </w:pPr>
      <w:r>
        <w:rPr/>
        <w:t>2-я группа: открытое акционерное общество «Дворец труда-Агро», коммунальное унитарное сельскохозяйственное предприятие «Лукомль», Чашникское коммунальное унитарное сельскохозяйственное предприятие «Краснолукское», Чашникское коммунальное унитарное сельскохозяйственное предприятие «Кащинское», Чашникское коммунальное унитарное сельскохозяйственное предприятие «Соболи».</w:t>
      </w:r>
    </w:p>
    <w:p>
      <w:pPr>
        <w:pStyle w:val="Newncpi"/>
        <w:rPr/>
      </w:pPr>
      <w:r>
        <w:rPr/>
        <w:t>Победителями соревнования в номинации за повышение урожайности, увеличение производства и продажи государству зерна признаются две сельскохозяйственные организации (по одной в каждой группе), получившие наибольшую урожайность зерновых культур с посевной площади, выполнившие заказ на поставку зерна для государственных нужд.</w:t>
      </w:r>
    </w:p>
    <w:p>
      <w:pPr>
        <w:pStyle w:val="Newncpi"/>
        <w:rPr/>
      </w:pPr>
      <w:r>
        <w:rPr/>
        <w:t>Обязательным условием для участия в соревновании сельскохозяйственных организаций является наличие посевных площадей зерновых и зернобобовых культур не менее 800 гектаров (далее – га).</w:t>
      </w:r>
    </w:p>
    <w:p>
      <w:pPr>
        <w:pStyle w:val="Point"/>
        <w:rPr/>
      </w:pPr>
      <w:r>
        <w:rPr/>
        <w:t>5. В номинациях за повышение урожайности, увеличение производства и продажи государству масличных культур и картофеля победителями признаются по одной сельскохозяйственной организации по каждой культуре, получившие наивысшую урожайность с посевной и уборочной площадей и выполнившие заказ на поставку маслосемян для государственных нужд.</w:t>
      </w:r>
    </w:p>
    <w:p>
      <w:pPr>
        <w:pStyle w:val="Newncpi"/>
        <w:rPr/>
      </w:pPr>
      <w:r>
        <w:rPr/>
        <w:t>Обязательными условиями для участия в соревновании сельскохозяйственных организаций являются:</w:t>
      </w:r>
    </w:p>
    <w:p>
      <w:pPr>
        <w:pStyle w:val="Newncpi"/>
        <w:rPr/>
      </w:pPr>
      <w:r>
        <w:rPr/>
        <w:t>выполнение заказа на поставку рапса для государственных нужд;</w:t>
      </w:r>
    </w:p>
    <w:p>
      <w:pPr>
        <w:pStyle w:val="Newncpi"/>
        <w:rPr/>
      </w:pPr>
      <w:r>
        <w:rPr/>
        <w:t>по масличным культурам – наличие посевных площадей не менее 200 га;</w:t>
      </w:r>
    </w:p>
    <w:p>
      <w:pPr>
        <w:pStyle w:val="Newncpi"/>
        <w:rPr/>
      </w:pPr>
      <w:r>
        <w:rPr/>
        <w:t>по картофелю – наличие посевных площадей не менее 80 га.</w:t>
      </w:r>
    </w:p>
    <w:p>
      <w:pPr>
        <w:pStyle w:val="Point"/>
        <w:rPr/>
      </w:pPr>
      <w:r>
        <w:rPr/>
        <w:t>6. В номинации за увеличение объемов и качества заготавливаемых кормов победителем признается одна сельскохозяйственная организация, обеспечившая наибольший прирост объемов заготовки всех кормов в расчете на условную голову по сравнению с уровнем предыдущего года и высокое качество заготовленных кормов.</w:t>
      </w:r>
    </w:p>
    <w:p>
      <w:pPr>
        <w:pStyle w:val="Point"/>
        <w:rPr/>
      </w:pPr>
      <w:r>
        <w:rPr/>
        <w:t>7. В номинации за увеличение производства молока победителями признаются три сельскохозяйственные организации, добившиеся наилучших результатов по производству молока в расчете на 100 га сельскохозяйственных угодий, удою на корову и реализации государству молока высокого качества.</w:t>
      </w:r>
    </w:p>
    <w:p>
      <w:pPr>
        <w:pStyle w:val="Point"/>
        <w:rPr/>
      </w:pPr>
      <w:r>
        <w:rPr/>
        <w:t>8. В номинации за увеличение производства мяса крупного рогатого скота победителями признаются три сельскохозяйственные организации, добившиеся наилучших результатов по производству продукции выращивания крупного рогатого скота в расчете на 100 га сельскохозяйственных угодий, обеспечившие максимальные среднесуточные привесы и объемы реализации мяса государству не менее 80 процентов (далее – %) от общих объемов реализации мяса.</w:t>
      </w:r>
    </w:p>
    <w:p>
      <w:pPr>
        <w:pStyle w:val="Point"/>
        <w:rPr/>
      </w:pPr>
      <w:r>
        <w:rPr/>
        <w:t>9. В номинации среди работников сельскохозяйственного производства победители признаются по следующим категориям:</w:t>
      </w:r>
    </w:p>
    <w:p>
      <w:pPr>
        <w:pStyle w:val="Underpoint"/>
        <w:rPr/>
      </w:pPr>
      <w:r>
        <w:rPr/>
        <w:t>9.1. экипажи комбайнеров (старший комбайнер и комбайнер), занятые на уборке зерновых и зернобобовых культур и обеспечившие выработку на комбайн, – по одному призовому месту в каждой группе комбайнов.</w:t>
      </w:r>
    </w:p>
    <w:p>
      <w:pPr>
        <w:pStyle w:val="Newncpi"/>
        <w:rPr/>
      </w:pPr>
      <w:r>
        <w:rPr/>
        <w:t>Премирование экипажей осуществляется в установленных размерах согласно приложению 1;</w:t>
      </w:r>
    </w:p>
    <w:p>
      <w:pPr>
        <w:pStyle w:val="Underpoint"/>
        <w:rPr/>
      </w:pPr>
      <w:r>
        <w:rPr/>
        <w:t>9.2. молодежные экипажи комбайнеров (старший комбайнер и комбайнер в возрасте до 31 года по состоянию на 1 июля 2012 г.), занятые на уборке зерновых и зернобобовых культур и обеспечившие выработку на комбайн, – по одному призовому месту в каждой группе комбайнов.</w:t>
      </w:r>
    </w:p>
    <w:p>
      <w:pPr>
        <w:pStyle w:val="Newncpi"/>
        <w:rPr/>
      </w:pPr>
      <w:r>
        <w:rPr/>
        <w:t>Премирование молодежных экипажей осуществляется в установленных размерах согласно приложению 2;</w:t>
      </w:r>
    </w:p>
    <w:p>
      <w:pPr>
        <w:pStyle w:val="Underpoint"/>
        <w:rPr/>
      </w:pPr>
      <w:r>
        <w:rPr/>
        <w:t>9.3. водители транспортных средств, осуществляющие перевозку зерна от комбайнов, обеспечившие максимальные объемы перевозки зерна без потерь, – по одному призовому месту в каждой группе:</w:t>
      </w:r>
    </w:p>
    <w:p>
      <w:pPr>
        <w:pStyle w:val="Newncpi"/>
        <w:rPr/>
      </w:pPr>
      <w:r>
        <w:rPr/>
        <w:t>группа 1 – с грузоподъемностью до 4,2 тонны (включительно);</w:t>
      </w:r>
    </w:p>
    <w:p>
      <w:pPr>
        <w:pStyle w:val="Newncpi"/>
        <w:rPr/>
      </w:pPr>
      <w:r>
        <w:rPr/>
        <w:t>группа 2 – с грузоподъемностью свыше 4,2 тонны.</w:t>
      </w:r>
    </w:p>
    <w:p>
      <w:pPr>
        <w:pStyle w:val="Newncpi"/>
        <w:rPr/>
      </w:pPr>
      <w:r>
        <w:rPr/>
        <w:t>Экипажам комбайнеров, водителям, занятым в период уборки на обмолоте и отвозке рапса, крупяных культур, их количество засчитывается в общий объем зерновых культур с коэффициентом 1: 1, многолетних трав с коэффициентом 1: 5.</w:t>
      </w:r>
    </w:p>
    <w:p>
      <w:pPr>
        <w:pStyle w:val="Newncpi"/>
        <w:rPr/>
      </w:pPr>
      <w:r>
        <w:rPr/>
        <w:t>В случаях, когда комбайнер работал со старшим комбайнером неполный сезон, сумма денежной премии выплачивается старшему комбайнеру в полном объеме;</w:t>
      </w:r>
    </w:p>
    <w:p>
      <w:pPr>
        <w:pStyle w:val="Underpoint"/>
        <w:rPr/>
      </w:pPr>
      <w:r>
        <w:rPr/>
        <w:t>9.4. механизаторы, занятые на заготовке кормов, достигшие наивысших результатов в следующих технологических процессах: кошение трав, подбор валков, сгребание кормов, отвозка кормов, – по одному призовому месту в каждом из технологических процессов заготовки;</w:t>
      </w:r>
    </w:p>
    <w:p>
      <w:pPr>
        <w:pStyle w:val="Underpoint"/>
        <w:rPr/>
      </w:pPr>
      <w:r>
        <w:rPr/>
        <w:t>9.5. операторы машинного доения, достигшие наилучших результатов по производству молока и надоям от коровы, обеспечившие рост продуктивности к уровню прошлого года, – три призовых места;</w:t>
      </w:r>
    </w:p>
    <w:p>
      <w:pPr>
        <w:pStyle w:val="Underpoint"/>
        <w:rPr/>
      </w:pPr>
      <w:r>
        <w:rPr/>
        <w:t>9.6. операторы по выращиванию и откорму крупного рогатого скота, получившие наивысшие среднесуточные привесы крупного рогатого скота при высокой сохранности поголовья, – три призовых места;</w:t>
      </w:r>
    </w:p>
    <w:p>
      <w:pPr>
        <w:pStyle w:val="Underpoint"/>
        <w:rPr/>
      </w:pPr>
      <w:r>
        <w:rPr/>
        <w:t>9.7. операторы по выращиванию и откорму свиней, получившие наивысшие среднесуточные привесы по закрепленной группе животных при сохранности поголовья за соответствующий период, – три призовых места;</w:t>
      </w:r>
    </w:p>
    <w:p>
      <w:pPr>
        <w:pStyle w:val="Underpoint"/>
        <w:rPr/>
      </w:pPr>
      <w:r>
        <w:rPr/>
        <w:t>9.8. техники-осеменаторы, достигшие наилучшего показателя по выходу телят на 100 коров и телок при обязательном выполнении задания по месячному искусственному осеменению поголовья крупного рогатого скота, – одно призовое место.</w:t>
      </w:r>
    </w:p>
    <w:p>
      <w:pPr>
        <w:pStyle w:val="Point"/>
        <w:rPr/>
      </w:pPr>
      <w:r>
        <w:rPr/>
        <w:t>10. Награждение и премирование победителей соревнования осуществляются следующим образом:</w:t>
      </w:r>
    </w:p>
    <w:p>
      <w:pPr>
        <w:pStyle w:val="Newncpi"/>
        <w:rPr/>
      </w:pPr>
      <w:r>
        <w:rPr/>
        <w:t>сельскохозяйственные организации, занявшие 1, 2 и 3-е места, награждаются денежными премиями:</w:t>
      </w:r>
    </w:p>
    <w:p>
      <w:pPr>
        <w:pStyle w:val="Newncpi"/>
        <w:rPr/>
      </w:pPr>
      <w:r>
        <w:rPr/>
        <w:t>за 1-е место – до 35 базовых величин;</w:t>
      </w:r>
    </w:p>
    <w:p>
      <w:pPr>
        <w:pStyle w:val="Newncpi"/>
        <w:rPr/>
      </w:pPr>
      <w:r>
        <w:rPr/>
        <w:t>за 2-е место – до 25 базовых величин;</w:t>
      </w:r>
    </w:p>
    <w:p>
      <w:pPr>
        <w:pStyle w:val="Newncpi"/>
        <w:rPr/>
      </w:pPr>
      <w:r>
        <w:rPr/>
        <w:t>за 3-е место – до 15 базовых величин;</w:t>
      </w:r>
    </w:p>
    <w:p>
      <w:pPr>
        <w:pStyle w:val="Newncpi"/>
        <w:rPr/>
      </w:pPr>
      <w:r>
        <w:rPr/>
        <w:t>работники, признанные победителями, награждаются денежной премией в следующем размере:</w:t>
      </w:r>
    </w:p>
    <w:p>
      <w:pPr>
        <w:pStyle w:val="Newncpi"/>
        <w:rPr/>
      </w:pPr>
      <w:r>
        <w:rPr/>
        <w:t>за 1-е место – до 5 базовых величин;</w:t>
      </w:r>
    </w:p>
    <w:p>
      <w:pPr>
        <w:pStyle w:val="Newncpi"/>
        <w:rPr/>
      </w:pPr>
      <w:r>
        <w:rPr/>
        <w:t>за 2-е место – до 4 базовых величин;</w:t>
      </w:r>
    </w:p>
    <w:p>
      <w:pPr>
        <w:pStyle w:val="Newncpi"/>
        <w:rPr/>
      </w:pPr>
      <w:r>
        <w:rPr/>
        <w:t>за 3-е место – до 3 базовых величин.</w:t>
      </w:r>
    </w:p>
    <w:p>
      <w:pPr>
        <w:pStyle w:val="Point"/>
        <w:rPr/>
      </w:pPr>
      <w:r>
        <w:rPr/>
        <w:t>11. Победители республиканского, областного соревнований среди отдельных категорий работников за достижение лучших результатов в развитии агропромышленного комплекса не принимают участия в соревновании.</w:t>
      </w:r>
    </w:p>
    <w:p>
      <w:pPr>
        <w:pStyle w:val="Point"/>
        <w:rPr/>
      </w:pPr>
      <w:r>
        <w:rPr/>
        <w:t>12. Сельскохозяйственные организации, которые допустили по состоянию на 1 октября текущего года падение уровня производства валовой продукции сельского хозяйства по животноводству и растениеводству в сравнении с уровнем предыдущего года, к участию в соревновании не допускаются.</w:t>
      </w:r>
    </w:p>
    <w:p>
      <w:pPr>
        <w:pStyle w:val="Point"/>
        <w:rPr/>
      </w:pPr>
      <w:r>
        <w:rPr/>
        <w:t>13. Суммы средств, направленных на премирование сельскохозяйственных организаций, используются на поощрение руководителей, специалистов, отдельных категорий работников, обеспечивших достижение высоких производственных показателей.</w:t>
      </w:r>
    </w:p>
    <w:p>
      <w:pPr>
        <w:pStyle w:val="Newncpi"/>
        <w:rPr/>
      </w:pPr>
      <w:r>
        <w:rPr/>
        <w:t>Премирование руководителей сельскохозяйственных организаций производится в размере не более 10 % от суммы полученной денежной премии. На премирование главных специалистов и специалистов среднего звена – не более 50 % от суммы полученной денежной премии (с учетом премирования руководителя).</w:t>
      </w:r>
    </w:p>
    <w:p>
      <w:pPr>
        <w:pStyle w:val="Point"/>
        <w:rPr/>
      </w:pPr>
      <w:r>
        <w:rPr/>
        <w:t>14. При наличии случаев травматизма на производстве с летальным исходом сельскохозяйственные и другие организации из участия в соревновании исключаются.</w:t>
      </w:r>
    </w:p>
    <w:p>
      <w:pPr>
        <w:pStyle w:val="Point"/>
        <w:rPr/>
      </w:pPr>
      <w:r>
        <w:rPr/>
        <w:t>15. Награждение победителей производится в торжественной обстановке за счет средств районного бюдж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Инструкции</w:t>
              <w:br/>
              <w:t>об организации соревнования</w:t>
              <w:br/>
              <w:t>и материального поощрения</w:t>
              <w:br/>
              <w:t>организаций, отдельных</w:t>
              <w:br/>
              <w:t>категорий работников</w:t>
              <w:br/>
              <w:t>за достижение лучших результатов</w:t>
              <w:br/>
              <w:t>в развитии агропромышленного</w:t>
              <w:br/>
              <w:t>комплекса в 2012 году</w:t>
            </w:r>
          </w:p>
        </w:tc>
      </w:tr>
    </w:tbl>
    <w:p>
      <w:pPr>
        <w:pStyle w:val="Titlep"/>
        <w:rPr/>
      </w:pPr>
      <w:r>
        <w:rPr/>
        <w:t>Размеры денежных премий (категория – экипажи комбайнер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594"/>
        <w:gridCol w:w="1277"/>
        <w:gridCol w:w="1620"/>
        <w:gridCol w:w="1621"/>
      </w:tblGrid>
      <w:tr>
        <w:trPr>
          <w:trHeight w:val="24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ы комбайн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тон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премии для экипажа, тысяч рубле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комбайнер, тысяч 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байнер, тысяч рублей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КЗС-1218 «Полесье»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КЗС-10К «Полесье»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rFonts w:eastAsia="Times New Roman"/>
              </w:rPr>
              <w:t>Лида-1300</w:t>
            </w:r>
            <w:r>
              <w:rPr>
                <w:rFonts w:eastAsia="Times New Roman"/>
                <w:vertAlign w:val="superscript"/>
              </w:rPr>
              <w:t>*</w:t>
            </w:r>
            <w:r>
              <w:rPr>
                <w:rFonts w:eastAsia="Times New Roman"/>
              </w:rPr>
              <w:t>, Мега-204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ЗР-10, КЗС-7, Дон-1500Б, Дон-1500А, Дон-15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А также приравненные к ним модели комбайн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3415"/>
      </w:tblGrid>
      <w:tr>
        <w:trPr/>
        <w:tc>
          <w:tcPr>
            <w:tcW w:w="5940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1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Инструкции</w:t>
              <w:br/>
              <w:t>об организации соревнования</w:t>
              <w:br/>
              <w:t>и материального поощрения</w:t>
              <w:br/>
              <w:t>организаций, отдельных</w:t>
              <w:br/>
              <w:t>категорий работников</w:t>
              <w:br/>
              <w:t>за достижение лучших результатов</w:t>
              <w:br/>
              <w:t>в развитии агропромышленного</w:t>
              <w:br/>
              <w:t>комплекса в 2012 году</w:t>
            </w:r>
          </w:p>
        </w:tc>
      </w:tr>
    </w:tbl>
    <w:p>
      <w:pPr>
        <w:pStyle w:val="Titlep"/>
        <w:rPr/>
      </w:pPr>
      <w:r>
        <w:rPr/>
        <w:t>Размеры денежных премий (категория – молодежные экипажи комбайнер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618"/>
        <w:gridCol w:w="1259"/>
        <w:gridCol w:w="1618"/>
        <w:gridCol w:w="1617"/>
      </w:tblGrid>
      <w:tr>
        <w:trPr>
          <w:trHeight w:val="24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ы комбайн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тон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премии для экипажа, тысяч рубле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комбайнер, тысяч руб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мощник комбайнера, тысяч рублей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КЗС-1218 «Полесье»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КЗС-10К «Полесье»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>
                <w:rFonts w:eastAsia="Times New Roman"/>
              </w:rPr>
              <w:t>Лида-1300</w:t>
            </w:r>
            <w:r>
              <w:rPr>
                <w:rFonts w:eastAsia="Times New Roman"/>
                <w:vertAlign w:val="superscript"/>
              </w:rPr>
              <w:t>*</w:t>
            </w:r>
            <w:r>
              <w:rPr>
                <w:rFonts w:eastAsia="Times New Roman"/>
              </w:rPr>
              <w:t>, Мега-204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pacing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ЗР-10, КЗС-7, Дон-1500Б, Дон-1500А, Дон-15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А также приравненные к ним модели комбайнов.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0:00Z</dcterms:created>
  <dc:creator>new</dc:creator>
  <dc:description/>
  <cp:keywords/>
  <dc:language>en-US</dc:language>
  <cp:lastModifiedBy>new</cp:lastModifiedBy>
  <dcterms:modified xsi:type="dcterms:W3CDTF">2012-12-11T09:50:00Z</dcterms:modified>
  <cp:revision>2</cp:revision>
  <dc:subject/>
  <dc:title/>
</cp:coreProperties>
</file>