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сентября 2012 г.</w:t>
      </w:r>
      <w:r>
        <w:rPr>
          <w:rStyle w:val="Number"/>
        </w:rPr>
        <w:t xml:space="preserve"> № 780</w:t>
      </w:r>
    </w:p>
    <w:p>
      <w:pPr>
        <w:pStyle w:val="Title"/>
        <w:rPr/>
      </w:pPr>
      <w:r>
        <w:rPr/>
        <w:t>Об утверждении норматива расхода тепловой энергии на подогрев 1 кубического метра воды по жилым домам, не оборудованным приборами группового учета расхода тепловой энергии, на период с сентября 2012 года по август 2013 года</w:t>
      </w:r>
    </w:p>
    <w:p>
      <w:pPr>
        <w:pStyle w:val="Preamble"/>
        <w:rPr/>
      </w:pPr>
      <w:r>
        <w:rPr/>
        <w:t>В соответствии с Инструкцией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 г. № 13, Инструкцией о порядке расчета и утверждения нормативов расхода тепловой энергии на подогрев 1 кубического метра воды, на отопление 1 квадратного метра общей площади жилых помещений по жилым домам, не оборудованным приборами группового учета расхода тепловой энергии на подогрев воды и отопление, для начисления населению, проживающему в таких жилых домах, платежей за подогрев воды и отопление и осуществления перерасчетов за эти услуги, утвержденной решением Витебского областного исполнительного комитета от 27 марта 2008 г. № 256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нормативы расхода тепловой энергии на подогрев 1 кубического метра воды по жилым домам, не оборудованным приборами группового учета расхода тепловой энергии, на период с сентября 2012 года по август 2013 года включительно в следующих размерах:</w:t>
      </w:r>
    </w:p>
    <w:p>
      <w:pPr>
        <w:pStyle w:val="Newncpi"/>
        <w:rPr/>
      </w:pPr>
      <w:r>
        <w:rPr/>
        <w:t>по городу Чашники – 0,0516 гигакалории;</w:t>
      </w:r>
    </w:p>
    <w:p>
      <w:pPr>
        <w:pStyle w:val="Newncpi"/>
        <w:rPr/>
      </w:pPr>
      <w:r>
        <w:rPr/>
        <w:t>по городу Новолукомлю – 0,0643 гигакалории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Э.А.Гуляе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5"/>
        <w:gridCol w:w="2789"/>
      </w:tblGrid>
      <w:tr>
        <w:trPr/>
        <w:tc>
          <w:tcPr>
            <w:tcW w:w="3385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</w:t>
              <w:br/>
              <w:t>начальника управления</w:t>
              <w:br/>
              <w:t>жилищно-коммунального хозяйства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С.Путиловский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9.2012</w:t>
            </w:r>
          </w:p>
        </w:tc>
        <w:tc>
          <w:tcPr>
            <w:tcW w:w="2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7:00Z</dcterms:created>
  <dc:creator>new</dc:creator>
  <dc:description/>
  <cp:keywords/>
  <dc:language>en-US</dc:language>
  <cp:lastModifiedBy>new</cp:lastModifiedBy>
  <dcterms:modified xsi:type="dcterms:W3CDTF">2012-12-11T09:48:00Z</dcterms:modified>
  <cp:revision>2</cp:revision>
  <dc:subject/>
  <dc:title/>
</cp:coreProperties>
</file>