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4938"/>
        <w:gridCol w:w="199"/>
      </w:tblGrid>
      <w:tr>
        <w:trPr/>
        <w:tc>
          <w:tcPr>
            <w:tcW w:w="14938" w:type="dxa"/>
            <w:tcBorders/>
            <w:vAlign w:val="center"/>
          </w:tcPr>
          <w:p>
            <w:pPr>
              <w:pStyle w:val="Normal"/>
              <w:spacing w:lineRule="atLeast" w:line="360" w:before="0" w:after="75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  <w:t xml:space="preserve">Примерная форма заявки, представляемой ИП для получения товаров на складах оптовых организаций 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spacing w:before="0" w:after="75"/>
              <w:jc w:val="right"/>
              <w:rPr>
                <w:rFonts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/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vanish/>
          <w:sz w:val="18"/>
          <w:szCs w:val="18"/>
        </w:rPr>
      </w:pPr>
      <w:r>
        <w:rPr>
          <w:rFonts w:cs="Times New Roman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Заявка</w:t>
            </w:r>
            <w:r>
              <w:rPr/>
              <w:t xml:space="preserve"> ______________________________________на поставку товаров _______________________201_ г.</w:t>
              <w:br/>
              <w:t xml:space="preserve">           (наименование оптовой организации)                                                                            (срок поставки) </w:t>
            </w:r>
          </w:p>
          <w:tbl>
            <w:tblPr>
              <w:tblW w:w="1469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2"/>
              <w:gridCol w:w="1800"/>
              <w:gridCol w:w="2550"/>
              <w:gridCol w:w="1500"/>
              <w:gridCol w:w="1500"/>
              <w:gridCol w:w="1800"/>
              <w:gridCol w:w="900"/>
              <w:gridCol w:w="942"/>
              <w:gridCol w:w="1608"/>
            </w:tblGrid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  <w:t>Наименование поставщика (страна)</w:t>
                  </w:r>
                  <w:r>
                    <w:rPr>
                      <w:rFonts w:cs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  <w:t xml:space="preserve">Изготовитель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  <w:t>Наименование ассортимента</w:t>
                  </w:r>
                  <w:r>
                    <w:rPr>
                      <w:rFonts w:cs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  <w:t>Артикул, модель</w:t>
                  </w:r>
                  <w:r>
                    <w:rPr>
                      <w:rFonts w:cs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  <w:t>Размерные признаки</w:t>
                  </w:r>
                  <w:r>
                    <w:rPr>
                      <w:rFonts w:cs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  <w:t>Краткое описание товара (состав сырья, цветовая гамма и др.)</w:t>
                  </w:r>
                  <w:r>
                    <w:rPr>
                      <w:rFonts w:cs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  <w:t>Цена</w:t>
                  </w:r>
                  <w:r>
                    <w:rPr>
                      <w:rFonts w:cs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  <w:t xml:space="preserve">Примечание 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купатель ______________________________________________________ 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ата ______________ 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5:00Z</dcterms:created>
  <dc:creator>new</dc:creator>
  <dc:description/>
  <dc:language>en-US</dc:language>
  <cp:lastModifiedBy>Elena</cp:lastModifiedBy>
  <cp:lastPrinted>2013-12-03T04:56:00Z</cp:lastPrinted>
  <dcterms:modified xsi:type="dcterms:W3CDTF">2022-04-06T12:15:00Z</dcterms:modified>
  <cp:revision>2</cp:revision>
  <dc:subject/>
  <dc:title>ПРИМЕРНАЯ ФОРМА ЗАЯВКИ, ПРЕДСТАВЛЯЕМОЙ ИП ДЛЯ ПОЛУЧЕНИЯ ТОВАРОВ НА СКЛАДАХ ОПТОВЫХ ОРГАНИЗАЦИЙ</dc:title>
</cp:coreProperties>
</file>