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1023</w:t>
      </w:r>
    </w:p>
    <w:p>
      <w:pPr>
        <w:pStyle w:val="Title"/>
        <w:rPr/>
      </w:pPr>
      <w:r>
        <w:rPr/>
        <w:t>Об организации оплачиваемых общественных работ в 2013 году</w:t>
      </w:r>
    </w:p>
    <w:p>
      <w:pPr>
        <w:pStyle w:val="Preamble"/>
        <w:rPr/>
      </w:pPr>
      <w:r>
        <w:rPr/>
        <w:t>На основании Закона Республики Беларусь от 15 июня 2006 года «О занятости населения Республики Беларусь»,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в целях сохранения мотивации к труду и обеспечения возможности получения дополнительного дохода лицами, занимающимися поиском работы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по Чашникскому району на 2013 год.</w:t>
      </w:r>
    </w:p>
    <w:p>
      <w:pPr>
        <w:pStyle w:val="Point"/>
        <w:rPr/>
      </w:pPr>
      <w:r>
        <w:rPr/>
        <w:t>2. Организацию оплачиваемых общественных работ возложить на управление по труду, занятости и социальной защите Чашникского районного исполнительного комитета и нанимателей, в интересах которых эти работы организуются (далее – наниматели).</w:t>
      </w:r>
    </w:p>
    <w:p>
      <w:pPr>
        <w:pStyle w:val="Point"/>
        <w:rPr/>
      </w:pPr>
      <w:r>
        <w:rPr/>
        <w:t>3. Направить на финансирование оплачиваемых общественных работ средства местного бюджета, нанимателей, средства из государственного внебюджетного фонда социальной защиты населения Республики Беларусь, выделенные в 2013 году на финансирование мероприятий по обеспечению занятости населения Чашникского района, в том числе затрат на доставку лиц, направляемых на оплачиваемые общественные работы.</w:t>
      </w:r>
    </w:p>
    <w:p>
      <w:pPr>
        <w:pStyle w:val="Point"/>
        <w:rPr/>
      </w:pPr>
      <w:r>
        <w:rPr/>
        <w:t>4. Управлению по труду, занятости и социальной защите Чашникского районного исполнительного комитета:</w:t>
      </w:r>
    </w:p>
    <w:p>
      <w:pPr>
        <w:pStyle w:val="Newncpi"/>
        <w:rPr/>
      </w:pPr>
      <w:r>
        <w:rPr/>
        <w:t>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ewncpi"/>
        <w:rPr/>
      </w:pPr>
      <w:r>
        <w:rPr/>
        <w:t>направлять безработных и граждан, обратившихся в службу занятости, граждан, обязанных возмещать расходы, затраченные государством на содержание детей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.</w:t>
      </w:r>
    </w:p>
    <w:p>
      <w:pPr>
        <w:pStyle w:val="Point"/>
        <w:rPr/>
      </w:pPr>
      <w:r>
        <w:rPr/>
        <w:t>5. Контроль за исполнением настоящего решения возложить на заместителей председателя Чашникского районного исполнительного комитета по курируемым направлениям деятельности и начальника управления по труду, занятости и социальной защите Чашникского районного исполнительного комитета.</w:t>
      </w:r>
    </w:p>
    <w:p>
      <w:pPr>
        <w:pStyle w:val="Point"/>
        <w:rPr/>
      </w:pPr>
      <w:r>
        <w:rPr/>
        <w:t>6. Настоящее решение вступает в силу после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2.2012 № 1023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по Чашникскому району на 2013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855"/>
        <w:gridCol w:w="2167"/>
        <w:gridCol w:w="1969"/>
      </w:tblGrid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бо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полагаемый объем работ (человеко-дн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 работ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ы по благоустройству, озеленению и уборке территор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–декабрь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в организациях жилищно-коммунального хозя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альные услуги для насел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льскохозяйственные работ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–декабрь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одсобные работы в организациях торгов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ьство дорог, их ремонт и содерж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Сбор вторичного сырья (четыре килограмма макулатуры или два килограмма тряпья приравнивается к одному дню участия безработного в оплачиваемых общественных работа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экологическому оздоровлению реги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ые работы в отделениях почтовой и электрической свя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одсобные работы в строительных организац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местами захорон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1:00Z</dcterms:created>
  <dc:creator>new</dc:creator>
  <dc:description/>
  <cp:keywords/>
  <dc:language>en-US</dc:language>
  <cp:lastModifiedBy>new</cp:lastModifiedBy>
  <dcterms:modified xsi:type="dcterms:W3CDTF">2013-04-12T06:11:00Z</dcterms:modified>
  <cp:revision>2</cp:revision>
  <dc:subject/>
  <dc:title/>
</cp:coreProperties>
</file>