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декабря 2012 г.</w:t>
      </w:r>
      <w:r>
        <w:rPr>
          <w:rStyle w:val="Number"/>
        </w:rPr>
        <w:t xml:space="preserve"> № 1080</w:t>
      </w:r>
    </w:p>
    <w:p>
      <w:pPr>
        <w:pStyle w:val="Title"/>
        <w:rPr/>
      </w:pPr>
      <w:r>
        <w:rPr/>
        <w:t>О признании утратившим силу решения Чашникского районного исполнительного комитета от 21 апреля 2009 г. № 294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, постановления Совета Министров Республики Беларусь от 9 ноября 2012 г. № 1028 «О некоторых вопросах обеспечения населения твердыми видами топлива, внесении дополнения в постановление Совета Министров Республики Беларусь от 14 апреля 2011 г. № 495 и признании утратившими силу некоторых постановлений Совета Министров Республики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Чашникского районного исполнительного комитета от 21 апреля 2009 г. № 294 «О нормах отпуска дров топливных населению по регулируемым (фиксированным) ценам» (Национальный реестр правовых актов Республики Беларусь, 2009 г., № 193, 9/24416; 2012 г., № 24, 9/47931).</w:t>
      </w:r>
    </w:p>
    <w:p>
      <w:pPr>
        <w:pStyle w:val="Point"/>
        <w:rPr/>
      </w:pPr>
      <w:r>
        <w:rPr/>
        <w:t>2. Настоящее решение вступает в силу с 1 январ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new</dc:creator>
  <dc:description/>
  <cp:keywords/>
  <dc:language>en-US</dc:language>
  <cp:lastModifiedBy>new</cp:lastModifiedBy>
  <dcterms:modified xsi:type="dcterms:W3CDTF">2013-04-12T06:26:00Z</dcterms:modified>
  <cp:revision>2</cp:revision>
  <dc:subject/>
  <dc:title/>
</cp:coreProperties>
</file>