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54</w:t>
      </w:r>
    </w:p>
    <w:p>
      <w:pPr>
        <w:pStyle w:val="Title"/>
        <w:rPr/>
      </w:pPr>
      <w:r>
        <w:rPr/>
        <w:t>О лимитах водопользования, лимитах хранения, лимитах захоронения отходов производства</w:t>
      </w:r>
    </w:p>
    <w:p>
      <w:pPr>
        <w:pStyle w:val="Preamble"/>
        <w:rPr/>
      </w:pPr>
      <w:r>
        <w:rPr/>
        <w:t>На основании статьи 9 Водного кодекса Республики Беларусь, статьи 12 Закона Республики Беларусь от 20 июля 2007 года «Об обращении с отходами», пунктов 1 и 2 постановления Совета Министров Республики Беларусь от 29 ноября 2010 г. № 1739 «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»,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 г. № 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лимиты добычи (изъятия) поверхностных вод по каждому природопользователю Чашникского района на 2013 год согласно приложению;</w:t>
      </w:r>
    </w:p>
    <w:p>
      <w:pPr>
        <w:pStyle w:val="Newncpi"/>
        <w:rPr/>
      </w:pPr>
      <w:r>
        <w:rPr/>
        <w:t>лимиты сброса сточных вод по каждому природопользователю Чашникского района, равные объемам сбросов сточных вод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ewncpi"/>
        <w:rPr/>
      </w:pPr>
      <w:r>
        <w:rPr/>
        <w:t>лимиты хранения и лимиты захоронения отходов производства по каждому природопользователю Чашникского района, равные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2. Контроль за исполнением настоящего решения возложить на Чашникскую районную инспекцию природных ресурсов и охраны окружающей среды (Черноусов Ю.В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ик</w:t>
              <w:br/>
              <w:t>Чашник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.В.Черноусов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26.12.2012 № 1054</w:t>
            </w:r>
          </w:p>
        </w:tc>
      </w:tr>
    </w:tbl>
    <w:p>
      <w:pPr>
        <w:pStyle w:val="Titlep"/>
        <w:rPr/>
      </w:pPr>
      <w:r>
        <w:rPr/>
        <w:t>Лимиты добычи (изъятия) поверхностных вод по каждому природопользователю Чашникского района на 2013 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70"/>
        <w:gridCol w:w="900"/>
        <w:gridCol w:w="1796"/>
        <w:gridCol w:w="2029"/>
        <w:gridCol w:w="1931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иродопользователя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миты добычи (изъятия) поверхностных вод, тысяч кубических метров в год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целям использования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хозяйственно-питьевого водоснабжения населения и работников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производства продукции животноводства и растениеводства, организациями и их обособленными подразделениями, осуществляющими предпринимательскую деятельность по производству продукции рыбово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сных и минеральных вод для производства алкогольных, безалкогольных, слабоалкогольных напитков и пива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Витебское республиканское унитарное предприятие электроэнергетики «Витебск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7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7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Бумажная фабрика» «Красная Звезда» открытого акционерного общества «Светлогорский целлюлозно-картонный комб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унитарное производственное предприятие «Полоцкий винодельческ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ПМК-2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33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458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4:00Z</dcterms:created>
  <dc:creator>new</dc:creator>
  <dc:description/>
  <cp:keywords/>
  <dc:language>en-US</dc:language>
  <cp:lastModifiedBy>new</cp:lastModifiedBy>
  <dcterms:modified xsi:type="dcterms:W3CDTF">2013-04-12T06:25:00Z</dcterms:modified>
  <cp:revision>2</cp:revision>
  <dc:subject/>
  <dc:title/>
</cp:coreProperties>
</file>