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октября 2012 г.</w:t>
      </w:r>
      <w:r>
        <w:rPr>
          <w:rStyle w:val="Number"/>
        </w:rPr>
        <w:t xml:space="preserve"> № 833</w:t>
      </w:r>
    </w:p>
    <w:p>
      <w:pPr>
        <w:pStyle w:val="Title"/>
        <w:rPr/>
      </w:pPr>
      <w:r>
        <w:rPr/>
        <w:t>О внесении дополнения в решение Чашникского районного исполнительного комитета от 18 ноября 2008 г. № 797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Внести в Положение о Почетной грамоте Чашникского районного исполнительного комитета, утвержденное решением Чашникского районного исполнительного комитета от 18 ноября 2008 г. № 797 «О Почетной грамоте Чашникского районного исполнительного комитета» (Национальный реестр правовых актов Республики Беларусь, 2009 г., № 102, 9/20174; 9/22237), следующее дополнение:</w:t>
      </w:r>
    </w:p>
    <w:p>
      <w:pPr>
        <w:pStyle w:val="Newncpi"/>
        <w:rPr/>
      </w:pPr>
      <w:r>
        <w:rPr/>
        <w:t>в пункте 3 после слов «Награждение Почетной грамотой производится по представлению» дополнить словами «заместителей председателя райисполкома,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Э.А.Гуляе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6:00Z</dcterms:created>
  <dc:creator>new</dc:creator>
  <dc:description/>
  <cp:keywords/>
  <dc:language>en-US</dc:language>
  <cp:lastModifiedBy>new</cp:lastModifiedBy>
  <dcterms:modified xsi:type="dcterms:W3CDTF">2012-12-11T10:06:00Z</dcterms:modified>
  <cp:revision>2</cp:revision>
  <dc:subject/>
  <dc:title/>
</cp:coreProperties>
</file>