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Чашникского районного исполнительного комитета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Быкову А.П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exact" w:line="28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и перспективы развития организаций </w:t>
      </w:r>
    </w:p>
    <w:p>
      <w:pPr>
        <w:pStyle w:val="Normal"/>
        <w:jc w:val="both"/>
        <w:rPr/>
      </w:pPr>
      <w:r>
        <w:rPr>
          <w:sz w:val="28"/>
          <w:szCs w:val="28"/>
        </w:rPr>
        <w:t>жилищно-коммунального хозяйства Чашни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Чашникского района, в сфере ЖКХ, осуществляют деятельность 3 организ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ое унитарное предприятие «Жилищно-коммунальное хозяйство» г.Чашники Чашникского района» (далее – УП «ЖКХ» г.Чашники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нитарное Новолукомльское предприятие жилищно-коммунального хозяйства «Коммунальник» (далее - УНП ЖКХ «Коммунальник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допроводно-канализационный участок № 3 филиала «Лепельводоканал» унитарного предприятия «Витебскоблводоканал» (далее – филиал «Лепельводоканал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данных организаций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е и своевременное обеспечение потребителей необходимым комплексом жилищно-коммунальных услуг в требуемых объёмах, надлежащего качества и при минимальных затратах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утверждённых социальных стандартов, касающихся отрасли ЖКХ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УП «ЖКХ» г.Чашники» и УНП ЖКХ «Коммунальник» - еще и благоустройство населенных пункт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 «ЖКХ» г.Чашник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нескольких лет УП «ЖКХ» г.Чашники» демонстрирует положительную динамику в экономике. В результате роста объёмов производства растёт производительность труда, по итогам 2021 года  – 124,3%, за 9 месяцев 2022 года – 111,4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видом деятельности предприятия является производство и реализация тепловой энергии потребителям разных групп. Доля выручки данной отрасли в общей выручке составляет боле 70 %. Соответственно и особое внимание предприятием уделяется модернизации теплового хозяйства с целью снижения себестоимости реализуемой тепловой энергии, стоимость услуги которой остаётся самой высокой среди основных жилищно-коммунальных услуг. По состоянию на 01.10.2022 года население  возмещает 17,9% от себестоимости тепловой энергии производимой предприятием, являясь его основным потребителем. На сегодняшний день в организации модернизировано путём установки пеллетных котлов 19 котельных из 24 имеющихся на баланс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отрасли теплоснабжения УП «ЖКХ» г.Чашники» большое внимание уделяет благоустройству г.Чашники. В 2022 году организацией выполнен текущий ремонт дворовой территории дома № 4 по ул.Строительная, обустроена новая зона отдыха – пляж в районе ул.Дубровского, выполнены ремонт Аллеи героев с установкой именных звёзд Героям, капитальный ремонт жилого дома № 69 по ул.Советская, обновлён фасад жилого дома № 121а по ул.Ленинская, установлено ограждение рядом с открывшимся бассейном, посажено 114 деревьев, 800 кустарников, 8500 цветов. Озеленение г.Чашники планируется продолжить в 2023 году. Так же в планах предприятия завершить благоустройство дворовых территорий возле жилых домов 6, 8, 10 по пер.Ленинскому 1-му и 71, 73 по ул.Ленин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снижения себестоимости реализуемой тепловой энергии предприятие планирует модернизацию котельных, в т.ч.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: «Строительство модульной котельной по ул.Мира 12Б в п.Октябрьский Чашникского района» общей стоимостью строительства 700 000 руб. В 2023-2025 годах, при выделении финансирования, планируется поставка оборудования и строительно-монтажные работы (установка отдельно стоящей модульной котельной с двумя водогрейными котлами и автоматической подачей пеллетов номинальной единичной мощностью по 200кВт кажды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: «Реконструкция котельной № 2 с установкой котлов мощностью 2 МВт и 2,5 МВт с механизированной загрузкой топлива по адресу ул.Советская, 72Б в г.Чашники Чашникского района Витебской области» общей стоимостью строительства 3 199 900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: «Реконструкция участка тепловой сети от котельной № 3 по ул.Ленинская в г.Чашники» общей стоимостью строительства 247 817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: «Реконструкция тепловых сетей с переходом с четырехтрубной на двухтрубную систему теплоснабжения (по ул.Гагарина, ул.Колхозная, ул.Стадионная, пер.Коммунальный) в г.Чашники» общей стоимостью строительства – около 3 000 000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ланах организации также и обновление машинно-тракторного пар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обеспечено квалифицированными кадрами. Ежегодно растёт среднемесячная заработная плата. Так в 2021 году темп роста к 2020 году составил 111,3%, за 9 месяцев 2022г. к 9 месяцам 2021 года – 110,3%.</w:t>
      </w:r>
    </w:p>
    <w:p>
      <w:pPr>
        <w:pStyle w:val="Normal"/>
        <w:spacing w:lineRule="atLeast" w:line="24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НП ЖКХ «Коммунальник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амостоятельную деятельность УНП ЖКХ «Коммунальник» начало с января 2000г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деятельности предприятия являются: строительно-монтажные работы (выполнение капитального и текущего ремонта, ремонт подъездов, прочие СМР), жилищно-коммунальные и прочие услуги (АТУ, ритуальные услуги, услуги сантехников и т.д.), работы по благоустройству обслуживаемых территорий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годня на техническом обслуживании предприятия находится в г.Новолукомле: 87 многоквартирных жилых домов (это более 6000 квартир), баня и гостиница «Лукомль», 12,7 км улиц, 51,3 га зеленых насаждений, 4,4 га цветников, в сельской местности: 2 многоквартирных жилых дома, 122 одноквартирных и блокированных жилых дома, «Дом охотника и рыболова» в аг.Чере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видов деятельности предприятия является выполнение работ по благоустройств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протяжении зимнего периода проводится расчистка улиц, дорог и придомовых территорий от снежного покрова, посыпка улиц и тротуаров противогололедными средствами. За весенний период проводится работа по омоложению зеленых насаждений, побелка деревьев, уборка улиц от мусора после зимнего периода, высадка цветов, обновление ландшафта города новыми декоративными растениями, покраска и ремонт малых архитектурных форм, текущий ремонт улиц и дворовых территорий. Летом проводится окос территорий города, уход за цветниками, подготовка к праздничным мероприятиям (День Независимости, День город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 каждым годом все большими темпами ведется работа по сбору вторичных материальных ресурсов. На сегодняшний день обеспечен рост объема сбора ВМР к уровню 2021г. в размере 103,2% (к уровню 2019г. – 118,7%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вязи с передачей услуг водоснабжения, канализации и теплоснабжения профильным организациям, с 2018 года в УНП ЖКХ «Коммунальник» основным видом деятельности, позволившим сохранить рабочие места, стала деятельность на объектах капитального ремонта жилищного фонда, как в г.Новолукомле, так и других населенных пунктах Витеб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ак в 2018г. объектом капитального ремонта был дом в г.Новолукомль по адресу б-р Озмителя, д. 2, в 2019г. - три дома в г.Новолукомль по адресу б-р Озмителя, д.1, 3, 8, в 2020г. - дом в г.Новолукомль по адресу б-р Озмителя, д.6, в 2021г. - УНП ЖКХ «Коммунальник» принял участие в капитальном ремонте жилых домов № 16 по ул.Энергетиков в г.Новолукомль, № 8 по ул. Стадионной в г.Чашники, № 5 по ул.Оршанская в г.Лепель, № 9 по ул.Молодежная в г.п.Бешенкович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текущем году завершены работы на объектах капитального ремонта жилых домов № 9 по ул.Молодежная в г.п.Бешенковичи, № 12 по ул.Энергетиков в г.Новолукомль, № 13 по ул.Коммунистическая в г.Глубокое. Предприятие участвовало в реконструкции МТФ в д.Заборье Сенненского района. На сегодняшний день начаты работы на трех объектах в г.Глубоко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нные меры позволили предприятию выйти на безубыточную работу, сохранить квалифицированные кадры, обеспечить ежегодный рост среднемесячной заработной платы. Так за 9 месяцев 2022 года темп роста среднемесячной заработной платы к 9 месяцам 2021 года составил 116,7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  <w:sz w:val="28"/>
          <w:szCs w:val="28"/>
        </w:rPr>
        <w:t>Следует отметить то, что предприятие, несмотря на различного рода сложности, развивается и будет продолжать развиваться.</w:t>
      </w:r>
    </w:p>
    <w:p>
      <w:pPr>
        <w:pStyle w:val="Normal"/>
        <w:spacing w:lineRule="atLeast" w:line="240"/>
        <w:ind w:firstLine="709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филиал «Лепельводоканал»</w:t>
      </w:r>
    </w:p>
    <w:p>
      <w:pPr>
        <w:pStyle w:val="Newncpi0"/>
        <w:ind w:firstLine="709"/>
        <w:rPr/>
      </w:pPr>
      <w:r>
        <w:rPr>
          <w:sz w:val="28"/>
          <w:szCs w:val="28"/>
        </w:rPr>
        <w:t>С 2018 года централизованными водоснабжением и водоотведением на территории Витебской области занимается УП «Витебскоблводоканал», а на территории Чашникского района его структурное подразделение – водопроводно-канализационный участок № 3 Чашникского района филиала «Лепельводоканал».</w:t>
      </w:r>
    </w:p>
    <w:p>
      <w:pPr>
        <w:pStyle w:val="Newncpi0"/>
        <w:tabs>
          <w:tab w:val="clear" w:pos="709"/>
          <w:tab w:val="left" w:pos="238" w:leader="none"/>
        </w:tabs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рганизация обеспечивает в районе централизованным водоснабжением 25,6 тыс.человек (</w:t>
      </w:r>
      <w:r>
        <w:rPr>
          <w:i/>
          <w:iCs/>
          <w:sz w:val="28"/>
          <w:szCs w:val="28"/>
        </w:rPr>
        <w:t>около 90 % всего населения района</w:t>
      </w:r>
      <w:r>
        <w:rPr>
          <w:sz w:val="28"/>
          <w:szCs w:val="28"/>
        </w:rPr>
        <w:t>), водоотведением 19,6 тыс.человек (</w:t>
      </w:r>
      <w:r>
        <w:rPr>
          <w:i/>
          <w:iCs/>
          <w:sz w:val="28"/>
          <w:szCs w:val="28"/>
        </w:rPr>
        <w:t>около 69 % всего населения район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238" w:leader="none"/>
          <w:tab w:val="left" w:pos="48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ля оказания данных услуг на балансе организации имеется</w:t>
      </w:r>
      <w:r>
        <w:rPr>
          <w:color w:val="0000FF"/>
          <w:sz w:val="28"/>
          <w:szCs w:val="28"/>
        </w:rPr>
        <w:t xml:space="preserve">: </w:t>
      </w:r>
      <w:r>
        <w:rPr>
          <w:rFonts w:eastAsia="Calibri"/>
          <w:sz w:val="28"/>
          <w:szCs w:val="28"/>
        </w:rPr>
        <w:t xml:space="preserve">2 водозаборных сооружения </w:t>
      </w:r>
      <w:r>
        <w:rPr>
          <w:rFonts w:eastAsia="Calibri"/>
          <w:i/>
          <w:sz w:val="28"/>
          <w:szCs w:val="28"/>
        </w:rPr>
        <w:t xml:space="preserve">(г. Новолукомль, г. Чашники), 3 </w:t>
      </w:r>
      <w:r>
        <w:rPr>
          <w:rFonts w:eastAsia="Calibri"/>
          <w:sz w:val="28"/>
          <w:szCs w:val="28"/>
        </w:rPr>
        <w:t xml:space="preserve">очистных сооружения </w:t>
      </w:r>
      <w:r>
        <w:rPr>
          <w:rFonts w:eastAsia="Calibri"/>
          <w:i/>
          <w:sz w:val="28"/>
          <w:szCs w:val="28"/>
        </w:rPr>
        <w:t xml:space="preserve">(г. Новолукомль, г. Чашники, н.п. Новая Заря), 17 </w:t>
      </w:r>
      <w:r>
        <w:rPr>
          <w:rFonts w:eastAsia="Calibri"/>
          <w:sz w:val="28"/>
          <w:szCs w:val="28"/>
        </w:rPr>
        <w:t xml:space="preserve"> канализационно-насосных станций, 11 станций обезжелезивания, 56 артезианских скважин, 181 км водопроводных сетей, 75 км канализационных сетей, 8 водонапорных башен, 477 водоразборных колонок и др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ля обеспечения населения качественным водоснабжением в Чашникском районе филиалом «Лепельводоканал» только за 2021 и 2022 годы выполнены работы: в г.</w:t>
      </w:r>
      <w:r>
        <w:rPr>
          <w:rFonts w:eastAsia="Calibri"/>
          <w:sz w:val="28"/>
          <w:szCs w:val="28"/>
        </w:rPr>
        <w:t xml:space="preserve">Новолукомль: промывка и дезинфекция резервуаров чистой воды на 800м3 и 1000м3, заменено 15 ед. запорной арматуры на водопроводной сети,  на станции обезжелезивания проведен ремонт фильтров с заменой фильтрующей загрузки и установлен частотный преобразователь для плавного пуска насосного оборудования, автоматизирована система включения артезианских скважин; в г.Чашники проведены промывка и дезинфекция фильтров на станции обезжелезивания и водопроводных сетей; на селе: также промыты и продизенфицированы водопроводные сети, заменено 2,9 км ветхих сетей, построены – станция обезжелезивания в д.Красное Утро (затрачено бюджетных средств 389,8 тыс.рублей), артезианская скважина и станция обезжелезивания в д.Антополье (затрачено 248,0 тыс.рублей), проложен водопровод к д.Заречная Слобода (затрачено 3,9 тыс.рублей) и др. </w:t>
      </w:r>
    </w:p>
    <w:p>
      <w:pPr>
        <w:pStyle w:val="Normal"/>
        <w:tabs>
          <w:tab w:val="clear" w:pos="709"/>
          <w:tab w:val="left" w:pos="238" w:leader="none"/>
        </w:tabs>
        <w:ind w:firstLine="709"/>
        <w:jc w:val="both"/>
        <w:rPr/>
      </w:pPr>
      <w:r>
        <w:rPr>
          <w:sz w:val="28"/>
          <w:szCs w:val="28"/>
        </w:rPr>
        <w:t>Для улучшения ситуации с водоснабжением в Чашникском районе, в настоящее время организацией ведется проектирование следующих объек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троительство станций обезжелезивания в пос. Октябрьский и в н.п.Вятер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ъектов водоснабжения со станцией обезжелезивания в н.п.Замочек, н.п.Круглица, н.п.Краснолуки, н.п.Лукомль и н.п.Ольшанка.</w:t>
      </w:r>
    </w:p>
    <w:p>
      <w:pPr>
        <w:pStyle w:val="Normal"/>
        <w:tabs>
          <w:tab w:val="clear" w:pos="709"/>
          <w:tab w:val="left" w:pos="0" w:leader="none"/>
          <w:tab w:val="left" w:pos="2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можно сделать вывод, что организации ЖКХ работают стабильно, ведётся модернизация и обновление основных фондов, обеспечена безубыточная работа, заработная плата выплачивается в срок и без задержек. Возникающие проблемные вопросы решаются в рабочем порядке при поддержке исполнительной власти районного и областного уровней.</w:t>
      </w:r>
    </w:p>
    <w:p>
      <w:pPr>
        <w:pStyle w:val="Normal"/>
        <w:shd w:fill="FFFFFF" w:val="clear"/>
        <w:tabs>
          <w:tab w:val="clear" w:pos="709"/>
          <w:tab w:val="left" w:pos="238" w:leader="none"/>
        </w:tabs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уры и строи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                                            А.Н.Дробыш</w:t>
      </w:r>
    </w:p>
    <w:p>
      <w:pPr>
        <w:pStyle w:val="Preambl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eamble"/>
        <w:ind w:hanging="0"/>
        <w:rPr>
          <w:color w:val="0000FF"/>
          <w:sz w:val="28"/>
          <w:szCs w:val="28"/>
        </w:rPr>
      </w:pPr>
      <w:r>
        <w:rPr>
          <w:sz w:val="18"/>
          <w:szCs w:val="18"/>
        </w:rPr>
        <w:t>3 47 81</w:t>
      </w:r>
    </w:p>
    <w:p>
      <w:pPr>
        <w:pStyle w:val="Normal"/>
        <w:shd w:fill="FFFFFF" w:val="clear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4">
    <w:name w:val="Подпись Знак"/>
    <w:qFormat/>
    <w:rPr>
      <w:sz w:val="24"/>
      <w:lang w:val="ru-RU" w:bidi="ar-SA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Bookman Old Style" w:hAnsi="Bookman Old Style" w:eastAsia="Times New Roman" w:cs="Bookman Old Style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6">
    <w:name w:val="Основной текст_"/>
    <w:qFormat/>
    <w:rPr>
      <w:b/>
      <w:bCs/>
      <w:sz w:val="27"/>
      <w:szCs w:val="27"/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micallto">
    <w:name w:val="wmi-callto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ignature">
    <w:name w:val="Signature"/>
    <w:basedOn w:val="Normal"/>
    <w:pPr/>
    <w:rPr>
      <w:rFonts w:ascii="Calibri" w:hAnsi="Calibri" w:eastAsia="Calibri" w:cs="Calibri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420" w:after="60"/>
      <w:jc w:val="right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1">
    <w:name w:val="норм"/>
    <w:basedOn w:val="Normal"/>
    <w:qFormat/>
    <w:pPr>
      <w:tabs>
        <w:tab w:val="clear" w:pos="709"/>
        <w:tab w:val="left" w:pos="1037" w:leader="none"/>
      </w:tabs>
      <w:autoSpaceDE w:val="false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34:00Z</dcterms:created>
  <dc:creator>Win7Ultimate_x64</dc:creator>
  <dc:description/>
  <cp:keywords/>
  <dc:language>en-US</dc:language>
  <cp:lastModifiedBy>Elena</cp:lastModifiedBy>
  <cp:lastPrinted>2022-09-22T17:56:00Z</cp:lastPrinted>
  <dcterms:modified xsi:type="dcterms:W3CDTF">2022-11-15T07:49:00Z</dcterms:modified>
  <cp:revision>207</cp:revision>
  <dc:subject/>
  <dc:title>Председателю Чашникского районного исполнительного комитета </dc:title>
</cp:coreProperties>
</file>