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2018 г. № 240</w:t>
      </w:r>
    </w:p>
    <w:p>
      <w:pPr>
        <w:pStyle w:val="Normal"/>
        <w:spacing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Normal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8 декабря 2018 г. № 881 (Национальный правовой Интернет-портал Республики Беларусь, 13.12.2018, 5/45902) &lt;C21800881&gt;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февраля 2019 г. № 117 (Национальный правовой Интернет-портал Республики Беларусь, 01.03.2019, 5/46193) &lt;C21900117&gt;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марта 2022 г. № 166 (Национальный правовой Интернет-портал Республики Беларусь, 30.03.2022, 5/50068) &lt;C22200166&gt;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1 ноября 2023 г. № 756 (Национальный правовой Интернет-портал Республики Беларусь, 03.11.2023, 5/52328) &lt;C22300756&gt;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, за исключением изменений и дополнений, которые вступят в силу 1 февраля 2024 г., 1 марта 2024 г., 1 апреля 2024 г., 1 мая 2024 г. и 1 августа 2024 г.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 и 1 февраля 2024 г., за исключением изменений и дополнений, которые вступят в силу 1 марта 2024 г., 1 апреля 2024 г., 1 мая 2024 г. и 1 августа 2024 г.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, 1 февраля 2024 г. и 1 марта 2024 г., за исключением изменений и дополнений, которые вступят в силу 1 апреля 2024 г., 1 мая 2024 г. и 1 августа 2024 г.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, 1 февраля 2024 г., 1 марта 2024 г. и 1 апреля 2024 г., за исключением изменений и дополнений, которые вступят в силу 1 мая 2024 г. и 1 августа 2024 г.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, 1 февраля 2024 г., 1 марта 2024 г., 1 апреля 2024 г. и 1 мая 2024 г., за исключением изменений и дополнений, которые вступят в силу 1 августа 2024 г.;</w:t>
      </w:r>
    </w:p>
    <w:p>
      <w:pPr>
        <w:pStyle w:val="Normal"/>
        <w:ind w:left="11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5 января 2024 г. № 53 (Национальный правовой Интернет-портал Республики Беларусь, 31.01.2024, 5/52753) &lt;C22400053&gt; - внесены изменения и дополнения, вступившие в силу 26 января 2024 г., 1 февраля 2024 г., 1 марта 2024 г., 1 апреля 2024 г., 1 мая 2024 г. и 1 августа 2024 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ацем вторым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ое Примерное положение о постоянно действующей комиссии по координации работы по содействию занятости на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Кобяк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/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31.03.2018 № 240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ПОЛОЖЕНИЕ</w:t>
        <w:br/>
        <w:t>о постоянно действующей комиссии по координации работы по содействию занятости нас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 – комисс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сновной задачей комиссии является координация работы по реализации норм Декрета Президента Республики Беларусь от 2 апреля 2015 г. № 3, в том числе посредство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в 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 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иных мероприятий в рамках реализации Декрета Президента Республики Беларусь от 2 апреля 2015 г. № 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Для целей настоящего Положения под иными государственными органами (организациями) понима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ля реализации возложенных задач комиссия имеет прав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 июля 2017 г. № 240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иные права в соответствии с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состав комиссии входят председатель комиссии, его заместитель, секретарь и иные члены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секретаря комиссии вводится в 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едседателем комиссии, как правило, является председатель районного (городского) Совета депутатов, а в местных администрациях – глава администрации района в город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седания комиссии и подписывает протоколы заседаний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работу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функции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Секретарь комисс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боту с базой данны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членов комиссии по работе с базой данны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проекты решений районного (городского) исполнительного комитета (местной администрации)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тчетность по вопросам деятельности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материалов для рассмотрения на заседании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заседаний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протоколы заседаний и решений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делопроизводство в 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функции, возложенные на него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В протоколе заседания комиссии указыва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проведения засед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на заседа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и принятые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Исключе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Исключе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После получения доступа к базе данных комиссии ежемесячно формируют в электронном виде список трудоспособных граждан, не занятых в экономике, оплачивающих услуги с возмещением затрат, и организуют работу с гражданами, сведения о которых содержатся в нем, в том числе рассматривают их зая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текущего месяца утверждается решением районного (городского) исполнительного комитета (местной администрации) и подписывается в базе данных председателем районного (городского) исполнительного комитета (местной администрации)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9-го числа утверждается решением районного (городского) исполнительного комитета (местной администрации) и подписывается в базе данных председателем районного (городского) исполнительного комитета (местной администрации)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20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Утвержденные списки хранятся в базе данных три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 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, удостоверяющего личность,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№ _______________, _________________________________________</w:t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 адресу: 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вободить меня (члена моей семьи) __________________________________</w:t>
      </w:r>
    </w:p>
    <w:p>
      <w:pPr>
        <w:pStyle w:val="Normal"/>
        <w:ind w:left="652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платы услуг с возмещением затрат по причине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емь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 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, удостоверяющего личность,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№ _______________, _________________________________________</w:t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 адресу: 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казанную причину, прилаг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, работник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ormal"/>
              <w:ind w:left="4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2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/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ТЦСОН</dc:creator>
  <dc:description/>
  <dc:language>en-US</dc:language>
  <cp:lastModifiedBy>Elena</cp:lastModifiedBy>
  <dcterms:modified xsi:type="dcterms:W3CDTF">2025-01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4AB806FD4C37B5680E88BF152CB8_13</vt:lpwstr>
  </property>
  <property fmtid="{D5CDD505-2E9C-101B-9397-08002B2CF9AE}" pid="3" name="KSOProductBuildVer">
    <vt:lpwstr>1049-12.2.0.19307</vt:lpwstr>
  </property>
</Properties>
</file>