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91" w:type="dxa"/>
        <w:tblLayout w:type="fixed"/>
        <w:tblCellMar>
          <w:top w:w="0" w:type="dxa"/>
          <w:left w:w="108" w:type="dxa"/>
          <w:bottom w:w="0" w:type="dxa"/>
          <w:right w:w="108" w:type="dxa"/>
        </w:tblCellMar>
      </w:tblPr>
      <w:tblGrid>
        <w:gridCol w:w="3970"/>
        <w:gridCol w:w="7087"/>
      </w:tblGrid>
      <w:tr>
        <w:trPr/>
        <w:tc>
          <w:tcPr>
            <w:tcW w:w="1105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Рэгістрацыя смерці</w:t>
            </w:r>
          </w:p>
        </w:tc>
      </w:tr>
      <w:tr>
        <w:trPr/>
        <w:tc>
          <w:tcPr>
            <w:tcW w:w="1105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умар адміністрацыйнай працэдуры па пераліку 5.5</w:t>
            </w:r>
          </w:p>
        </w:tc>
      </w:tr>
      <w:tr>
        <w:trPr/>
        <w:tc>
          <w:tcPr>
            <w:tcW w:w="1105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зяржаўны орган, у які грамадзянін павінен звярнуц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 загса па апошнім месцы жыхарства, па месцы наступлення смерці, па месцы выяўлення нябожчыка, па месцы пахавання нябожчык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 абвяшчэнні грамадзяніна нябожчыкам</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кументы і (або) звесткі, якія даюцца грамадзянінам для ажыццяўлення адміністрацыйнай працэдуры</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заяву</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пашпарты або іншыя дакументы, якія сведчаць асобу нябожчыка (пры іх наяўнасці) і заяўніка (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пасведчання нябожчыка (пры іх наяўнасці) і заяўніка аб рэгістрацыі хадайніцтва аб даванні статусу бежанца, дадатковай абароны або сховішча ў Рэспубліцы Беларусь – для замежных грамадзян і асоб без грамадзянства, якія хадайнічаюць аб даванні статусу бежанца, дадатковай абароны або сховішча ў Рэспубліцы Беларусь</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урачэбнае пасведчанне аб смерці (мёртванараджэнні) або копія рашэння суда аб устанаўленні факта смерці або абвяшчэнні грамадзяніна нябожчыкам</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дакумент спецыялізаванай арганізацыі, якая ажыццявіла пахаванне нябожчыка, – у выпадку рэгістрацыі смерці па месцы пахавання нябожчыка</w:t>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ваенны білет нябожчыка – у выпадку рэгістрацыі смерці ваеннаслужачых</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алік дакументаў і (або) звестак, якія запрошваюцца адказным выканаўцам</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едамленне Камітэта дзяржаўнай бяспекі ў выпадку рэгістрацыі смерці асоб, рэпрэсіраваных па рашэннях несудовых і судовых органаў, - з Камітэта дзяржаўнай бяспек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сткі аб памерлай асобе (персанальныя даныя) у выпадку адсутнасці дакумента, які сведчыць асоба грамадзяніна Рэспублікі Беларусь, а таксама замежнага грамадзяніна або асобы без грамадзянства, якое пастаянна пражывае ў Рэспубліцы Беларусь, - з дзяржаўнай інфармацыйнай сістэму «Рэгістр насельніцтва» (далей- рэгістр насельніцтва), за выключэннем рэгістрацыі смерці загранучрежд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шыя звесткі і (або) дакументы, якія могуць быць атрыманы ад другіх дзяржаўных органаў, іншых арганізац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ведчанні аб рэгістрацыі актаў грамадзянскага стану, іншыя дакументы і (або) звесткі, неабходныя для ажыццяўлення адміністрацыйнай працэдуры, таксама могуць быць прадстаўлены грамадзянамі самастойна.</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мер платы, якая збіраецца пры ажыццяўленні адміністрацыйнай працэдуры</w:t>
              <w:tab/>
              <w:t>1 базавая велічыня за рэгістрацыю заключэння шлюбу, уключаючы выдачу пасведчання</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ясплатна</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аксімальны тэрмін ажыццяўлення адміністрацыйнай працэдуры</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ў дзень падачы заявы, а ў выпадку запыту дакументаў і (або) звестак ад другіх дзяржаўных органаў, іншых арганізацый – 1 месяц</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эрмін дзеяння даведкі, другога дакумента (рашэння), якое выдаецца (якое прымаецца) пры ажыццяўленні адміністрацыйнай працэдуры</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естэрмінова</w:t>
            </w:r>
          </w:p>
        </w:tc>
      </w:tr>
    </w:tbl>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Дакументы, выдадзеныя кампетэнтнымі органамі замежных дзяржаў, акрамя дакументаў, якія сведчаць асоба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Па пісьмовай заяве зацікаўленай асобы орган загса дае якія паступілі на замежнай мове дакументы і (або) звесткі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 xml:space="preserve">Заява аб рэгістрацыі смерці можа зроблена ў вуснай або пісьмовай форме ў ходзе прыёму. </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Заява ў пісьмовай форме падаецца ў выпадках:</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калі для рэгістрацыі смерці не прадстаўлены дакумент, які сведчыць асоба нябожчыка;</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пропускі тэрміну падачы заявы аб рэгістрацыі смерці, устаноўленага артыкулам 221 Кодэкса Рэспублікі Беларусь аб шлюбе і сям'і;</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калі для рэгістрацыі смерці прадстаўлена копія рашэння суда аб устанаўленні факта смерці або абвяшчэнні грамадзяніна нябожчыкам;</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калі для рэгістрацыі смерці асобы, рэпрэсіраванай па рашэнні несудовага або судовага органа, прадстаўлена (запытана) паведамленне Камітэта дзяржаўнай бяспекі;</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калі нябожчык з'яўляўся замежным грамадзянінам або асобай без грамадзянства, якая часова прабывала (які пражываў) у Рэспубліцы Беларусь;</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у іншых выпадках па жаданні заяўніка.</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160" w:after="160"/>
      <w:ind w:firstLine="567"/>
    </w:pPr>
    <w:rPr>
      <w:rFonts w:ascii="Times New Roman" w:hAnsi="Times New Roman" w:eastAsia="Times New Roman" w:cs="Times New Roman"/>
      <w:sz w:val="24"/>
      <w:szCs w:val="24"/>
    </w:rPr>
  </w:style>
  <w:style w:type="paragraph" w:styleId="Point">
    <w:name w:val="point"/>
    <w:basedOn w:val="Normal"/>
    <w:qFormat/>
    <w:pPr>
      <w:spacing w:lineRule="auto" w:line="240" w:before="160" w:after="160"/>
      <w:ind w:firstLine="567"/>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ewncpi0">
    <w:name w:val="newncpi0"/>
    <w:basedOn w:val="Normal"/>
    <w:qFormat/>
    <w:pPr>
      <w:spacing w:lineRule="auto" w:line="240" w:before="0" w:after="0"/>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pPr>
    <w:rPr>
      <w:rFonts w:ascii="Times New Roman" w:hAnsi="Times New Roman" w:eastAsia="Times New Roman"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jc w:val="left"/>
    </w:pPr>
    <w:rPr>
      <w:rFonts w:ascii="Times New Roman" w:hAnsi="Times New Roman" w:eastAsia="Times New Roman" w:cs="Times New Roman"/>
    </w:rPr>
  </w:style>
  <w:style w:type="paragraph" w:styleId="Append">
    <w:name w:val="append"/>
    <w:basedOn w:val="Normal"/>
    <w:qFormat/>
    <w:pPr>
      <w:spacing w:lineRule="auto" w:line="240" w:before="0" w:after="0"/>
      <w:jc w:val="left"/>
    </w:pPr>
    <w:rPr>
      <w:rFonts w:ascii="Times New Roman" w:hAnsi="Times New Roman" w:eastAsia="Times New Roman" w:cs="Times New Roman"/>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USER</dc:creator>
  <dc:description/>
  <dc:language>en-US</dc:language>
  <cp:lastModifiedBy>Пользователь</cp:lastModifiedBy>
  <cp:lastPrinted>2023-05-04T11:54:00Z</cp:lastPrinted>
  <dcterms:modified xsi:type="dcterms:W3CDTF">2024-06-06T06:09:00Z</dcterms:modified>
  <cp:revision>2</cp:revision>
  <dc:subject/>
  <dc:title/>
</cp:coreProperties>
</file>