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7"/>
      </w:tblGrid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Выдача паўторнага пасведчання аб рэгістрацыі акта грамадзянскага стану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умар адміністрацыйнай працэдуры па пераліку 5.9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яржаўны орган, у які грамадзянін павінен звярнуцца – Аддзел загса па месцы жыхарствы, орган загса, архіў органаў, якія рэгіструюць акты грамадзянскага стану, галоўнага кіравання юстыцыі абласнога (Мінскага гарадскога) выканаўчага камітэта па месцы захоўвання адпаведнага запісу акта грамадзянскага стану.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кументы і (або) звесткі, якія даюцца грамадзянінам для ажыццяўлення адміністрацыйнай працэдуры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парт або іншы дакумент, які сведчыць асоб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кумент, які пацвярджае змяненне прозвішча або іншых даных грамадзяніна, – у выпадку іх змяненн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кументы, выдадзеныя кампетэнтнымі органамі замежных дзяржаў, якія пацвярджаюць права зацікаўленай асобы (блізкія і (або) сямейныя дачыненні) на атрыманне паўторных пасведчанняў аб нараджэнні, аб смерц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кумент, які пацвярджае ўнясенне платы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алік дакументаў і (або) звестак, якія запрошваюцца адказным выканаўцам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іншыя звесткі і (або) дакументы, якія могуць быць атрыманы ад другіх дзяржаўных органаў, іншых арганізацы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ер платы, якая збіраецца пры ажыццяўленні адміністрацыйнай працэдуры</w:t>
              <w:tab/>
              <w:t>1 базавая велічыня за рэгістрацыю заключэння шлюбу, уключаючы выдачу пасведчання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завая велічы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еўра – пры звароце ў дыпламатычнае прадстаўніцтва або консульскую ўстанову Рэспублікі Беларусь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імальны тэрмін ажыццяўлення адміністрацыйнай працэдуры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дзён з дня падачы заявы – пры наяўнасці адпаведнага запісу акта грамадзянскага стану, а пры адсутнасці такога запісу – 1 месяц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тэрмінова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 грамадзяніна могуць быць выпатрабаваны дакументы, якія пацвярджаюць яго паўнамоцтвы, калі з заявай звяртаецца прадстаўнік зацікаўленай асобы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алік асоб, якія маюць права на атрыманне паўторных пасведчанняў аб рэгістрацыі актаў грамадзянскага стану вызначаны артыкулам 202 Кодэкса Рэспублікі Беларус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ўторныя пасведчанні выдаюцца асобам, на якіх складзена запіс акта грамадзянскага стану, па іх заяв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рамя таго, паўторныя пасведчанні аб нараджэнні дзяцей выдаюцца іх бацькам, апекунам, апекунам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, а таксама органам апекі і папячыцельства і органам унутраных спраў, а паўторныя пасведчанні аб устанаўленні бацькоўствы выдаюцца органам апекі і папячыцель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ўторныя пасведчанні аб рэгістрацыі актаў грамадзянскага стану ў дачыненні асоб, прызнаных недзеяздольнымі, выдаюцца іх апекунам, органам апекі і папячыцельства. Паўторныя пасведчанні аб смерці выдаюцца сваякам і іншым членам сям'і нябожчыка, апекунам, апекунам дзяцей нябожчыка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 нябожчыка, а таксама органам апекі і папячыцель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ўторныя пасведчанні могуць быць выдадзены па даверанасці прызначаных асоб, пасведчанай ва ўстаноўленым парадк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ўторныя пасведчанні аб рэгістрацыі актаў грамадзянскага стану не выдаюцц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 заключэнні шлюбу – у дачыненні шлюбу, які спынены або прызнаны несапраўдным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 нараджэнні дзіцяці – бацьку дзіцяці, у дачыненні якога ён пазбаўлены бацькоўскіх праў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аўторных пасведчанняў аб рэгістрацыі актаў грамадзянскага стану ажыццяўляецца на падставе пісьмовых заяў, якія падаюцца ў ходзе прыём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  <w:jc w:val="lef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0:00Z</dcterms:created>
  <dc:creator>USER</dc:creator>
  <dc:description/>
  <dc:language>en-US</dc:language>
  <cp:lastModifiedBy>Пользователь</cp:lastModifiedBy>
  <cp:lastPrinted>2023-05-04T11:54:00Z</cp:lastPrinted>
  <dcterms:modified xsi:type="dcterms:W3CDTF">2024-06-06T07:20:00Z</dcterms:modified>
  <cp:revision>2</cp:revision>
  <dc:subject/>
  <dc:title/>
</cp:coreProperties>
</file>