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Регистрация заключения брака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административной процедуры по перечню 5.2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гса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заявление лиц, вступающих в брак</w:t>
              <w:br/>
              <w:t>паспорта или иные документы, удостоверяющие личность лиц, вступающих в брак</w:t>
              <w:br/>
              <w:t>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 – для лица, не достигшего 18-летнего возраста</w:t>
              <w:br/>
              <w:br/>
      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 – в случае сокращения срока заключения брака</w:t>
              <w:br/>
              <w:br/>
              <w:t>заявление лиц, вступающих в брак, с указанием уважительных причин, по которым они не могут прибыть в орган загса для регистрации заключения брака, – в случае регистрации заключения брака вне помещения органа загса</w:t>
              <w:br/>
              <w:br/>
              <w:t>копия решения суда об установлении факта состояния в фактических брачных отношениях, возникших до 8 июля 1944 г., – в случае регистрации заключения брака на основании такого решения суда</w:t>
              <w:br/>
              <w:br/>
              <w:t>документ, подтверждающий внесение платы</w:t>
              <w:br/>
              <w:br/>
              <w:t>помимо указанных документов лицами, вступающими в брак, представляются:</w:t>
              <w:br/>
              <w:br/>
              <w:t>гражданами Республики Беларусь:</w:t>
              <w:br/>
              <w:br/>
              <w:t>вид на жительство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  <w:br/>
              <w:br/>
              <w:t>документ об отсутствии зарегистрированного брака с другим лицом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  <w:br/>
              <w:br/>
              <w:t>документы, подтверждающие прекращение предыдущего брака (за исключением документов, выданных органом загса Республики Беларусь), – в случае прекращения брака</w:t>
              <w:br/>
              <w:br/>
      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 или убежище в Республике Беларусь):</w:t>
              <w:br/>
              <w:br/>
              <w:t xml:space="preserve">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 – 6 месяцев) </w:t>
              <w:br/>
              <w:br/>
      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 – в случае, если иностранный гражданин не проживает на территории государства гражданской принадлежности (срок действия данного документа – 6 месяцев)</w:t>
              <w:br/>
              <w:br/>
              <w:t>документ, подтверждающий прекращение предыдущего брака, выданный компетентным органом государства, на территории которого прекращен брак, – в случае прекращения брака</w:t>
              <w:br/>
              <w:br/>
              <w:t>иностранными гражданами и лицами без гражданства, которым предоставлены статус беженца, дополнительная защита или убежище в Республике Беларусь:</w:t>
              <w:br/>
              <w:br/>
      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 – в случае прекращения брака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 -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../../C:%5CUsers%5CZags%5CDownloads%5Ctx.dll%3Fd=39559&amp;a=7" \l "a7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регистрации актов гражданского состояния, иные документы и (или) сведения, необходимые для совершения действий, также могут быть представлены гражданами самостоятельно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зовая величина за регистрацию заключения брака, включая выдачу свидетельст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евро – при обращении в дипломатическое представительство или консульское учреждение Республики Беларусь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яца со дня подачи заявления</w:t>
            </w:r>
          </w:p>
        </w:tc>
      </w:tr>
      <w:tr>
        <w:trPr/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чный возраст устанавливается в восемнадцать ле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 заключения брака через представителя не допускае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ewncpi"/>
        <w:spacing w:before="0" w:after="0"/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spacing w:before="0" w:after="0"/>
        <w:ind w:left="-85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  <w:jc w:val="lef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01:00Z</dcterms:created>
  <dc:creator>USER</dc:creator>
  <dc:description/>
  <cp:keywords/>
  <dc:language>en-US</dc:language>
  <cp:lastModifiedBy>USER</cp:lastModifiedBy>
  <cp:lastPrinted>2023-05-04T11:54:00Z</cp:lastPrinted>
  <dcterms:modified xsi:type="dcterms:W3CDTF">2024-04-05T16:31:00Z</dcterms:modified>
  <cp:revision>3</cp:revision>
  <dc:subject/>
  <dc:title/>
</cp:coreProperties>
</file>