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ШЭННЕ                                                                   РЕШЕНИЕ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марта  2022 г.   60/1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 утверждении   отчета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а 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ункта 4 статьи 124 Бюджетного Кодекса Республики Беларусь   Проземлянский 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Проземлянского сельского Совета депутатов за 2021 год по доходам в сумме 75 972,00 рублей,  по расходам в сумме 77 367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 решение  вступает  в  силу после  его 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Н.И.Ярох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612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Проземлянского  </w:t>
        <w:tab/>
        <w:tab/>
        <w:tab/>
        <w:tab/>
        <w:tab/>
        <w:tab/>
        <w:tab/>
        <w:t xml:space="preserve">               сельского Совета депутатов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29.03.2022 № 60/1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об исполнении сельского бюджета за 2021 год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. рублей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40"/>
        <w:gridCol w:w="49"/>
        <w:gridCol w:w="2548"/>
        <w:gridCol w:w="1889"/>
        <w:gridCol w:w="13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588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</w:t>
            </w:r>
          </w:p>
          <w:p>
            <w:pPr>
              <w:pStyle w:val="Normal"/>
              <w:ind w:left="612" w:right="-588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законодательными акт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12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12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19,63</w:t>
            </w:r>
          </w:p>
        </w:tc>
      </w:tr>
      <w:tr>
        <w:trPr>
          <w:trHeight w:val="318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6,85</w:t>
            </w:r>
          </w:p>
        </w:tc>
      </w:tr>
      <w:tr>
        <w:trPr>
          <w:trHeight w:val="58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6,85</w:t>
            </w:r>
          </w:p>
        </w:tc>
      </w:tr>
      <w:tr>
        <w:trPr>
          <w:trHeight w:val="1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-всег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6,85</w:t>
            </w:r>
          </w:p>
        </w:tc>
      </w:tr>
      <w:tr>
        <w:trPr>
          <w:trHeight w:val="1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оходный налог с физических ли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6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6,59</w:t>
            </w:r>
          </w:p>
        </w:tc>
      </w:tr>
      <w:tr>
        <w:trPr>
          <w:trHeight w:val="1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6</w:t>
            </w:r>
          </w:p>
        </w:tc>
      </w:tr>
      <w:tr>
        <w:trPr>
          <w:trHeight w:val="1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8</w:t>
            </w:r>
          </w:p>
        </w:tc>
      </w:tr>
      <w:tr>
        <w:trPr>
          <w:trHeight w:val="1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7</w:t>
            </w:r>
          </w:p>
        </w:tc>
      </w:tr>
      <w:tr>
        <w:trPr>
          <w:trHeight w:val="1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в фиксированных сумма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5</w:t>
            </w:r>
          </w:p>
        </w:tc>
      </w:tr>
      <w:tr>
        <w:trPr>
          <w:trHeight w:val="7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   на    собственнос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3,2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недвижимое  имуществ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,1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,1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 них  земельный  налог  с  физических  ли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,1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остаточную  стоимость имуще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1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недвижимос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1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лог на недвижимость  физических  ли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1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  налог за владение собакам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5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5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50</w:t>
            </w:r>
          </w:p>
        </w:tc>
      </w:tr>
      <w:tr>
        <w:trPr>
          <w:trHeight w:val="7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8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8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7,69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3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3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4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редств самооблож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налоговые доход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4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7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72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77,32</w:t>
            </w:r>
          </w:p>
        </w:tc>
      </w:tr>
      <w:tr>
        <w:trPr>
          <w:trHeight w:val="13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 деятельнос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2" w:leader="none"/>
                <w:tab w:val="right" w:pos="18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7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7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9,2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 органы  общего   назнач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right" w:pos="18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7,2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 самоуправ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right" w:pos="18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7,2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фонд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   фонды   местных  исполнительных  и  распорядительных органов 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ых фондов местных исполнительных и распорядительных орган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общегосударственные вопрос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  ни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   на  материально -  техническое обеспечение общественных  пункт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поощрению   органов территориального  общественного самоуправ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 снос  ветхих  и  пустующих  дом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за  счет   средств  самооблож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ых фондов местных исполнительных и распорядительных орган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4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4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екущие межбюджетные трансферты из нижестоящего бюджета вышестоящему бюджету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енные    отношения,  картография и геодез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РАСХОД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67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67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49,2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 (+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расходов  над  доходами (-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1,8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бюджетных кредит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о бюджетных кредит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    финансирова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88</w:t>
            </w:r>
          </w:p>
        </w:tc>
      </w:tr>
      <w:tr>
        <w:trPr>
          <w:trHeight w:val="52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 отчетного  пери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8,72</w:t>
            </w:r>
          </w:p>
        </w:tc>
      </w:tr>
      <w:tr>
        <w:trPr>
          <w:trHeight w:val="53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1:00Z</dcterms:created>
  <dc:creator>Дробышева Валентина Ивановна</dc:creator>
  <dc:description/>
  <cp:keywords/>
  <dc:language>en-US</dc:language>
  <cp:lastModifiedBy>Al</cp:lastModifiedBy>
  <cp:lastPrinted>2023-03-15T15:57:00Z</cp:lastPrinted>
  <dcterms:modified xsi:type="dcterms:W3CDTF">2024-05-27T06:19:00Z</dcterms:modified>
  <cp:revision>7</cp:revision>
  <dc:subject/>
  <dc:title>ЧАШНИКСКИЙ РАЙОННЫЙ СОВЕТ ДЕПУТАТОВ</dc:title>
</cp:coreProperties>
</file>