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both"/>
        <w:rPr>
          <w:sz w:val="6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РАШЭННЕ                   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 декабря 2023 г.      № 7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О сельском бюджет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2024 год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№ 108-З «О местном управлении и самоуправлении в Республике Беларусь» Проземлянский сельский Совет депутатов РЕШИЛ:</w:t>
      </w:r>
    </w:p>
    <w:p>
      <w:pPr>
        <w:pStyle w:val="Normal"/>
        <w:tabs>
          <w:tab w:val="clear" w:pos="709"/>
          <w:tab w:val="left" w:pos="6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ельский бюджет на 2024 год по доходам и расходам в сумме 119 006,00 белорусского рубля (далее – рубль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4 год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 доходы сельского бюджета в сумме 119 006,00 рубля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расходы сельского бюджета по функциональной классификации расходов бюджета по разделам, подразделам и видам в сумме 119 006,00 рубля согласно приложению 2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согласно   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4. перечень государственных программ и подпрограмм, финансирование которых предусматривается за счет средств сельского бюджета, по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сельскому бюджету на 1 января 2025 года в сумме 3 500,00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24 году в расходной части сельского бюджета резервный фонд Проземлянского сельского исполнительного комитета и установить в размере 1 110,00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Ввести на территории сель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 Проземлянскому сельскому исполнительному комитету принять меры, необходимые для реализации настоящего ре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Настоящее решение вступает в силу с 1 января 2024 г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Н.И.Ярох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 решению Проземлянского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 Совета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депутатов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29.12.2023 № 78                                   </w:t>
      </w:r>
    </w:p>
    <w:p>
      <w:pPr>
        <w:pStyle w:val="Normal"/>
        <w:spacing w:lineRule="exact" w:line="200"/>
        <w:rPr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льского  бюдж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2"/>
        <w:gridCol w:w="1134"/>
        <w:gridCol w:w="709"/>
        <w:gridCol w:w="709"/>
        <w:gridCol w:w="1701"/>
      </w:tblGrid>
      <w:tr>
        <w:trPr>
          <w:trHeight w:val="4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044,00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022,00</w:t>
            </w:r>
          </w:p>
        </w:tc>
      </w:tr>
      <w:tr>
        <w:trPr>
          <w:trHeight w:val="59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022,00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022,00</w:t>
            </w:r>
          </w:p>
        </w:tc>
      </w:tr>
      <w:tr>
        <w:trPr>
          <w:trHeight w:val="3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665,00</w:t>
            </w:r>
          </w:p>
        </w:tc>
      </w:tr>
      <w:tr>
        <w:trPr>
          <w:trHeight w:val="2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18,00</w:t>
            </w:r>
          </w:p>
        </w:tc>
      </w:tr>
      <w:tr>
        <w:trPr>
          <w:trHeight w:val="41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18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47,00</w:t>
            </w:r>
          </w:p>
        </w:tc>
      </w:tr>
      <w:tr>
        <w:trPr>
          <w:trHeight w:val="4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47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0" w:leader="none"/>
              </w:tabs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6,00</w:t>
            </w:r>
          </w:p>
        </w:tc>
      </w:tr>
      <w:tr>
        <w:trPr>
          <w:trHeight w:val="6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я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6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61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61,00</w:t>
            </w:r>
          </w:p>
        </w:tc>
      </w:tr>
      <w:tr>
        <w:trPr>
          <w:trHeight w:val="3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612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 доходы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207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07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07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50,0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50,0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50,0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50,00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006,0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земл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9.12.2023 № 78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9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сельского бюджета  по функциональной </w:t>
      </w:r>
    </w:p>
    <w:p>
      <w:pPr>
        <w:pStyle w:val="Normal"/>
        <w:tabs>
          <w:tab w:val="clear" w:pos="709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лассификации расходов бюджета по разделам, подразделам и видам</w:t>
      </w:r>
    </w:p>
    <w:p>
      <w:pPr>
        <w:pStyle w:val="Normal"/>
        <w:tabs>
          <w:tab w:val="clear" w:pos="709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расходов                                       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799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656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919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919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 и распредел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407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407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22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22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0,00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006,0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земл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9.12.2023 № 78</w:t>
      </w:r>
    </w:p>
    <w:p>
      <w:pPr>
        <w:pStyle w:val="Normal"/>
        <w:spacing w:lineRule="exact" w:line="280"/>
        <w:ind w:left="5400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55"/>
        <w:gridCol w:w="665"/>
        <w:gridCol w:w="900"/>
        <w:gridCol w:w="7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ъем финанси-р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й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землянский сельский исполнительный комит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89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 546,0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919,0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919,0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407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407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22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22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0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 расходы  сельского исполнительного комит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0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0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ределительных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0,00</w:t>
            </w:r>
          </w:p>
        </w:tc>
      </w:tr>
      <w:tr>
        <w:trPr>
          <w:trHeight w:val="7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006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к  решению  Проземлянского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ельского  Совета  депутатов                                                                               </w:t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9.12.2023 № 78                                   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ЧЕНЬ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сударственных программ и подпрограмм, финансирование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оторых предусматривается за счет средств сельского бюджета, 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функциональной классификации расходов бюджета </w:t>
      </w:r>
    </w:p>
    <w:p>
      <w:pPr>
        <w:pStyle w:val="ConsPlus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692"/>
        <w:gridCol w:w="2549"/>
        <w:gridCol w:w="2691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left="-60"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й </w:t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, </w:t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емельно-имущественные отношения, геодезическая и картографическая деятельность» на 2021–2025 г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9 января 2021 г. № 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  <w:p>
            <w:pPr>
              <w:pStyle w:val="Normal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емлянский сельский исполнительный комит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0,00</w:t>
            </w:r>
          </w:p>
        </w:tc>
      </w:tr>
    </w:tbl>
    <w:p>
      <w:pPr>
        <w:pStyle w:val="Normal"/>
        <w:spacing w:lineRule="exact" w:line="28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firstLine="6"/>
        <w:rPr/>
      </w:pPr>
      <w:r>
        <w:rPr/>
      </w:r>
    </w:p>
    <w:p>
      <w:pPr>
        <w:pStyle w:val="Normal"/>
        <w:spacing w:lineRule="exact" w:line="280"/>
        <w:ind w:left="5664" w:firstLine="6"/>
        <w:rPr/>
      </w:pPr>
      <w:r>
        <w:rPr/>
      </w:r>
    </w:p>
    <w:p>
      <w:pPr>
        <w:pStyle w:val="Normal"/>
        <w:spacing w:lineRule="exact" w:line="280"/>
        <w:ind w:left="5664" w:firstLine="6"/>
        <w:rPr/>
      </w:pPr>
      <w:r>
        <w:rPr/>
      </w:r>
    </w:p>
    <w:p>
      <w:pPr>
        <w:pStyle w:val="Normal"/>
        <w:spacing w:lineRule="exact" w:line="280"/>
        <w:ind w:left="5664" w:firstLine="6"/>
        <w:rPr/>
      </w:pPr>
      <w:r>
        <w:rPr/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1:00Z</dcterms:created>
  <dc:creator>1</dc:creator>
  <dc:description/>
  <cp:keywords/>
  <dc:language>en-US</dc:language>
  <cp:lastModifiedBy>Al</cp:lastModifiedBy>
  <cp:lastPrinted>2023-02-03T08:26:00Z</cp:lastPrinted>
  <dcterms:modified xsi:type="dcterms:W3CDTF">2024-01-12T09:06:00Z</dcterms:modified>
  <cp:revision>3</cp:revision>
  <dc:subject/>
  <dc:title>ПРОЗЕМЛЯНСКИЙ  СЕЛЬСКИЙ  ИСПОЛНИТЕЛЬНЫЙ  КОМИТЕТ</dc:title>
</cp:coreProperties>
</file>