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90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выписки (копии)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 трудовой книжк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2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ind w:right="16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ind w:firstLine="6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</w:t>
            </w:r>
          </w:p>
        </w:tc>
      </w:tr>
      <w:tr>
        <w:trPr>
          <w:trHeight w:val="9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    ___-----------__________________________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9"/>
              <w:tabs>
                <w:tab w:val="clear" w:pos="454"/>
                <w:tab w:val="left" w:pos="9540" w:leader="none"/>
                <w:tab w:val="left" w:pos="10440" w:leader="none"/>
              </w:tabs>
              <w:ind w:left="-108" w:right="-15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Кухаренко Татьяна Олеговна, специалист по кадрам, кабинет  № 1,  тел. 3 47 42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9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ответственного на время его отсутствия: </w:t>
            </w:r>
          </w:p>
          <w:p>
            <w:pPr>
              <w:pStyle w:val="Style9"/>
              <w:ind w:left="-108" w:right="-158" w:hanging="0"/>
              <w:jc w:val="both"/>
              <w:rPr/>
            </w:pPr>
            <w:r>
              <w:rPr>
                <w:sz w:val="28"/>
                <w:szCs w:val="28"/>
              </w:rPr>
              <w:t>Агапова-Минзар Екатерина Николаевна, юрисконсульт, кабинет № 1, тел. 3 47 42, время приема – ежедневно, в рабочее время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5.</w:t>
            </w:r>
          </w:p>
        </w:tc>
      </w:tr>
      <w:tr>
        <w:trPr>
          <w:trHeight w:val="102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-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3"/>
        <w:gridCol w:w="5097"/>
      </w:tblGrid>
      <w:tr>
        <w:trPr>
          <w:trHeight w:val="828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по Перечню</w:t>
            </w:r>
            <w:r>
              <w:rPr>
                <w:b/>
                <w:color w:val="0000FF"/>
                <w:sz w:val="28"/>
                <w:szCs w:val="28"/>
              </w:rPr>
              <w:t xml:space="preserve"> – </w:t>
            </w:r>
            <w:r>
              <w:rPr>
                <w:color w:val="0000FF"/>
                <w:sz w:val="28"/>
                <w:szCs w:val="28"/>
              </w:rPr>
              <w:t xml:space="preserve">2.4. 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0.</w:t>
            </w:r>
          </w:p>
        </w:tc>
      </w:tr>
      <w:tr>
        <w:trPr>
          <w:trHeight w:val="684" w:hRule="atLeast"/>
        </w:trPr>
        <w:tc>
          <w:tcPr>
            <w:tcW w:w="5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60"/>
        <w:gridCol w:w="5108"/>
      </w:tblGrid>
      <w:tr>
        <w:trPr>
          <w:trHeight w:val="1068" w:hRule="atLeast"/>
        </w:trPr>
        <w:tc>
          <w:tcPr>
            <w:tcW w:w="5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доходах,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численных и удержанных суммах подоходного налога с физических лиц</w:t>
            </w:r>
          </w:p>
        </w:tc>
      </w:tr>
      <w:tr>
        <w:trPr>
          <w:trHeight w:val="461" w:hRule="atLeast"/>
          <w:cantSplit w:val="true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8.13.</w:t>
            </w:r>
          </w:p>
        </w:tc>
      </w:tr>
      <w:tr>
        <w:trPr>
          <w:trHeight w:val="1307" w:hRule="atLeast"/>
        </w:trPr>
        <w:tc>
          <w:tcPr>
            <w:tcW w:w="5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1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1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 либо заказной почтой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double" w:sz="4" w:space="0" w:color="000000"/>
            </w:tcBorders>
          </w:tcPr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5988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106"/>
              <w:gridCol w:w="6857"/>
            </w:tblGrid>
            <w:tr>
              <w:trPr>
                <w:trHeight w:val="685" w:hRule="atLeast"/>
              </w:trPr>
              <w:tc>
                <w:tcPr>
                  <w:tcW w:w="40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85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в связи с рождением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ебенка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7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b/>
                      <w:b/>
                      <w:color w:val="0000FF"/>
                      <w:sz w:val="27"/>
                      <w:szCs w:val="27"/>
                    </w:rPr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>Номер административной процедуры по Перечню – 2.6.</w:t>
                  </w:r>
                </w:p>
              </w:tc>
            </w:tr>
            <w:tr>
              <w:trPr>
                <w:trHeight w:val="5444" w:hRule="atLeast"/>
              </w:trPr>
              <w:tc>
                <w:tcPr>
                  <w:tcW w:w="39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кументы и (или)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дения,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ляемые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ином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явление 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паспорт или иной документ удостоверяющий личност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рождении ребенка (за исключением лиц, усыновивших (удочеривших) ребенка в возрасте до 6 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-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и Беларусь, - при наличии таких свидетельств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 детей), в отношении которого (которых) заявитель обращается за назначением пособия в связи с рождением ребенка) 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значения пособи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местного исполнительного и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кументы и (или) сведения о выбытии ребенка из дома 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граждане вправе предоставить указанные 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69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-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Единовремен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rFonts w:cs="Arial"/>
                      <w:sz w:val="27"/>
                      <w:szCs w:val="27"/>
                    </w:rPr>
                  </w:pPr>
                  <w:r>
                    <w:rPr>
                      <w:rFonts w:cs="Arial"/>
                      <w:sz w:val="27"/>
                      <w:szCs w:val="27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89"/>
            </w:tblGrid>
            <w:tr>
              <w:trPr>
                <w:trHeight w:val="1068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женщинам, ставшим на учет в организациях здравоохранения до 12-недельного срока беременности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5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8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паспорт или иной документ, удостоверяющий личность</w:t>
                    <w:br/>
                    <w:t>-заключение врачебно-консультационной комиссии</w:t>
                    <w:br/>
                    <w:t>-выписки (копии) из трудовых книжек заявителя и супруга заявителя или иные документы, подтверждающие их занятость,  в случае необходимости определения места назначения пособия</w:t>
                    <w:br/>
                    <w:t>-копия решения суда о расторжении брака либо свидетельство о расторжении брака или иной документ, подтверждающий категорию неполной семьи,  для неполных семей</w:t>
                  </w:r>
                </w:p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заключении брака - в случае, если заявитель состоит в брак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/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color w:val="0000FF"/>
                <w:sz w:val="28"/>
                <w:szCs w:val="28"/>
              </w:rPr>
              <w:t xml:space="preserve"> 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  <w:szCs w:val="28"/>
              </w:rPr>
            </w:pPr>
            <w:r>
              <w:rPr>
                <w:color w:val="0000FF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18.7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</w:t>
                  </w:r>
                </w:p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, либо их коп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 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4"/>
                <w:szCs w:val="32"/>
              </w:rPr>
            </w:pPr>
            <w:r>
              <w:rPr>
                <w:b/>
                <w:color w:val="FF0000"/>
                <w:sz w:val="34"/>
                <w:szCs w:val="32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4"/>
              </w:rPr>
            </w:pPr>
            <w:r>
              <w:rPr>
                <w:i/>
                <w:color w:val="0000FF"/>
                <w:sz w:val="34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24"/>
            </w:tblGrid>
            <w:tr>
              <w:trPr>
                <w:trHeight w:val="829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уходу за ребенком в возрасте до 3 лет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9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9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аспорт или иной документ, удостоверяющий личность</w:t>
                    <w:br/>
                    <w:t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 свидетельств)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и (или) регистрация его рождения произведена компетентными органами иностранного государства</w:t>
                    <w:br/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 – для  ребенка-инвалида в возрасте до 3 лет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селения или в зоне с правом на отсе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, - в случае, если заявитель состоит в браке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ериоде, за который выплачено пособие по беременности и родам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справка о нахождении в отпуске по уходу за ребенком до достижения им возраст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  <w:br/>
      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      <w:br/>
                    <w:t>-справка о том, что гражданин является обучающимся</w:t>
                    <w:br/>
            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  другим членом семьи или родственником ребенка</w:t>
                    <w:br/>
      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ок действия справки, другого документа (решения),выдаваемого (принимаемого)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осуществлении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 день достижения ребенком возраста 3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7263"/>
            </w:tblGrid>
            <w:tr>
              <w:trPr>
                <w:trHeight w:val="965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на детей старше 3 лет из отдельных категорий семей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12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 паспорт или иной документ, удостоверяющий личность</w:t>
                    <w:br/>
                    <w:t xml:space="preserve"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 в Республике Беларусь, – при наличии таких свидетельств) 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  <w:br/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 об установлении инвалидности – для ребенка-инвалида, в возрасте до 18 лет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удостоверение инвалида – для матери (мачехи), отца (отчима), усыновителя (удочерителя), опекуна (попечителя), являющихся инвалидами 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ризыве на срочную военную службу – для семей военнослужащих, проходящих срочную военную службу</w:t>
                    <w:br/>
                    <w:t>- 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 – в случае, если заявитель состоит в браке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t>- справка о том, что гражданин является обучающимся (представляется на всех детей 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 (попечителей) или иных документов, подтверждающих их занятость</w:t>
                    <w:br/>
                    <w:t>-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раждане вправе предоставить указанные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5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30 июня или по 31 декабря календарного года, в котором назначено пособие, либо по день достижения ребенком 16-, 18- летнего возрас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6397"/>
            </w:tblGrid>
            <w:tr>
              <w:trPr>
                <w:trHeight w:val="831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временной нетрудоспособности уходу за больным ребенком в возрасте до 14 лет (ребенком-инвалидом до 18 лет)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13.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к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обращения, а в случае запроса документов и сведений от других государственных органов, иных организаций и получения дополнительной информации, необходимой для назначения 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ind w:right="34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Выплата пособия (материальной помощи) на погребение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35.</w:t>
                  </w:r>
                </w:p>
              </w:tc>
            </w:tr>
            <w:tr>
              <w:trPr>
                <w:trHeight w:val="4588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 лица, взявшего на себя организацию погребения умершего (погибшего)</w:t>
                  </w:r>
                </w:p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 заявител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смерти – в случае, если смерть зарегистрирована в Республике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смерти – в случае, если смерть зарегистрирована за пределами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(при его наличии) – в случае смерти ребенка (детей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1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том, что умерший в возрасте от 18 до 23 лет на день смерти являлся обучающимся – в случае смерти лица в возрасте от 18 до 23 лет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рудовая книжка и (или) другие документы о стаже работы умершего (при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 на дату смерти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периодах уплаты обязательных страховых взносов для назначения пособия на погреб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правка о регистрации гражданина безработного 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ень со дня подачи заявления, а в случае запроса документов и (или) сведений от других государственных органов, иных организаций  -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-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13.:</w:t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ind w:right="7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35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евыделении путевки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</w:rPr>
                    <w:t>на детей на санаторно-курортное лечение и оздоровление в текущем году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color w:val="0000F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44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ней со дня обращ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 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----------------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при личном обращении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5.</w:t>
            </w:r>
          </w:p>
        </w:tc>
      </w:tr>
      <w:tr>
        <w:trPr>
          <w:trHeight w:val="1024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сток нетрудоспособности </w:t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1123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обращения, а в случае запроса либо представления документов 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454"/>
                <w:tab w:val="left" w:pos="3360" w:leader="none"/>
              </w:tabs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4.</w:t>
            </w:r>
          </w:p>
        </w:tc>
      </w:tr>
      <w:tr>
        <w:trPr>
          <w:trHeight w:val="904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ind w:right="308" w:hanging="0"/>
              <w:rPr/>
            </w:pPr>
            <w:r>
              <w:rPr>
                <w:sz w:val="28"/>
                <w:szCs w:val="28"/>
              </w:rPr>
              <w:t>лично либо через уполномоче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выдаются  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"/>
        <w:gridCol w:w="4607"/>
      </w:tblGrid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размер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.</w:t>
            </w:r>
          </w:p>
        </w:tc>
      </w:tr>
      <w:tr>
        <w:trPr>
          <w:trHeight w:val="90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38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-1.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-----------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9.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______            ---------_________________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50" w:hRule="atLeast"/>
        </w:trPr>
        <w:tc>
          <w:tcPr>
            <w:tcW w:w="10727" w:type="dxa"/>
            <w:gridSpan w:val="3"/>
            <w:tcBorders>
              <w:top w:val="doub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1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6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9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9.</w:t>
            </w:r>
          </w:p>
        </w:tc>
      </w:tr>
      <w:tr>
        <w:trPr>
          <w:trHeight w:val="7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 xml:space="preserve">Ответственное лицо: </w:t>
      </w:r>
      <w:r>
        <w:rPr>
          <w:color w:val="0070C0"/>
          <w:sz w:val="28"/>
          <w:szCs w:val="28"/>
        </w:rPr>
        <w:t>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удостоверения многодетной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3.15.</w:t>
            </w:r>
          </w:p>
        </w:tc>
      </w:tr>
      <w:tr>
        <w:trPr>
          <w:trHeight w:val="1398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ые документы, удостоверяющие личность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– для лиц, состоящих в бра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-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пия решения (постановления) суда об определении места проживания детей с отцом - в случае, если дети, рожденные вне брака, проживают с отц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, содержащая сведения из записи акта о рождении, -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б установлении отцовства – в случае установления отцо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иска из решения суда об усыновлении (удочерен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в свидетельстве о рождении ребенка усыновители (удочерители) не записаны в качестве родителей усыновленного (удочеренного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</w:tr>
      <w:tr>
        <w:trPr>
          <w:trHeight w:val="321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суда о том, с кем из родителей проживают дети после расторжения б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государственных органов, иных организаций о проживании ребенка в семье одного из родителе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.И.О.,</w:t>
            </w:r>
            <w:r>
              <w:rPr>
                <w:sz w:val="28"/>
                <w:szCs w:val="28"/>
              </w:rPr>
              <w:t xml:space="preserve"> местонахождение, номер служебного телефона работников, осуществляющих прием документов и выдачу административных решений, ведущих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лужба «одно окно»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Коваль Татьяна Ивановна, специалист по социальной работе первичного </w:t>
      </w:r>
      <w:r>
        <w:rPr>
          <w:color w:val="0070C0"/>
          <w:sz w:val="28"/>
          <w:szCs w:val="28"/>
        </w:rPr>
        <w:t>приема, анализа, информирования и прогнозирования</w:t>
      </w:r>
      <w:r>
        <w:rPr>
          <w:color w:val="0000FF"/>
          <w:sz w:val="28"/>
          <w:szCs w:val="28"/>
        </w:rPr>
        <w:t>, г.Новолукомль,  Лукомльское шоссе, 12, тел. 3 35 20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 xml:space="preserve">Исполняющий обязанности ответственного на время его отсутствия: Королева Анна Николаевна, заведующий филиалом в г.Новолукомле, </w:t>
      </w:r>
      <w:r>
        <w:rPr>
          <w:color w:val="000000"/>
          <w:sz w:val="28"/>
          <w:szCs w:val="28"/>
        </w:rPr>
        <w:t>г.Новолукомль, Лукомльское шоссе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л. 3 35 20,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9"/>
        <w:gridCol w:w="779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оцедур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1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редставляемые гражданином 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;</w:t>
              <w:br/>
              <w:t>- 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t>- свидетельство об установлении отцовства – для женщин, родивших детей вне брака, в случае, если отцовство установлено</w:t>
              <w:br/>
              <w:t>- 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 копия решения суда о расторжении брака или свидетельство о расторжении брака – для лиц, расторгнувших брак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 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 удостоверение инвалида – для инвалидов</w:t>
              <w:br/>
              <w:t>- удостоверение ребенка-инвалида – для детей-инвалидов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</w:t>
            </w:r>
          </w:p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 работников, – за 3 месяца, предшествующих месяцу обращения)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выплачиваемых согласно Закону Республики Беларусь от 29 декабря 2012 года № 7-3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t>- договор о подготовке специалиста (рабочего) со средним специальным образованием, рабочего (служащего) с профессионально-техническим образованием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физических лиц, ведущих с ними раздельное хозяйство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найма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ьства, нотариуса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 предшествующих месяцу обращения)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я лицевого счета, а в случае, если члены семьи не зарегистрированы по адресу заявителя, - справки о месте их жительств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 </w:t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заявления о предоставлении государственной адресной социальной помощи в виде ежемесячного и (или) единовременного социальных пособий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– при предоставлении единовременного социального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2 месяцев – при предоставлении ежемесячного социального пособия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тел. 3 47 41, время приема – ежедневно, в рабочее время</w:t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332"/>
      </w:tblGrid>
      <w:tr>
        <w:trPr>
          <w:trHeight w:val="1068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83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2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2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>- 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t>-удостоверение инвалида – для инвалидов I группы</w:t>
              <w:br/>
              <w:t xml:space="preserve">-удостоверение ребенка-инвалида – для детей-инвалидов в возрасте до 18 лет, имеющи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</w:t>
              <w:br/>
              <w:t xml:space="preserve">-свидетельство о рождении ребенка – при приобретении подгузников для ребенка-инвалида </w:t>
              <w:br/>
              <w:t>-документы, подтверждающие расходы на приобретение подгузников, 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t>- 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</w:r>
            <w:r>
              <w:rPr/>
              <w:br/>
            </w:r>
            <w:r>
              <w:rPr>
                <w:sz w:val="28"/>
                <w:szCs w:val="28"/>
              </w:rPr>
              <w:t>- удостоверение на право предо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 представляющих интересы инвалида  I группы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, подтверждающие, что ребенку-инвалиду до 18 лет, имеющем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вследствие профессионального 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 ) заявителя (при необходимост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-ставления гражданами документов и (или) сведений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предоставлении государственной адресной социальной помощи подается заявителем в орган по труду, занятости и социальной защите по форме, утверждаемой Министерством труда и социальной защиты 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-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ind w:left="-284" w:right="-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 тел. 3 47 41,  время приема – ежедневно, в рабоч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>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90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 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4</w:t>
            </w:r>
          </w:p>
        </w:tc>
      </w:tr>
      <w:tr>
        <w:trPr>
          <w:trHeight w:val="1398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ой документ, удостоверяющий личность заявителя и членов его семьи (для несовершеннолетних детей в возрасте до 14 лет – при его наличии) </w:t>
              <w:br/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t>-свидетельство о рождении ребенка – для лиц, имеющих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>-договор найма жилого помещения – для граждан, сд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и 3 месяцев, предшествующих месяцу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 – для граждан, заключивших указанный договор</w:t>
              <w:br/>
              <w:t>-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го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 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- за исключением семей при рождении и воспитании двойни или более детей</w:t>
            </w:r>
          </w:p>
        </w:tc>
      </w:tr>
      <w:tr>
        <w:trPr>
          <w:trHeight w:val="3217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и лицевого счет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и подаче заявления вправе самостоятельно представить документы, указанные в части первой настоящего пункта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2 лет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ведений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5 в соответствии с регистрацией по месту жительства (месту пребывания)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 тел. 3 47 41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, тел. 3 47 41, время приема – ежедневно, в рабочее время.</w:t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Е ЛИЦО В УПРАВЛЕНИИ ПО ТРУДУ, ЗАНЯТОСТИ И СОЦИАЛЬНОЙ ЗАЩИТЕ ЧАШНИКСКОГО РАЙИСПОЛКОМА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СУЛТАН ЮЛИЯ ВЛАДИМИРОВНА, ЗАВЕДУЮЩИЙ СЕКТОРОМ СОЦИАЛЬНО-ТРУДОВЫХ ОТНОШЕНИЙ, КАБИНЕТ № 9, ТЕЛЕФОН </w:t>
      </w:r>
    </w:p>
    <w:p>
      <w:pPr>
        <w:pStyle w:val="Style9"/>
        <w:jc w:val="center"/>
        <w:rPr/>
      </w:pPr>
      <w:r>
        <w:rPr>
          <w:sz w:val="32"/>
          <w:szCs w:val="32"/>
        </w:rPr>
        <w:t>3 47 38.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В ЕЁ ОТСУТСТВИЕ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-  РОЖКО ТАТЬЯНА ВИКТОРОВНА, ГЛАВНЫЙ СПЕЦИАЛИСТ СЕКТОРА СОЦИАЛЬНО-ТРУДОВЫХ ОТНОШЕНИЙ, КАБИНЕТ № 13, ТЕЛЕФОН 3 47 40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0"/>
        <w:gridCol w:w="8250"/>
      </w:tblGrid>
      <w:tr>
        <w:trPr>
          <w:trHeight w:val="1053" w:hRule="atLeast"/>
        </w:trPr>
        <w:tc>
          <w:tcPr>
            <w:tcW w:w="2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омер административной процедуры по Перечню – 2.9-1.</w:t>
            </w:r>
          </w:p>
        </w:tc>
      </w:tr>
      <w:tr>
        <w:trPr>
          <w:trHeight w:val="1526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явлени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справка о том, что гражданин является обучающимся, - предо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писка из решения суда об усыновлении – для семей, усыновивших (удочеривших) детей (представляется по желанию заявителя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видетельство о заключении брака – в случае, если заявитель состоит в брак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-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</w:t>
            </w:r>
            <w:r>
              <w:rPr>
                <w:color w:val="000000"/>
                <w:sz w:val="28"/>
                <w:szCs w:val="28"/>
              </w:rPr>
              <w:t>(отпуске по уходу за детьми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2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tabs>
          <w:tab w:val="clear" w:pos="454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Выдача справки</w:t>
            </w:r>
            <w:r>
              <w:rPr>
                <w:color w:val="FF0000"/>
                <w:sz w:val="28"/>
                <w:szCs w:val="28"/>
              </w:rPr>
              <w:t xml:space="preserve"> о необеспеченности ребенка в текущем году путевкой в лагерь с круглосуточным пребы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4.</w:t>
            </w:r>
          </w:p>
        </w:tc>
      </w:tr>
      <w:tr>
        <w:trPr>
          <w:trHeight w:val="106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           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дней со дня обращения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отношении совершеннолетних лиц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.1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и документ, подтверждающий право собственности на отчуждаемое жилое помещ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паспорт и документ, подтверждающий право собственности законного представителя гражданина, признанного недееспособным или ограниченного в дееспособности судом, на жилое помещение, в котором указанные лица будут проживать после совершения сделки, - в случае наличия так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гражданин, признанный недееспособным или ограниченный в дееспособности судом, - в случае приобретения законным представителе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гражданин, признанный недееспособным или ограниченный в дееспособности судом, до окончания строительства и сдачи дома в эксплуатацию, - в случае отчуждения жилого помещения в связи со строительство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ля постоянного проживания за пределами Республики Беларусь гражданина, признанного недееспособным или ограниченного в дееспособности судом - в случае отчуждения жилого помещения в связи с выездом на постоянное жительство за пределы Республики Беларус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факт признания гражданина недееспособным или ограниченным в дееспособности судом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или копия лицевого счета на отчуждаемое и (или) приобретаемое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- из местного исполнительного и распорядительного органа по месту расположения приобретаемого жилого помещения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Кухаренко Татьяна Олего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1, тел. 3 47 42, время приема –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ind w:left="-142" w:right="1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кандидата в опекуны (попечител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иография кандидата в опекуны (попечители);</w:t>
              <w:br/>
              <w:t>- одна фотография заявителя размером 30 х 40 мм;</w:t>
              <w:br/>
              <w:t>- медицинская справка о состоянии здоровья кандидата в опекуны (попечители);</w:t>
              <w:br/>
              <w:t>- документ, подтверждающий наличие основания назначения опеки (попечительства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кандидата в опекуны (попечителя) или копия лицевого с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имеет ли кандидат в опекуны (попечители) судимость за умышленные преступления  или осуждался ли за умышленные тяжкие или особо тяжкие преступления против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лишался ли кандидат в опекуны (попечители) родительских прав, было ли ранее в отношении него отменено усыновление (удочер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ухаренко Татьяна Олего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1, тел. 3 47 42, время приема –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(в отношении совершеннолетних лиц)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5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причин совершения и описанием предполагаемой сделки с имуществом подопеч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опекуна (попечител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документов, подтверждающих принадлежность имущества подопечному;</w:t>
              <w:br/>
              <w:t>- копия кредитного договора – в случае сдачи имущества подопечного в залог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подопечного или копия лицевого счета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ухаренко Татьяна Олего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1, тел. 3 47 42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Принятие решения об освобождении опекунов, попечителей от выполнения ими своих обязаннос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11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256" w:leader="none"/>
              </w:tabs>
              <w:rPr/>
            </w:pPr>
            <w:r>
              <w:rPr/>
              <w:tab/>
              <w:t>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ухаренко Татьяна Олего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1, тел. 3 47 42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>ОБ  АДМИНИСТРАТИВНЫХ ПРОЦЕДУРАХ, ВЫПОЛНЯЕМЫХ</w:t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 xml:space="preserve"> </w:t>
      </w:r>
      <w:r>
        <w:rPr>
          <w:b/>
          <w:color w:val="FF0000"/>
          <w:sz w:val="31"/>
          <w:szCs w:val="31"/>
        </w:rPr>
        <w:t xml:space="preserve">в соответствии с Указом Президента Республики Беларусь </w:t>
      </w:r>
    </w:p>
    <w:p>
      <w:pPr>
        <w:pStyle w:val="Style9"/>
        <w:tabs>
          <w:tab w:val="clear" w:pos="454"/>
          <w:tab w:val="left" w:pos="426" w:leader="none"/>
          <w:tab w:val="center" w:pos="5301" w:leader="none"/>
          <w:tab w:val="left" w:pos="7320" w:leader="none"/>
        </w:tabs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ab/>
        <w:tab/>
        <w:t xml:space="preserve">от 26.04.2010 № 200 </w:t>
        <w:tab/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омера административных процедур указаны в соответствии с Указом Президента Республики Беларусь от 26.04.2010 № 200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. Выдача выписки (копии) из трудовой книжк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. Выдача справки о месте работы, службы и занимаемой долж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. Выдача справки о периоде работы, служб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>2.4. Выдача справки о размере заработной платы (денежного довольствия,</w:t>
      </w:r>
      <w:r>
        <w:rPr>
          <w:bCs/>
          <w:sz w:val="31"/>
          <w:szCs w:val="31"/>
        </w:rPr>
        <w:t xml:space="preserve"> ежемесячного денежного содержания</w:t>
      </w:r>
      <w:r>
        <w:rPr>
          <w:sz w:val="31"/>
          <w:szCs w:val="31"/>
        </w:rPr>
        <w:t>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5. Назначение пособия по беременности и рода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6. Назначение пособия в связи с рождением ребёнка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8. Назначение пособия женщинам, ставшим на учёте в организациях здравоохранения до 12-недельного срока беремен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9. Назначение пособия по уходу за ребёнком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9.-1 </w:t>
      </w:r>
      <w:r>
        <w:rPr>
          <w:color w:val="000000"/>
          <w:sz w:val="31"/>
          <w:szCs w:val="31"/>
        </w:rPr>
        <w:t>Назначение пособия семьям на детей в возрасте от 3 до 18 лет в период воспитания ребенка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2. Назначение пособия на детей старше 3 лет из отдельных категорий сем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13. Назначение пособия </w:t>
      </w:r>
      <w:r>
        <w:rPr>
          <w:bCs/>
          <w:sz w:val="31"/>
          <w:szCs w:val="31"/>
        </w:rPr>
        <w:t xml:space="preserve">по временной нетрудоспособности </w:t>
      </w:r>
      <w:r>
        <w:rPr>
          <w:sz w:val="31"/>
          <w:szCs w:val="31"/>
        </w:rPr>
        <w:t xml:space="preserve">по уходу за больным ребёнком в возрасте до 14 лет </w:t>
      </w:r>
      <w:r>
        <w:rPr>
          <w:bCs/>
          <w:sz w:val="31"/>
          <w:szCs w:val="31"/>
        </w:rPr>
        <w:t>(ребенком-инвалидом в возрасте до 18 лет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4. Назначение пособия по временной нетрудоспособности по уходу за ребёнком в возрасте до 3 лет и ребёнком–инвалидом в возрасте до 18 лет в случае болезни матери либо другого лица, фактически осуществляющего уход за ребёнко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2.16. Назначение пособия </w:t>
      </w:r>
      <w:r>
        <w:rPr>
          <w:bCs/>
          <w:sz w:val="31"/>
          <w:szCs w:val="31"/>
        </w:rPr>
        <w:t xml:space="preserve"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. Выдача справки о размере пособия на детей и периоде его выплат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-1. Выдача справки о неполучении пособия на дет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9. Выдача справки о выходе на работу, службу до истечения отпуска по уходу за ребёнком в возрасте до 3 лет и прекращении выплаты пособия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0. Выдача справки об удержании алиментов и их размер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1 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2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социального пособия для возмещения затрат на приобретение подгузников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4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 обеспечения продуктами питания детей первых двух лет жизн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5. Выплата пособия на погребени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44. Выдача справки о невыделении путевки на детей на санаторно-курортное лечение и оздоровление в текущем году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3.15. </w:t>
      </w:r>
      <w:r>
        <w:rPr>
          <w:bCs/>
          <w:sz w:val="31"/>
          <w:szCs w:val="31"/>
        </w:rPr>
        <w:t>Выдача удостоверения многодетной семь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административно-территориальными единицами, её юридическими и физическими лицами для решения вопроса о выходе из гражданства Республики Беларусь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13. Выдача справки о доходах, исчислённых и удержанных суммах подоходного налога с физических лиц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1.1.3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3. Принятие решения об установлении опеки (попечительства) над совершеннолетним и назначении опекуна (попечителя)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11. Принятие решения об освобождении опекунов, попечителей от выполнения ими своих обязанностей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се административные процедуры</w:t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ыполняются бесплатно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30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30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50"/>
      <w:szCs w:val="24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Название Знак"/>
    <w:qFormat/>
    <w:rPr>
      <w:b/>
      <w:emboss/>
      <w:color w:val="000000"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000000"/>
      <w:sz w:val="6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2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6:00Z</dcterms:created>
  <dc:creator>chashnik</dc:creator>
  <dc:description/>
  <dc:language>en-US</dc:language>
  <cp:lastModifiedBy>Elena</cp:lastModifiedBy>
  <cp:lastPrinted>2023-09-05T14:53:00Z</cp:lastPrinted>
  <dcterms:modified xsi:type="dcterms:W3CDTF">2024-07-05T11:26:00Z</dcterms:modified>
  <cp:revision>2</cp:revision>
  <dc:subject/>
  <dc:title>Наименование</dc:title>
</cp:coreProperties>
</file>