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Абитуриент 2024 г. </w:t>
      </w:r>
    </w:p>
    <w:p>
      <w:pPr>
        <w:pStyle w:val="Normal"/>
        <w:tabs>
          <w:tab w:val="clear" w:pos="708"/>
          <w:tab w:val="left" w:pos="2143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изменёнными ПРАВИЛАМИ приёма в высшие учебные заведения  - не упустите возможность стать студентом высшего учебного завед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  <w:sz w:val="30"/>
          <w:szCs w:val="30"/>
          <w:shd w:fill="FFFFFF" w:val="clear"/>
        </w:rPr>
        <w:t>В 2024 году можно будет поступить на целевую форму получения образования без централизованного тестирования и централизованного экзамена, а только по результатам внутреннего вступительного экзамена по профилю предмета. Будет также учитываться средний балл аттестата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правление по сельскому хозяйству и продовольствию Чашникского районного исполнительного комитета совместно с сельскохозяйственными организациями района в рамках получения высшего и средне-специального образования предоставляет Вам такую возможность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о поступления с договором на целевую подготовку: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sz w:val="30"/>
          <w:szCs w:val="30"/>
        </w:rPr>
        <w:t xml:space="preserve">-  </w:t>
      </w:r>
      <w:r>
        <w:rPr>
          <w:b/>
          <w:sz w:val="30"/>
          <w:szCs w:val="30"/>
        </w:rPr>
        <w:t>100 % поступление при наличии договора на целевую подготовку специалиста</w:t>
      </w:r>
      <w:r>
        <w:rPr>
          <w:b/>
          <w:i/>
          <w:sz w:val="30"/>
          <w:szCs w:val="30"/>
          <w:u w:val="single"/>
        </w:rPr>
        <w:t>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Дополнительные бонусы при поступлении по договору на целевую подготовку специалиста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лата дополнительной стипендии, если договор будет заключён непосредственно от сельскохозяйственной организации - ежемесячно в размере до 5 базовых величин </w:t>
      </w:r>
      <w:r>
        <w:rPr>
          <w:sz w:val="30"/>
          <w:szCs w:val="30"/>
          <w:u w:val="single"/>
        </w:rPr>
        <w:t>(установленная распоряжением председателя Витебского облисполкома № 30 от 28.01.2021 г.)</w:t>
      </w:r>
      <w:r>
        <w:rPr>
          <w:sz w:val="30"/>
          <w:szCs w:val="30"/>
        </w:rPr>
        <w:t xml:space="preserve"> к той стипендии которую он будет получать в учебном заведении в зависимости от успеваемости. Если договор будет заключён от управления – то буден дана возможность беспрепятственно поступить на дневную форму обучения минуя все вступительные испытания и после окончания учебного заведения возвратиться на малую Родину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 xml:space="preserve">Справочно: В срок отработки засчитывается служба в армии и отпуск по уходу за ребенком. 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 xml:space="preserve">- для молодых людей мужского пола, заключивших договор и после окончания учёбы, которые в свою очередь будут годны к срочной военной службе - будет гарантированна служба в резерве вооружённых сил Республики Беларусь (то есть за время отработки у молодого человека  будет идти как время отработки так и время службы в вооружённых силах 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ополнительно сообщаем, что на 30.05.2024 г. имеются договора практически на все специальности в следующих сельскохозяйственных учебных заведениях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УО “Белоруская государственная сельскохозяйственная академия”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УО “Витебская государственная академия ветеринарной медицины”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УО “Белорусский государственный агроарно-технический университет”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О Аграрный колледж «Витебская государственная академия ветеринарной академии»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шанский государственный аграрный колледж» (он же Смольянский гос. аграрный колледж). 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пельский государственный аграрный технический колледж»,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оцкий экономический колледж».</w:t>
      </w:r>
    </w:p>
    <w:p>
      <w:pPr>
        <w:pStyle w:val="Normal"/>
        <w:shd w:fill="FFFFFF" w:val="clear"/>
        <w:spacing w:before="240" w:after="240"/>
        <w:rPr>
          <w:color w:val="333333"/>
          <w:sz w:val="30"/>
          <w:szCs w:val="30"/>
        </w:rPr>
      </w:pPr>
      <w:r>
        <w:rPr>
          <w:b/>
          <w:sz w:val="30"/>
          <w:szCs w:val="30"/>
        </w:rPr>
        <w:t>Адрес места заключения договора: Управление сельского хозяйства и продовольствия Чашникского райисполкома, ул. Советская, 44, каб. №16. Будко Александр Владимирович. Тел. для справок 8 02133 3-47-51, 8-029 552-16-18.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30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be-BY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be-BY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  <w:lang w:val="be-BY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6:00Z</dcterms:created>
  <dc:creator>priemnaya</dc:creator>
  <dc:description/>
  <dc:language>en-US</dc:language>
  <cp:lastModifiedBy>Elena</cp:lastModifiedBy>
  <cp:lastPrinted>2024-05-30T17:41:00Z</cp:lastPrinted>
  <dcterms:modified xsi:type="dcterms:W3CDTF">2024-06-06T05:46:00Z</dcterms:modified>
  <cp:revision>2</cp:revision>
  <dc:subject/>
  <dc:title>О направлении выпускников</dc:title>
</cp:coreProperties>
</file>