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АЛИ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остояния идеологической работы на предприятии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изации, учреждении Чашник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предприятия, организации, учреждения: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заместителя руководителя по идеологической работе или ответственного за организацию идеологической работы в трудовом коллективе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24"/>
        <w:gridCol w:w="1077"/>
        <w:gridCol w:w="1032"/>
        <w:gridCol w:w="142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с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а о назначении на долж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й инструк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а идеологической работы на год, оперативный план (месячны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ов проводимых мероприятий по идеологической работе (Журнал учета проводимых мероприяти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ативно-правовых материалов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й символики (герб, флаг, гимн), портрет Президента РБ в кабинете у руководи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го паспорта предприятия (обновляется раз в полугоди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ов, координирующих и регламентирующих деятельность общественных формирований, комиссий:</w:t>
            </w:r>
          </w:p>
          <w:p>
            <w:pPr>
              <w:pStyle w:val="Normal"/>
              <w:jc w:val="both"/>
              <w:rPr/>
            </w:pPr>
            <w:r>
              <w:rPr/>
              <w:t>-первичная профсоюзная организац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ервичная ветеранская организац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ервичная организация ОО «БРСМ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вичная организация РОО «Белая Русь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ервичная организация ОО «Белорусский союз женщин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бровольная дружина по охране общественного поряд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вет профилактики правонаруш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ов по работе с обращениями граждан, реагирование на критические замечания, принятые реш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ов по организации ведомственной и индивидуальной подписки (анализы, отчетност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а о создании информационно-пропагандистских груп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тематических материалов для проведения единых дней информир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а проведения единых дней информирования в трудовом коллектив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ов проводимых встреч информационно-пропагандистской  группой (ИПГ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ов по выполнению критических замечаний, предложений, поступивших в ходе проведения встреч ИП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и Почета</w:t>
            </w:r>
          </w:p>
          <w:p>
            <w:pPr>
              <w:pStyle w:val="Normal"/>
              <w:jc w:val="both"/>
              <w:rPr/>
            </w:pPr>
            <w:r>
              <w:rPr/>
              <w:t>Положения о Доске Поч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х стендов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логотип «2023 – Год мира и созидания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сведения о портале рейтинговой оцен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.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и со СМИ, повышение рейтинга и престижа предприятия через публикацию материалов в С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ов по выполнению основных прогнозных экономических  показателей предприятие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летопис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, замечания, предложения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ОВАНО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ывод: оценка работы      удовлетворительно   /  неудовлетвори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у провел «____»  ________________ 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(Ф.И.О., должность, 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знакомлен:</w:t>
      </w:r>
      <w:r>
        <w:rPr/>
        <w:t xml:space="preserve"> 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(Ф.И.О., подпись)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04:00Z</dcterms:created>
  <dc:creator>User</dc:creator>
  <dc:description/>
  <cp:keywords/>
  <dc:language>en-US</dc:language>
  <cp:lastModifiedBy>User</cp:lastModifiedBy>
  <cp:lastPrinted>2023-07-11T08:46:00Z</cp:lastPrinted>
  <dcterms:modified xsi:type="dcterms:W3CDTF">2023-07-11T08:42:00Z</dcterms:modified>
  <cp:revision>14</cp:revision>
  <dc:subject/>
  <dc:title/>
</cp:coreProperties>
</file>