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ректива № 1 от 11 марта 2004 г.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мерах по укреплению общественной безопасности и дисциплин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тветственность и халатность, невыполнение требований пожарной безопасности, строительных норм привели к гибели людей в Козловщинском психоневрологическом доме–интернате Гродненской области и Краснопольской средней школе № 1 Могиле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жаров и других чрезвычайных ситуаций в 2003 году погибло почти 1300 человек. Ущерб экономике и экологии страны от пожаров ежегодно составляет десятки миллиардов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гибель военнослужащих Вооруженных Сил, пограничных и внутренних войск, сотрудников правоохранительных органов при обстоятельствах, не связанных с профессиональным рис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многих организациях пренебрегают элементарными требованиями техники безопасности, не соблюдают технологические нормы производства, смирились с низкой трудовой и исполнительской дисциплиной, упускают из виду, что укрепление дисциплины и правопорядка — важнейшая основа обеспечения общественной безопасности, ускорения социально–экономического развития страны, улучшения жизн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чрезвычайных ситуаций, нарушений трудовой дисциплины, производственного травматизма и дорожно–транспортных происшествий является пьян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за распитие спиртных напитков на рабочих местах органами внутренних дел привлечено к административной ответственности свыше 50 тысяч работников организаций всех форм собственности. От управления автотранспортом отстранены 83,8 тысячи водителей, находившихся в состоянии алкогольного опьянения. В дорожно–транспортных происшествиях погибли 1,8 тысячи человек, получили ранения и увечья 7,4 тыся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акты свидетельствуют о наличии серьезных недостатков в функционировании системы обеспечения общественной безопасности, о неполном выполнении органами государственного управления своих задач в данной сфере. Это подтверждают и обращения граждан, поступающие на рассмотрение Главы государства. В результате общество несет невосполнимые потери, а имеющиеся резервы для улучшения положения в стране остаются неиспользова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общественной безопасности и дисципл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ту Министров Республики Беларусь, республиканским и местным органам государственного управления, другим государственным органам и организ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2004 году повсеместно провести обследование объектов социально–бытового и культурного назначения независимо от форм собственности и принять необходимые решения о выполнении ремонтных работ и об эксплуатации строений, находящихся в аварийном и ветх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во всех коллективах и по месту жительства граждан обучение действиям в условиях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ключить в перечень критериев оценки работы руководящих кадров всех уровней показатели состояния трудовой и исполнительской дисциплины, обеспечения безопасного труда в возглавляемых ими отраслях, областях, городах, районах и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вать безусловное и немедленное расторжение контрактов с работниками за нарушение правил охраны труда и техники безопасности, повлекшее увечье или смерть, за причинение государству, юридическим или физическим лицам имущественного ущерба, распитие спиртных напитков в рабочее время или по месту работы, а с руководителями– за необеспечение должной трудовой дисциплины подчиненных, сокрытие фактов нарушения ими трудовой и исполнительской дисциплины либо за непривлечение виновных лиц к ответственности, установленной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егулярно анализировать практику реагирования на обращения граждан. По выявлении фактов бюрократизма и волокиты, нарушения порядка рассмотрения обращений, определенного законодательством, незамедлительно принимать к виновным лицам меры материального и административного воз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 1 июня 2004 г. принять необходимые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персональной ответственности руководителей за выпуск и реализацию продукции, не соответствующей требованиям стандартов, неосуществление мер по соблюдению производственн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контроля за качеством разрабатываемой проектно–сметной документации, строительства, ремонта и реконструкции объектов производственного и социально–бытов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мещении материального ущерба, причиненного в результате нарушения законодательства, непринятия надлежащих мер по защите жизни и здоровь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ту Министров Республики Белару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о 1 мая 2004 г. внести на рассмотрение Палаты представителей Национального собрания Республики Беларусь проект Закона ”О внесении изменений и дополнений в Кодекс Республики Беларусь об административных правонарушениях“, предусмотрев в нем ответственность за причинение вреда деятельностью, создающей повышенную опасность для окруж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вместно с Государственным секретариатом Совета Безопасности разработать и до 1 июня 2004 г. представить Президенту Республики Беларусь проект правового акта, в котором предусмотреть меры по созданию государственной системы предупреждения и ликвидации чрезвычайных ситуаций и гражданской обороны Республики Беларусь на 2004 — 2007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о 1 июня 2004 г. принять необходимые решения либо в установленном порядке внести проекты соответствующих нормативных правовых а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безопасности дорожного движения и надежности эксплуатации транспортных средств, ответственности должностных лиц за незаконную регистрацию автотранспортных средств и необоснованную выдачу водительских удостовер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ответственности за управление транспортными средствами в состоянии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платы за пользование природными ресурсами и оказание воздействия на окружающую среду, расширении применения мер стимулирования природоохра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государственной безопасности, Министерству внутренних дел совместно с Министерством транспорта и коммуникаций, Государственным комитетом по авиации, Белорусской железной дорогой и Минским горисполкомом разработать и осуществить дополнительные организационные, режимные и иные меры, обеспечивающие безопасность перевозок пассажиров, особенно воздушным, железнодорожным транспортом и в Минском метрополи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инистерству по чрезвычайным ситуациям, Министерству внутренних дел, местным исполнительным и распорядительным органам до 1 апреля 2004 г. принять меры к обеспечению совместных действий по предупреждению чрезвычайных ситуаций в сельской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государственного контроля усовершенствовать методику проверок субъектов предпринимательской деятельности, усилить внимание к предупреждению правонарушений в реальном секторе экономики и социаль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инистерству информации, печатным и электронным средствам массовой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 марта 2004 г. ввести рубрики и циклы передач по вопросам укрепления общественной безопасности и дисциплины, охраны труда и техники безопасности, рационального использования природных и энергети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освещать организаторскую и воспитательную работу по повышению трудовой и исполнительской дисциплины, наведению общественного порядка, по профилактике пьянства и алкоголизма, в том числе среди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опаганду жестокости, насилия и других аморальны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лисполкомам и Минскому горисполкому до 1 октября 2004 г. обеспечить проверки организации работы по обслуживанию населения, состояния трудовой дисциплины в сфере жилищно–коммунального хозяйства и результаты их рассмотреть на заседаниях исполк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щественную важность предотвращения потерь, вызванных безответственностью, равнодушием и снижением нравственных норм, обращаю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ветам депутатов всех уровней, Федерации профсоюзов Беларуси, Белорусскому республиканскому союзу молодежи активнее участвовать во внедрении системы государственных социальных стандартов, решительнее защищать права тружеников, в том числе в негосударственных организациях, оказывать содействие в борьбе с пьянством, строго контролировать рациональное использование природных и энергетических ресурсов, охрану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ллективам работников, всем гражданам содействовать реализации положений настоящей Директивы, неукоснительно выполнять требования законодательства. Это необходимо для оздоровления общества, укрепления правопорядка, усиления могущества и авторитета нашей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еспублики Беларусь А.Лука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29:00Z</dcterms:created>
  <dc:creator>Elena</dc:creator>
  <dc:description/>
  <dc:language>en-US</dc:language>
  <cp:lastModifiedBy>Elena</cp:lastModifiedBy>
  <dcterms:modified xsi:type="dcterms:W3CDTF">2017-10-26T05:29:00Z</dcterms:modified>
  <cp:revision>2</cp:revision>
  <dc:subject/>
  <dc:title/>
</cp:coreProperties>
</file>