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ива № 2 от 27 декабря 2006 г.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ах по дальнейшей дебюрократизации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государственного аппарат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аром на третьем Всебелорусском народном собрании девизом нынешнего пятилетия провозглашено построение государства для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ой целью органов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о в этом направлении немало – принят целый ряд мер, призванных обеспечить доступность, простоту, оперативность решения насущных проблем каждого человека. Сейчас главное – надлежащая и своевременная реализация намеченного, дальнейшее улучшение работы всех структур в госуда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есть руководители, избравшие удобный для себя так называемый ”кабинетный“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дебюрократизации государственного аппарата, улучшения работы с граждан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меры, направленные на дальнейшую оптимизацию деятельности государственных органов и иных государственных организаций (далее – государственные органы). Для этог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читать состояние работы с гражданами одним из основных критериев оценки деятельности государственных орга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”отсебятины“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 допускать наличия очередей, а также длительного ожидания гражданами приема в государственных орга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истематического возникновения в государственном органе ситуаций, указанных в части первой настоящего подпункта, принимать безотлагательные меры по устранению этих явлений и порождающих их прич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дрять в практи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консультирование граждан конкретным работником (работниками) государственного орга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 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 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сширить практику использования телефонных ”горячих линий“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уководителям государственных органов уделять особое внимание соблюдению требований законодательства об административных процеду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государственном органе двух и более нарушений, указанных в части третьей настоящего подпункта, руководитель этого органа привлекается к дисциплинарной ответственности вплоть до освобождения от занимаемой долж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тимизировать отчетно-статистическую деятель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 , утвержденным Министерством статистики и анализ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тановить, что руководители государственных органов могут вводить в подчиненных организациях дополнительную отчетность, кроме указанной в подпунктах 2.1 и 2.2 настоящего пункта, которая является ведомственной отчетностью, только по согласованию с Межведомственным советом по государственной статистик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, (далее –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*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у Министров Республики Беларусь, облисполкомам и Минскому горисполком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одить систематическую работу п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прощению административных процедур, в том числе путем сокращения количества документов, необходимых для их совер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овышению квалификации работников государственных органов, деятельность которых непосредственно связана с работой с граждан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трехмесячный ср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 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1 января 2008 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у Министров Республики Беларус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 1 апреля 2007 г. представить Президенту Республики Беларусь отчет о ходе реализации Государственной программы информатизации Республики Беларусь на 2003 – 2005 годы и на перспективу до 2010 года ”Электронная Беларусь“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 1 января 2008 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поэтапное создание и внедрение начиная с 1 января 2008 г. регистра населения как единой информационной системы, содержащей персональные данные граждан Республики Беларус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шестимесячный срок принять иные меры по реализации настоящей Дирек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 сложных и многоступенчатых) административных процедур, определяющие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нистерству статистики и анали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 1 января 2008 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обоснованности и актуальности предусмотренных в них статистических показателей и устранения их дуб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го увеличения периодов представления государственной статистиче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этой работы возложить на Межведомственный совет по государственной статистик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ежегодно систематизировать правовые акты, утверждающие формы государственных статистических наблю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ту по координации контрольной деятельности в Республике Беларусь до 1 октября 2007 г. обеспечить проведение проверки обоснованности введения ведомствен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ударственным органам до 1 марта 2007 г. утвердить перечни и формы ведомственн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настоящей Директивы возложить на Совет Министров Республики Беларусь и Комитет государственн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еспублики Беларусь   А.Лука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29:00Z</dcterms:created>
  <dc:creator>Elena</dc:creator>
  <dc:description/>
  <dc:language>en-US</dc:language>
  <cp:lastModifiedBy>Elena</cp:lastModifiedBy>
  <dcterms:modified xsi:type="dcterms:W3CDTF">2017-10-26T05:29:00Z</dcterms:modified>
  <cp:revision>2</cp:revision>
  <dc:subject/>
  <dc:title/>
</cp:coreProperties>
</file>