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Дорогой металлолом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жа или тайное хищение имущества на сегодняшний день является самым распространенным преступлением в нашем обществе. Особенно популярен металл. Старая техника, сельскохозяйственное оборудование, металлические ограды, чугунные решет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оискатели» давно поняли,  что всё это может принести неплохую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Чашникского района  рассмотрено уголовное дело в отношении двух мужчин, К. и Г.,1991,1988 года рождения соответственно, ранее не судимых, в совершении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, используя автомобиль и металлический лом, тайно похитил на одной из улиц города 11 чугунных дождеприемных решеток, которые принадлежат ЖКХ, и сдал их в пункт приема металла. Но на этом не остановился, ведь не пойман – не вор. Через два месяца повторно завладел чужим имуществом с корыстной  целью, украв ещё 6 решеток на той же территории. На третий раз обвиняемый привлек своего знакомого Г., ведь решетки тяжелые, каждая 80-90 кг. Но они не смогли довести преступный замысел до конца, так как их обнаружили сотрудники отдела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виняемые полностью признали свою вину и чистосердечно раскаялись в содеянном. К. возместил добровольно часть ущерба. Совершенное ими преступление относится к категории менее тяжких. Смягчающим обстоятельством также стало наличие на иждивении малолетних детей. Однако было и отягчающее в отношении обоих обвиняемых – преступление совершено группой лиц по предварительному с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разбирательства, исследовав все доказательства по делу, с учётом  мнения государственного обвинителя, мужчины были признаны виновными.  Назначено К. наказание в виде лишения свободы на срок два года, Г. – один год. В соответствии с ч.1 ст. 78 УК Республики Беларусь суд постановил не приводить в исполнение назначенные наказания, если в течение испытательного срока они не совершат новое преступление и будут выполнять возложенные на них обязанности. Также каждому в свободное от работы время  нужно выполнить общественно полезные работы в объеме 60 и 40 часов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вод сей истории один – чужого не бе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никского района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бедева М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znonews.by/society/&#1080;&#1079;-&#1079;&#1072;&#1083;&#1072;-&#1089;&#1091;&#1076;&#1072;/&#1076;&#1086;&#1088;&#1086;&#1075;&#1086;&#1081;-&#1084;&#1077;&#1090;&#1072;&#1083;&#1083;&#1086;&#1083;&#1086;&#1084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7:00Z</dcterms:created>
  <dc:creator>x</dc:creator>
  <dc:description/>
  <cp:keywords/>
  <dc:language>en-US</dc:language>
  <cp:lastModifiedBy>Дойлидов</cp:lastModifiedBy>
  <cp:lastPrinted>2021-09-21T10:05:00Z</cp:lastPrinted>
  <dcterms:modified xsi:type="dcterms:W3CDTF">2021-09-21T12:16:00Z</dcterms:modified>
  <cp:revision>3</cp:revision>
  <dc:subject/>
  <dc:title>Из прокуратуры</dc:title>
</cp:coreProperties>
</file>