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алктика алкогол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блема пьянства и алкоголизма для Беларуси – одна из самых актуальных и социально опасных.</w:t>
      </w:r>
      <w:r>
        <w:rPr>
          <w:sz w:val="28"/>
          <w:szCs w:val="28"/>
        </w:rPr>
        <w:t xml:space="preserve"> Только за последнее десятилетие потребление алкоголя в пересчете на чистый спирт выросло с 6,7 литра на душу населения до 12 ли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шникском районе в январе-сентябре 2019 года реализовано 217659 литров алкогольных напитков в пересчете на абсолютный алкоголь, что на 3033 литров больше, чем за аналогичный период  2018 года и составляет  101,4% к уровню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ушу населения в январе-сентябре 2019 года продано 7,3 л алкогольных напитков в пересчете на абсолютный алког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 же, после которого начинается необратимое изменение генофонда нации, составляет, по данным Всемирной организации здравоохранения, 8 лит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исло больных, состоящих на учете у нарколога, превышает число людей, наблюдающихся у психиат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ициальные цифры таковы: 245 тыс. психически больных и 265 тысяч страдающих алкогольной зависимостью. Реальное же количество, по мнению наркологов, как минимум в 5 раз больш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 тревогу постоянный рост пьянства и алкоголизма среди женщин,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ьянство наносит огромный материальный ущерб государству, разрушает семьи, увеличивает социальное сиротство и, в конечном счете, ведет к деградации личности и наци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ологическом смысле алкоголизм является неизлечимым заболеванием. Это означает, что нет никакого медицинского средства, которое вернуло бы больному способность контролировать потребление алкоголя. </w:t>
        <w:tab/>
        <w:t>Больной алкоголизмом обречен либо на прогрессирующее ухудшение здоровья и социального статуса, либо на полную трезв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ние больного алкоголизмом не похоже на лечение, например, больного с пневмонией и заключается в том, чтобы человек научился жить вообще не употребляя алког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кращения употребления алкоголя в помощь больному алкоголизмом должны включаться психотерапевты, психологи, а также специально подготовленные параспециалисты (больные алкоголизмом, имеющие длительный опыт трезв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проводится работа с родственниками больного, с его семьей, так как за годы пьянства в семье происходят различные нежелательные процессы, отношения между членами семьи становятся патологическ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ркологическую помощь в Чашникском районе можно получить в наркологических кабинетах Новолукомльской ЦРБ и Чашникской больниц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учете у нарколога в Чашникском районе состоит 972 человека (из них 28 несовершеннолетн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регистрируются случаи смерти от случайного отравления алкоголем, что можно связать с ростом количества потребляемой алкогольной продукции насел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. Новолукомль торговля алкогольными напитками и пивом осуществляется через 25 стационарных розничных торговых объекта и 10 объектов общественного питания, в г. Чашники через 13 стационарных розничных торговых объекта  и 6 объектов общественного питания, в сельской местности через 24 стационарных розничных торговых объекта и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общественного 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 2019г. в Чашникском районе от отравления алкоголем умерло 9 человек, за аналогичный период 2018г. умерло 8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 каждый случай смер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мертей от случайного отравления алкоголем за 2019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мужчины - 8человек, женщины - 1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городские жители - 4 человек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сельские жители - 5 человек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трудоспособные - 5 человека, (из них работали - 2 человека.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пенсионеры - 4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офилактики алкоголизма, снижения смертности от отравления алкоголем проводятся следующие мероприят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 самых ранних этапах в подростковом и даже детском возрасте предрасположенных к алкоголю людей (для этого можно ориентироваться на два определенных фактора – наследственность и особенности потребления алкоголя в родительской семье) и постоянное внимание к ни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етей, подростков и взрослых об особенностях алкоголя, его опасных последствиях для здоровья, поведения и жизн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опротивления в ситуациях, связанных с употреблением алкоголя, риском развития зависимости и рециди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ропаганда здорового образа жизни и предупреждение алкогольных рас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ях возникновения любых проблем с алкоголем, следует, не теряя времени, обращаться за консультациями и помощью к специалист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ечения больных употребляющих алкоголь, наркотические  и токсические вещества, применяется комплексный метод: это курсы амбулаторного лечения и курсы стационарного лечения на базе психиатрической больницы г. Лепель, работа с психотерапев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оволукомльской ЦРБ и Чашникской больнице  проводится анонимное  лечение (кодирование). За   2019 года данный вид лечения получили 176 человек.     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(популяризации) здорового образа жизни, профилактики пьянства и алкоголизма, борьбы с ними в 2019 году Чашникским райисполкомом принято решение от 12 апреля 2019 г. № 223 «Об ограничении на территории Чашникского района времени продажи алкогольных напитков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решением на территории Чашникского района ограничена продажа алкогольных напитков в торговых объектах, за исключением розничной торговли на объектах общественного питания в розлив, с 00.00 до 24.00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 мая 2019 г. - в связи с проведением мероприятий «Последний звонок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июня 2019 г.  - в связи с проведением выпускных вечеров в учреждениях общего средне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сентября 2019 г.   -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 ко Дню зн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октября 2019 г. -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(«День трезвости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районной газете « Чырвоны прамень»  публикуется объявление  о проведении прямой линии с врачом наркологом Новолукомльской ЦРБ и Чашникской больнице  об оказании консультативной помощи по лечению алкогольной зависимости, так же на сайте имеется информация  о телефоне прямой линии с врачом наркологом и врачом психиат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>По материалам, представленными УЗ «</w:t>
      </w:r>
      <w:r>
        <w:rPr>
          <w:sz w:val="28"/>
          <w:szCs w:val="28"/>
        </w:rPr>
        <w:t>Новолукомльская ЦРБ»</w:t>
      </w: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 w:before="420" w:after="840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0:00Z</dcterms:created>
  <dc:creator>Пользователь</dc:creator>
  <dc:description/>
  <dc:language>en-US</dc:language>
  <cp:lastModifiedBy>Пк</cp:lastModifiedBy>
  <cp:lastPrinted>2019-12-04T12:41:00Z</cp:lastPrinted>
  <dcterms:modified xsi:type="dcterms:W3CDTF">2019-12-19T06:00:00Z</dcterms:modified>
  <cp:revision>2</cp:revision>
  <dc:subject/>
  <dc:title/>
</cp:coreProperties>
</file>