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ксплуатация автомобильных газозаправочных станций. Специальные требования к АГЗ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июня 2023 года вступило в силу Постановление Министерства по чрезвычайным ситуациям Республики Беларусь от 5 декабря 2022 г. № 66 «Об утверждении Правил по обеспечению промышленной безопасности в области газоснабж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де комплексной переработки указанных Правил был проведен анализ законодательства Республики Беларусь в области промышленной безопасности, архитектурной, градостроительной и строительной деятельности, охраны труда и здравоохранения, лицензирования, осуществления административных процедур в отношении субъектов хозяйствования. Требования Правил приведены в соответствие с требованиями нормотворческой техники, актуализированы применяемые в Правилах ссылки на нормативные правовые акты, технические нормативные правовые 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омимо всего прочего в Правила была введена глава «Специальные требования к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втомобильным газозаправочным станциям». На требованиях этой главы остановимся более подроб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то же такое автомобильная газозаправочная станция? Согласно определению автомобильная газозаправочная станция (АГЗС) –  стационарная автомобильная заправочная станция, технологическая система которой предназначена для заправки баллонов топливной системы автотранспортных средств сжиженным углеводородным газом (СУГ), а также бытовых балл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ом 683 Правил установлено, что заправка транспортных средств на АГЗС может осуществляться дистанционно с пульта управления в операторной. Из этого следует, что подключение заправочного пистолета к транспортному средству, контроль работы технологического оборудования и контроль самого процесса заправки осуществляет непосредственно водитель, а оператор управляет только процессом пуска, либо остановки подачи сжиженного углеводородного газа на газораздаточную коло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цесс заправки автотранспортных средств сжиженным углеводородным газом является работой с повышенной опасностью, при выполнении которой могут возникнуть различные ситуации, несущие опасность для жизни и здоровья людей. Во избежание возникновения данных ситуаций рекомендуем воспользоваться следующим порядком действий при дистанционной заправке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дистанционной заправки допускаются лица, имеющие на автомобильном газовом баллоне маркировку организации, проводившей освидетельствование или один из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ействительный документ, подтверждающий проведение освидетельствования автомобильного газового балл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кумент на переоборудование транспортного средства для работы на СУГ или проведение проверки на герметичность и соответствие требованиям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олько при наличии указанных документов разрешается размещение автомобиля на площадке АГЗС для последующей за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установки транспортного средства водитель обязан выполн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глушить двиг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влечь ключ из замка зажиг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фиксировать транспортное средство в неподвижном состоянии стояночным тормозом, при необходимости принять дополнительные меры по предотвращению самопроизвольного движения транспортного средства, путем установки противооткатных уп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крыть капот и багажник (в случае размещения газового баллона в багажном отдел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дентифицировать транспортное средство у оператора заправочной 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получения разрешения (идентификации) на подключение заправочного пистолета рекомендуется руководствоваться следующей последовательностью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деть перчатки обеспечивающие защиту от попадания С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соединить заземляющий кабель к транспортному средству (кабель расположен у газораздаточной колон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ключить заправочный пистолет (при необходимости использовать переходные устрой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бедиться визуально в отсутствии утечек СУГ в месте присо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вести выключатель колонки СУГ в положение «включе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йти в обозначенное на территории АГЗС место для ожидания окончания за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кончании процесса заправки автомобиля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рыть заправочный кран на автомобильном балл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вести выключатель колонки СУГ в положение «выключе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ключить заправочный пистолет и заземляющий кабель от транспортного средства и разместить их в штатном месте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бедиться визуально в отсутствии утечек СУГ, закрыть капот и багаж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владельцами автомобилей требований Правил в области промышленной безопасности и вышеуказанных рекомендаций позволит избежать причинения вреда жизни и здоровью населения, окружающей среде и имуществу. А также снизить риск возникновения аварий, инцидентов и несчастных случаев, связанных с эксплуатацией поднадзор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тебское областное управление Госпром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3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54C94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6:00Z</dcterms:created>
  <dc:creator>garanin</dc:creator>
  <dc:description/>
  <dc:language>en-US</dc:language>
  <cp:lastModifiedBy>Elena</cp:lastModifiedBy>
  <cp:lastPrinted>2022-10-21T14:20:00Z</cp:lastPrinted>
  <dcterms:modified xsi:type="dcterms:W3CDTF">2024-12-13T12:46:00Z</dcterms:modified>
  <cp:revision>2</cp:revision>
  <dc:subject/>
  <dc:title/>
</cp:coreProperties>
</file>