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лесу родилась елочка… А кто ее ун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Государственная инспекция охраны животного и растительного мира принимает меры по предупреждению и пресечению нарушений, связанных с массовой заготовкой новогодних деревьев хвойных пород.  Новогоднее дерево к празднику можно приобрести на специальных елочных базарах, организованных юридическими лицами, ведущими лесное хозяйство, и непосредственно в леснич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соответствии с КоАП Республики Беларусь за незаконную рубку или уничтожение деревьев предусмотрена административная ответственность по статье 16.17 и штраф в размере до 30 базовых величин. Кроме того, за каждое срубленное новогоднее дерево виновные обязаны будут возместить вред, причиненный окружающей среде, а также таксовую стоимость самого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. гос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пельской межрайон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ы животного и растительного мира                       О.В.Жернос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1:00Z</dcterms:created>
  <dc:creator>User</dc:creator>
  <dc:description/>
  <cp:keywords/>
  <dc:language>en-US</dc:language>
  <cp:lastModifiedBy>Elena</cp:lastModifiedBy>
  <cp:lastPrinted>2019-12-23T10:36:00Z</cp:lastPrinted>
  <dcterms:modified xsi:type="dcterms:W3CDTF">2024-12-22T17:16:00Z</dcterms:modified>
  <cp:revision>10</cp:revision>
  <dc:subject/>
  <dc:title/>
</cp:coreProperties>
</file>