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-2289810</wp:posOffset>
                </wp:positionV>
                <wp:extent cx="800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61277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180.3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61277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личного приема граждан, в том числе индивидуальных предпринимателей, их представителей, представителей юридических лиц руководством УВД Витебского облисполком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701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проведения 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прие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ВД</w:t>
            </w:r>
          </w:p>
          <w:p>
            <w:pPr>
              <w:pStyle w:val="Normal"/>
              <w:jc w:val="center"/>
              <w:rPr/>
            </w:pPr>
            <w:r>
              <w:rPr/>
              <w:t>генерал-майор милиции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Любимов А.Ю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 сред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 – 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итебск, пр-т Фрунзе, д.41а,</w:t>
            </w:r>
          </w:p>
          <w:p>
            <w:pPr>
              <w:pStyle w:val="Normal"/>
              <w:jc w:val="center"/>
              <w:rPr/>
            </w:pPr>
            <w:r>
              <w:rPr/>
              <w:t>приемная начальника УВ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начальника УВД – начальник милиции общественной безопасности полковник мили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хович А.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и 5-я сред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0 – 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итебск, пр-т Фрунзе, д.41а,</w:t>
            </w:r>
          </w:p>
          <w:p>
            <w:pPr>
              <w:pStyle w:val="Normal"/>
              <w:jc w:val="center"/>
              <w:rPr/>
            </w:pPr>
            <w:r>
              <w:rPr/>
              <w:t>каб.№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ВД – начальник криминальной мили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ковник мили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ко А.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я сред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 –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итебск, пр-т Фрунзе, д.41а,</w:t>
            </w:r>
          </w:p>
          <w:p>
            <w:pPr>
              <w:pStyle w:val="Normal"/>
              <w:jc w:val="center"/>
              <w:rPr/>
            </w:pPr>
            <w:r>
              <w:rPr/>
              <w:t>каб.№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ВД </w:t>
            </w:r>
          </w:p>
          <w:p>
            <w:pPr>
              <w:pStyle w:val="Normal"/>
              <w:jc w:val="center"/>
              <w:rPr/>
            </w:pPr>
            <w:r>
              <w:rPr/>
              <w:t>полковник мили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адский С.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я сред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 –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итебск, пр-т Фрунзе, д.41а,</w:t>
            </w:r>
          </w:p>
          <w:p>
            <w:pPr>
              <w:pStyle w:val="Normal"/>
              <w:jc w:val="center"/>
              <w:rPr/>
            </w:pPr>
            <w:r>
              <w:rPr/>
              <w:t>каб.№63</w:t>
            </w:r>
          </w:p>
        </w:tc>
      </w:tr>
    </w:tbl>
    <w:p>
      <w:pPr>
        <w:pStyle w:val="Normal"/>
        <w:shd w:fill="FFFFFF" w:val="clear"/>
        <w:spacing w:lineRule="exact" w:line="280" w:before="6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40" w:before="62" w:after="0"/>
        <w:ind w:left="1620" w:hanging="1620"/>
        <w:jc w:val="both"/>
        <w:rPr/>
      </w:pPr>
      <w:r>
        <w:rPr>
          <w:b/>
          <w:sz w:val="26"/>
          <w:szCs w:val="26"/>
        </w:rPr>
        <w:t xml:space="preserve">Примечание: в выходные дни личный прием осуществляет ответственный дежурный от УВД. Предварительная запись на личный прием к руководству УВД осуществляется ежедневно с 09:00 до 13:00 и с 14:00 до 18:00 (суббота, воскресенье – выходной) по тел. 48-27-72, 60-97-55 либо при обращении непосредственно в УВД. </w:t>
      </w:r>
      <w:r>
        <w:rPr>
          <w:b/>
          <w:sz w:val="26"/>
          <w:szCs w:val="26"/>
          <w:u w:val="single"/>
        </w:rPr>
        <w:t xml:space="preserve">Управление внутренних дел Витебского облисполкома расположено по адресу: г.Витебск, пр-т Фрунзе, дом 41А.  Режим работы УВД:  с 09:00 до 18:00 (обед с 13:00 до 14:00), суббота и воскресенье – выходной. Отдел оперативно-дежурной службы – круглосуточно                              (тел. 60-86-72, 60-86-82). </w:t>
      </w:r>
    </w:p>
    <w:p>
      <w:pPr>
        <w:pStyle w:val="Normal"/>
        <w:shd w:fill="FFFFFF" w:val="clear"/>
        <w:spacing w:lineRule="exact" w:line="240" w:before="62" w:after="0"/>
        <w:ind w:left="1620" w:hanging="1620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Вышестоящей инстанцией по отношению к УВД Витебского облисполкома является Министерство внутренних дел Республики Беларусь, расположенное по адресу: г.Минск, ул.Городской вал, дом 4.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5 Закона Республики Беларусь от 18.07.2011 «Об обращениях граждан и юридических лиц» электронные обращения в государственные организации подаются посредством системы учета и обработки обращений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https</w:t>
      </w:r>
      <w:r>
        <w:rPr>
          <w:b/>
          <w:sz w:val="26"/>
          <w:szCs w:val="26"/>
        </w:rPr>
        <w:t>://обращения.бел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Heading3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197" w:before="274" w:after="0"/>
      <w:ind w:left="110" w:right="3475" w:hanging="0"/>
      <w:jc w:val="both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-документа"/>
    <w:basedOn w:val="Normal"/>
    <w:qFormat/>
    <w:pPr>
      <w:ind w:firstLine="720"/>
      <w:jc w:val="both"/>
    </w:pPr>
    <w:rPr>
      <w:sz w:val="30"/>
      <w:szCs w:val="3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9:00Z</dcterms:created>
  <dc:creator>qwe</dc:creator>
  <dc:description/>
  <cp:keywords/>
  <dc:language>en-US</dc:language>
  <cp:lastModifiedBy>admin</cp:lastModifiedBy>
  <cp:lastPrinted>2024-06-06T12:29:00Z</cp:lastPrinted>
  <dcterms:modified xsi:type="dcterms:W3CDTF">2024-06-06T09:29:00Z</dcterms:modified>
  <cp:revision>7</cp:revision>
  <dc:subject/>
  <dc:title/>
</cp:coreProperties>
</file>