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(март 2020 г.)</w:t>
      </w:r>
    </w:p>
    <w:p>
      <w:pPr>
        <w:pStyle w:val="Norm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Социально-экономическое состояние регионов </w:t>
        <w:br/>
        <w:t xml:space="preserve">и перспективы их развит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Устойчивое региональное развитие – одно из приоритетных направлений деятельности руководства страны. О значимости данного вектора и нахождении его на постоянном контроле Президента Республики Беларусь А.Г.Лукашенко свидетельствуют как проводимые на высшем государственном уровне совещания по вопросам регионального развития, так и частота посещений регионов Главой государства, в том числе отдаленных районных цент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Такое пристальное внимание к политике регионального развития неслучайно, т.к. от него зависит благополучие всей республики в целом и каждого гражданина в отдельности. Как отмечал А.Г.Лукашенко: «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Фундамент успешного развития государства – сильная экономика, поэтому прежде всего необходимо развивать экономику регионов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оздавать там рабочие места с достойным уровнем зарплаты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Помимо повышения доходов населения целями социально-экономического развития регионов является улучшение качества образования, здравоохранения и т.д.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И Беларусь однозначно преуспела в данном напр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ценка степени развития регионов и стран осуществляется с помощью ряда универсальных интегральных показателей, один из которых –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Индекс человеческого развити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, разработанный ПРООН. По данному индексу Беларусь занимает 50 позицию из 189 государств и входит в группу стран с очень высоким уровнем человеческого развития согласно классификации ООН. По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оказателям достижения странами Целей устойчивого развити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республика находится на 23 месте (77,4 балла из 100), что выше средней оценки по региону Восточной Европы и Центральной Азии. В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общем рейтинге национального благосостояни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за 2019 год Беларусь расположилась на 73 месте </w:t>
        <w:br/>
        <w:t xml:space="preserve">(из 167 стран). Страна также занимает высокие позиции по уровню образования (32 место) и уровню условий жизни (45 мест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Достижение таких результатов было бы невозможно без слаженной и четкой работы всех органов государственной власти по исполнению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прогнозных и программных документов на республиканском и региональном уровнях.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Применительно к 2020 году к таковым относятся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2" w:tgtFrame="_blank">
        <w:r>
          <w:rPr>
            <w:rStyle w:val="InternetLink"/>
            <w:color w:val="000000"/>
            <w:sz w:val="30"/>
            <w:szCs w:val="30"/>
            <w:u w:val="none"/>
          </w:rPr>
          <w:t>Указ Президента Республики Беларусь от 31 октября 2019 г. №401</w:t>
        </w:r>
        <w:r>
          <w:rPr>
            <w:rStyle w:val="InternetLink"/>
            <w:sz w:val="30"/>
            <w:szCs w:val="30"/>
          </w:rPr>
          <w:br/>
        </w:r>
        <w:r>
          <w:rPr>
            <w:rStyle w:val="InternetLink"/>
            <w:color w:val="000000"/>
            <w:sz w:val="30"/>
            <w:szCs w:val="30"/>
            <w:u w:val="none"/>
          </w:rPr>
          <w:t>«О параметрах прогноза социально-экономического развития Республики Беларусь на 2020 год</w:t>
        </w:r>
      </w:hyperlink>
      <w:r>
        <w:rPr>
          <w:sz w:val="30"/>
          <w:szCs w:val="30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3" w:tgtFrame="_blank">
        <w:r>
          <w:rPr>
            <w:rStyle w:val="InternetLink"/>
            <w:color w:val="000000"/>
            <w:sz w:val="30"/>
            <w:szCs w:val="30"/>
            <w:u w:val="none"/>
          </w:rPr>
          <w:t>постановление Совета Министров Республики Беларусь от</w:t>
          <w:br/>
          <w:t>27 декабря 2019 г. №921 «О задачах социально-экономического развития Республики Беларусь на 2020 год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Программа социально-экономического развития Республики Беларусь, утверждаемая Главой госуд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государственные программы, разрабатываемые на пятилетний период и формируемые по отраслевому (строительство, образование и др.) или функциональному (занятость, малое и среднее предпринимательство) призна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программы социально-экономического развития на пятилетку, разрабатываемые на уровне областей, г. Минска, районов и городов областного подчи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Для реализации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мероприятий государственных программ на пятилетний период, финансируемых за счет средств местных бюджетов, на уровне областей, г. Минска, районов и городов областного подчинения формируются региональные комплексы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Задачи социально-экономического развития на очередной год раскрываются через планы развития каждой из указанных территор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Кроме того, ряд системных документов программного и планового характера разработан на региональном уровне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во исполнение поручений Главы государства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. Так, утверждены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Программа развития Оршанского района на период до 2023 года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(Указ Президента Республики Беларусь от 31 декабря 2018 г. № 506) и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Комплекс мер по ее реализации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(постановление Совета Министров Республики Беларусь от 28 января 2019 г. № 5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В рамках выполнения поручения Главы государства по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ускоренному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социально-экономическому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развитию 11 городов с численностью населения свыше 80 тыс. человек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(Барановичи, Пинск, Новополоцк, Орша, Полоцк, Мозырь, Лида, Борисов, Солигорск, Молодечно, Бобруйск) и соответствующих административно-территориальных единиц (далее – АТЕ) разработаны и приняты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Комплексные планы ускоренного развития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данных территорий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на период до 2020 года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В целях реализации комплексного подхода к ускоренному развитию территорий принято постановление Совета Министров Республики Беларусь от 18 сентября 2019 г. № 627 «Об ускоренном развитии отдельных административно-территориальных единиц». В нем для каждой из 10 АТЕ определены 5 целевых параметров на 2019 –2020 годы.</w:t>
      </w:r>
    </w:p>
    <w:p>
      <w:pPr>
        <w:pStyle w:val="Normal"/>
        <w:spacing w:lineRule="exact" w:line="260" w:before="120" w:after="0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6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pacing w:val="-6"/>
          <w:sz w:val="28"/>
          <w:szCs w:val="30"/>
        </w:rPr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30"/>
        </w:rPr>
        <w:t xml:space="preserve">Целевые параметры определены для городов Барановичи, Пинск, Новополоцк, Бобруйск, Полоцкого, Мозырского, Лидского, Борисовского, Молодечненского, Солигорского районов. </w:t>
      </w:r>
    </w:p>
    <w:p>
      <w:pPr>
        <w:pStyle w:val="Normal"/>
        <w:spacing w:lineRule="exact" w:line="260" w:before="0" w:after="12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pacing w:val="-6"/>
          <w:sz w:val="28"/>
          <w:szCs w:val="30"/>
        </w:rPr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30"/>
        </w:rPr>
        <w:t>В качестве целевых определены 5 параметров по заработной плате, выручке от реализации продукции, товаров, работ, услуг в расчете на одного среднесписочного работника, темпам роста собственных доходов местного бюджета, инвестиций в основной капитал, численности занятого в экономик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Все это позволяет формировать новые точки роста в регионах и создавать условия для их дальнейшего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u w:val="single"/>
        </w:rPr>
        <w:t>Социально-экономическое состояние регионов в 2019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Одним из ключевых показателей социально-экономического развития Республики Беларусь является валовой внутренний продукт (далее – ВВ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Более половины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ВВП страны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(52,9%) формируют 3 региона: г.Минск (26,9%), Минская (15,8%) и Гомельская (10,2%) области. На долю оставшихся регионов (Брестская, Витебская, Гродненская и Могилевская области) по итогам 2019 года приходится 32% ВВП. 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pacing w:val="-6"/>
          <w:sz w:val="28"/>
          <w:szCs w:val="30"/>
        </w:rPr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30"/>
        </w:rPr>
        <w:t xml:space="preserve">Удельный вес Брестской области в ВВП – 9,4%, Витебской – 7,5%, Гродненской – 8,2%, Могилевской – 6,9%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pacing w:val="-6"/>
          <w:sz w:val="28"/>
          <w:szCs w:val="30"/>
        </w:rPr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30"/>
        </w:rPr>
        <w:t>15,1% – нераспределенная часть ВВ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Это обусловлено сложившейся структурой экономики регионов и динамикой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валового регионального продукта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(далее – ВР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По итогам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2019 года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рост ВРП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достигнут в Минской области (104,4% к 2018 году), Брестской области (102,8%), г.Минске (101,2%) и Могилевской области (100,5%). В Витебской и Гомельской областях ВРП сложился на уровне предыдущего года, в Гродненской области допущено падение ВРП до 99,6% к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Во многом такая ситуация обусловлена влиянием внешних факторов – перебоев в работе отечественных нефтеперерабатывающих предприятий из-за поставок в начале 2019 года некачественной нефти, цикличных замедлений в мировой горнодобыче и падения мировых цен на сырьевые ресурсы, усиления конкуренции на основных рынках сб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Основная доля ВРП формируется предприятиями промышленного комплекс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30"/>
          <w:szCs w:val="30"/>
        </w:rPr>
        <w:t>Промыш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Данная отрасль народного хозяйства находится под пристальным вниманием Президента Республики Беларусь. Только с начала 2020 года А.Г.Лукашенко побывал с рабочими визитами в г.Шклове, г.Добруше, г.Светлогорс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В республиканском разделении труда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основными индустриальными регионами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являются Гомельская (за 2019 год – 20,6% объема промышленного производства страны), Минская (19,6%), Витебская (14,3%) области и г.Минск (15,4%). На долю остальных регионов (Брестской, Гродненской и Могилевской областей) приходится 30,1% объема промышленного производства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Основным видом деятельности является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обрабатывающая промышленность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, которая формирует от 15,1% ВРП в г.Минске до 40,6% – в Минской области. В 2019 году отрасль внесла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положительный вклад в ВРП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во всех регионах, кроме Витебской области («минус» 0,5%) и г.Минска («минус» 0,1%), чему способствовало создание условий для эффективного развития предприятий, глубоко перерабатывающих отечественное сыр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shd w:fill="FFFFFF" w:val="clear"/>
          <w:lang w:eastAsia="ru-RU"/>
        </w:rPr>
        <w:t xml:space="preserve">По итогам прошлого года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  <w:shd w:fill="FFFFFF" w:val="clear"/>
          <w:lang w:eastAsia="ru-RU"/>
        </w:rPr>
        <w:t>положительное влияние на формирование ВРП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shd w:fill="FFFFFF" w:val="clear"/>
          <w:lang w:eastAsia="ru-RU"/>
        </w:rPr>
        <w:t xml:space="preserve"> в Брестской, Гомельской, Гродненской, Минской областях и г.Минске оказали предприятия по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  <w:shd w:fill="FFFFFF" w:val="clear"/>
          <w:lang w:eastAsia="ru-RU"/>
        </w:rPr>
        <w:t>производству продуктов питания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shd w:fill="FFFFFF" w:val="clear"/>
          <w:lang w:eastAsia="ru-RU"/>
        </w:rPr>
        <w:t xml:space="preserve">, напитков и табачных изделий. Увеличение производства товаров на основе отечественного сырья углубленной переработки обеспечило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  <w:shd w:fill="FFFFFF" w:val="clear"/>
          <w:lang w:eastAsia="ru-RU"/>
        </w:rPr>
        <w:t>рост выпуска продукции из дерева и бумаги во всех регионах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shd w:fill="FFFFFF" w:val="clear"/>
          <w:lang w:eastAsia="ru-RU"/>
        </w:rPr>
        <w:t xml:space="preserve"> (кроме Могилевской области). Кроме того, во всех областях положительное влияние на ВРП оказало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  <w:shd w:fill="FFFFFF" w:val="clear"/>
          <w:lang w:eastAsia="ru-RU"/>
        </w:rPr>
        <w:t>производство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shd w:fill="FFFFFF" w:val="clear"/>
          <w:lang w:eastAsia="ru-RU"/>
        </w:rPr>
        <w:t xml:space="preserve"> резиновых и пластмассовых изделий,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  <w:shd w:fill="FFFFFF" w:val="clear"/>
          <w:lang w:eastAsia="ru-RU"/>
        </w:rPr>
        <w:t>прочих неметаллических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shd w:fill="FFFFFF" w:val="clear"/>
          <w:lang w:eastAsia="ru-RU"/>
        </w:rPr>
        <w:t xml:space="preserve"> минеральных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shd w:fill="FFFFFF" w:val="clear"/>
          <w:lang w:eastAsia="ru-RU"/>
        </w:rPr>
        <w:t xml:space="preserve">Также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следует отметить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высокие темпы роста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в производстве вычислительной, электронной и оптической аппаратуры (Витебская область), электрооборудования (Витебская, Гомельская и Могилевская области), транспортных средств и оборудования (Витебская, Гомельская, Гродненская, Минская и Могилевская области), прочих готовых изделий, ремонте и монтаже машин и оборудования (Гомельская и Могилевская области), металлургии (Минская и Могилевская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В целом в 2019 году отмечается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 рост промышленного производства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в 4 областях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: в Брестской (103,6% к 2018 году), Минской (102,9%), Гомельской (100,8%) и Гродненской (100,6%). В Могилевской области промышленное производство сложилось на уровне 100% к 2018 году. 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28"/>
          <w:szCs w:val="30"/>
        </w:rPr>
        <w:t xml:space="preserve">Справочно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pacing w:val="-6"/>
          <w:sz w:val="28"/>
          <w:szCs w:val="30"/>
        </w:rPr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30"/>
        </w:rPr>
        <w:t>За 2019 год индекс промышленного производства составил: в Витебской области – 99,3% к 2018 году, г.Минске – 99,7%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30"/>
          <w:szCs w:val="30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30"/>
          <w:szCs w:val="30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4"/>
          <w:sz w:val="30"/>
          <w:szCs w:val="30"/>
          <w:shd w:fill="FFFFFF" w:val="clear"/>
        </w:rPr>
        <w:t xml:space="preserve">Сельскому хозяйству Республики Беларусь </w:t>
      </w:r>
      <w:r>
        <w:rPr>
          <w:rFonts w:cs="Times New Roman;Times New Roman" w:ascii="Times New Roman;Times New Roman" w:hAnsi="Times New Roman;Times New Roman"/>
          <w:iCs/>
          <w:spacing w:val="-4"/>
          <w:sz w:val="30"/>
          <w:szCs w:val="30"/>
        </w:rPr>
        <w:t xml:space="preserve">руководством страны уделяется не меньшее внимание. Как отметил А.Г.Лукашенко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ставка на развитый аграрный сектор как на один из приоритетов развития страны еще на заре нашей независимости была верной. Теперь уже никто с этим не спорит. </w:t>
      </w:r>
      <w:r>
        <w:rPr>
          <w:rFonts w:cs="Times New Roman;Times New Roman" w:ascii="Times New Roman;Times New Roman" w:hAnsi="Times New Roman;Times New Roman"/>
          <w:b/>
          <w:iCs/>
          <w:spacing w:val="-4"/>
          <w:sz w:val="30"/>
          <w:szCs w:val="30"/>
        </w:rPr>
        <w:t>От состояния дел в агропромышленном комплексе во многом зависят благосостояние и социально-политическая стабильность в стране</w:t>
      </w:r>
      <w:r>
        <w:rPr>
          <w:rFonts w:cs="Times New Roman;Times New Roman" w:ascii="Times New Roman;Times New Roman" w:hAnsi="Times New Roman;Times New Roman"/>
          <w:iCs/>
          <w:spacing w:val="-4"/>
          <w:sz w:val="30"/>
          <w:szCs w:val="30"/>
        </w:rPr>
        <w:t>».</w:t>
      </w:r>
      <w:r>
        <w:rPr>
          <w:rFonts w:cs="Trebuchet MS" w:ascii="Trebuchet MS" w:hAnsi="Trebuchet MS"/>
          <w:color w:val="32313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ельское, лесное и рыбное хозяйство представлено в экономике всех областей республики и формирует от 9,7% ВРП в Минской области до 14,3% – в Брестской области (в ВВП – 6,8%).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pacing w:val="-6"/>
          <w:sz w:val="28"/>
          <w:szCs w:val="30"/>
        </w:rPr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30"/>
        </w:rPr>
        <w:t>За 2019 год доля сельского, лесного и рыбного хозяйства в ВРП Витебской области составила 11,8%, Гомельской – 10%, Гродненской – 13,6%, Могилевской – 12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Основные производители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сельскохозяйственной продукции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в стране – хозяйства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Минской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(24,8% республиканского объема),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Брестской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(19,4%) и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Гродненской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(16,6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Лидером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по производству (выращиванию)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скота и птицы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является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Минская область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. По итогам 2019 года сельскохозяйственными организациями региона произведено 28,9% республиканского объе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Минская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Брестская области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являются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лидерами в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производстве молока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: на их долю по итогам 2019 года приходится 49,6% республиканского объема.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pacing w:val="-6"/>
          <w:sz w:val="28"/>
          <w:szCs w:val="30"/>
        </w:rPr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30"/>
        </w:rPr>
        <w:t>По итогам 2019 года на долю сельскохозяйственных организаций Брестской области приходится 24,5% объема молока страны, Витебской – 10,1%, Гомельской – 13,9%, Гродненской – 17,6%, Минской – 25,1%, Могилевской – 8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Наиболее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высокие результаты в животноводстве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достигнуты в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Брестской области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: производство этой продукции в сельхозорганизациях региона выросло на 5,4% к 2018 году. С приростом в животноводстве по итогам 2019 года также сработали сельхозорганизации Минской (на 2,8% к 2018 году) и Гродненской (на 0,9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Наличие высокопродуктивных земель в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Брестской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Гродненской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Минской областях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создает условия для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опережающего развития растениеводства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. По итогам 2019 года в этих 3 регионах произведено </w:t>
        <w:br/>
        <w:t>67,5% валового сбора картофеля, 63,1% – зерновых и зернобобовых культур, 57,9% – ово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В результате принятых мер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по итогам за прошедший год производство продукции сельского хозяйства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увеличилось во всех областях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, кроме Гомельской. «Год был хороший. Не идеальный – хороший», – отмет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В целях повышения эффективности сельскохозяйственного производства в регионах также принимаются меры по внедрению ресурсосберегающих технологий, увеличению продуктивности и поголовья скота, совершенствованию структуры посевных площадей, созданию сбалансированной по питательности кормовой базы, соблюдению технологических регламентов выращивания культу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30"/>
          <w:szCs w:val="30"/>
        </w:rPr>
        <w:t>Жилищное строите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kern w:val="2"/>
          <w:sz w:val="30"/>
          <w:szCs w:val="30"/>
        </w:rPr>
        <w:t xml:space="preserve">Для создания комфортных условий проживания населения во всех регионах республики осуществляется строительство жилья. За 2019 год за счет всех источников финансирования </w:t>
      </w:r>
      <w:r>
        <w:rPr>
          <w:rFonts w:cs="Times New Roman;Times New Roman" w:ascii="Times New Roman;Times New Roman" w:hAnsi="Times New Roman;Times New Roman"/>
          <w:b/>
          <w:spacing w:val="-6"/>
          <w:kern w:val="2"/>
          <w:sz w:val="30"/>
          <w:szCs w:val="30"/>
        </w:rPr>
        <w:t>введено в эксплуатацию</w:t>
      </w:r>
      <w:r>
        <w:rPr>
          <w:rFonts w:cs="Times New Roman;Times New Roman" w:ascii="Times New Roman;Times New Roman" w:hAnsi="Times New Roman;Times New Roman"/>
          <w:spacing w:val="-6"/>
          <w:kern w:val="2"/>
          <w:sz w:val="30"/>
          <w:szCs w:val="30"/>
        </w:rPr>
        <w:t xml:space="preserve"> </w:t>
        <w:br/>
        <w:t xml:space="preserve">4 061,9 тыс кв.м </w:t>
      </w:r>
      <w:r>
        <w:rPr>
          <w:rFonts w:cs="Times New Roman;Times New Roman" w:ascii="Times New Roman;Times New Roman" w:hAnsi="Times New Roman;Times New Roman"/>
          <w:b/>
          <w:spacing w:val="-6"/>
          <w:kern w:val="2"/>
          <w:sz w:val="30"/>
          <w:szCs w:val="30"/>
        </w:rPr>
        <w:t>жилья</w:t>
      </w:r>
      <w:r>
        <w:rPr>
          <w:rFonts w:cs="Times New Roman;Times New Roman" w:ascii="Times New Roman;Times New Roman" w:hAnsi="Times New Roman;Times New Roman"/>
          <w:spacing w:val="-6"/>
          <w:kern w:val="2"/>
          <w:sz w:val="30"/>
          <w:szCs w:val="30"/>
        </w:rPr>
        <w:t xml:space="preserve"> (102,4% к 2018 году). Наибольшие объемы жилья введены в Брестской (16,9% к республиканскому объему) и Минской (31,1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6"/>
          <w:kern w:val="2"/>
          <w:sz w:val="30"/>
          <w:szCs w:val="30"/>
        </w:rPr>
        <w:t>С государственной поддержкой</w:t>
      </w:r>
      <w:r>
        <w:rPr>
          <w:rFonts w:cs="Times New Roman;Times New Roman" w:ascii="Times New Roman;Times New Roman" w:hAnsi="Times New Roman;Times New Roman"/>
          <w:spacing w:val="-6"/>
          <w:kern w:val="2"/>
          <w:sz w:val="30"/>
          <w:szCs w:val="30"/>
        </w:rPr>
        <w:t xml:space="preserve"> в республике введено в эксплуатацию 1 165 тыс кв.м жилья (116,6% к 2018 году); в наибольших объемах – в Брестской (24,8%), Минской (18,4%) и Гомельской (15,9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6"/>
          <w:kern w:val="2"/>
          <w:sz w:val="30"/>
          <w:szCs w:val="30"/>
        </w:rPr>
        <w:t>Индивидуальных жилых домов</w:t>
      </w:r>
      <w:r>
        <w:rPr>
          <w:rFonts w:cs="Times New Roman;Times New Roman" w:ascii="Times New Roman;Times New Roman" w:hAnsi="Times New Roman;Times New Roman"/>
          <w:spacing w:val="-6"/>
          <w:kern w:val="2"/>
          <w:sz w:val="30"/>
          <w:szCs w:val="30"/>
        </w:rPr>
        <w:t xml:space="preserve"> за прошлый год введено в эксплуатацию 1 770,9 тыс кв.м (102,5% к 2018 году). Наибольшие объемы такого жилья также введены в Минской (44,6%), Брестской (18,3%) и Гомельской (11,6%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Все это способствовало улучшению жилищных условий граждан, в первую очередь многодетных сем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30"/>
          <w:szCs w:val="30"/>
        </w:rPr>
        <w:t>Торгов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По итогам 2019 года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оптовая и розничная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торговля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оказала положительное влияние на формирование ВРП в 4 регионах: в Брестской, Минской, Гродненской и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 xml:space="preserve">В основном это обусловлено </w:t>
      </w:r>
      <w:r>
        <w:rPr>
          <w:rFonts w:eastAsia="Arial Unicode MS" w:cs="Times New Roman;Times New Roman" w:ascii="Times New Roman;Times New Roman" w:hAnsi="Times New Roman;Times New Roman"/>
          <w:b/>
          <w:spacing w:val="-6"/>
          <w:sz w:val="30"/>
          <w:szCs w:val="30"/>
        </w:rPr>
        <w:t>наращиванием объемов розничного товарооборота</w:t>
      </w: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>. Во всех регионах отмечается его рост от 101,4% к 2018 году в Витебской области до 107,7% – в Минской области (по республике –104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spacing w:val="-6"/>
          <w:sz w:val="30"/>
          <w:szCs w:val="30"/>
        </w:rPr>
      </w:pP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>Такая ситуация связана с открытием новых торговых объектов, реконструкцией и модернизацией действующих объектов, проведением акций, а также ростом реальных денежных доходов населения, использованием механизмов потребительского кредитования.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eastAsia="Arial Unicode MS" w:cs="Times New Roman;Times New Roman"/>
          <w:b/>
          <w:b/>
          <w:i/>
          <w:i/>
          <w:spacing w:val="-6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;Times New Roman" w:hAnsi="Times New Roman;Times New Roman" w:eastAsia="Arial Unicode MS" w:cs="Times New Roman;Times New Roman"/>
          <w:spacing w:val="-6"/>
          <w:sz w:val="30"/>
          <w:szCs w:val="30"/>
        </w:rPr>
      </w:pPr>
      <w:r>
        <w:rPr>
          <w:rFonts w:eastAsia="Arial Unicode MS" w:cs="Times New Roman;Times New Roman" w:ascii="Times New Roman;Times New Roman" w:hAnsi="Times New Roman;Times New Roman"/>
          <w:i/>
          <w:spacing w:val="-6"/>
          <w:sz w:val="28"/>
          <w:szCs w:val="28"/>
        </w:rPr>
        <w:t xml:space="preserve">В 2019 году в стране было </w:t>
      </w:r>
      <w:r>
        <w:rPr>
          <w:rFonts w:eastAsia="Arial Unicode MS" w:cs="Times New Roman;Times New Roman" w:ascii="Times New Roman;Times New Roman" w:hAnsi="Times New Roman;Times New Roman"/>
          <w:b/>
          <w:i/>
          <w:spacing w:val="-6"/>
          <w:sz w:val="28"/>
          <w:szCs w:val="28"/>
        </w:rPr>
        <w:t>введено в эксплуатацию</w:t>
      </w:r>
      <w:r>
        <w:rPr>
          <w:rFonts w:eastAsia="Arial Unicode MS" w:cs="Times New Roman;Times New Roman" w:ascii="Times New Roman;Times New Roman" w:hAnsi="Times New Roman;Times New Roman"/>
          <w:i/>
          <w:spacing w:val="-6"/>
          <w:sz w:val="28"/>
          <w:szCs w:val="28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b/>
          <w:i/>
          <w:spacing w:val="-6"/>
          <w:sz w:val="28"/>
          <w:szCs w:val="28"/>
        </w:rPr>
        <w:t>87 торговых объектов</w:t>
      </w:r>
      <w:r>
        <w:rPr>
          <w:rFonts w:eastAsia="Arial Unicode MS" w:cs="Times New Roman;Times New Roman" w:ascii="Times New Roman;Times New Roman" w:hAnsi="Times New Roman;Times New Roman"/>
          <w:i/>
          <w:spacing w:val="-6"/>
          <w:sz w:val="28"/>
          <w:szCs w:val="28"/>
        </w:rPr>
        <w:t>, в том числе в Брестской области – 19 объектов, Витебской – 16, Гомельской – 19, Гродненской – 11, Минской – 10, Могилевской области – 10 объектов, г.Минске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spacing w:val="-6"/>
          <w:sz w:val="30"/>
          <w:szCs w:val="30"/>
        </w:rPr>
      </w:pP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>В объеме</w:t>
      </w:r>
      <w:r>
        <w:rPr>
          <w:rFonts w:eastAsia="Arial Unicode MS"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 розничного товарооборота</w:t>
      </w: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 xml:space="preserve"> страны </w:t>
      </w:r>
      <w:r>
        <w:rPr>
          <w:rFonts w:eastAsia="Arial Unicode MS" w:cs="Times New Roman;Times New Roman" w:ascii="Times New Roman;Times New Roman" w:hAnsi="Times New Roman;Times New Roman"/>
          <w:b/>
          <w:spacing w:val="-6"/>
          <w:sz w:val="30"/>
          <w:szCs w:val="30"/>
        </w:rPr>
        <w:t>наибольшая доля</w:t>
      </w: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b/>
          <w:spacing w:val="-6"/>
          <w:sz w:val="30"/>
          <w:szCs w:val="30"/>
        </w:rPr>
        <w:t>приходится на</w:t>
      </w: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b/>
          <w:spacing w:val="-6"/>
          <w:sz w:val="30"/>
          <w:szCs w:val="30"/>
        </w:rPr>
        <w:t>г.Минск</w:t>
      </w: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 xml:space="preserve"> (31,2%). За ним следуют Минская (14,9%), Брестская (12,4%) и Гомельская (11,7%) области.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Удельный вес Витебской области – 10,8%, Гродненской – 10,3%, Могилевской – 8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sz w:val="30"/>
          <w:szCs w:val="30"/>
        </w:rPr>
      </w:pPr>
      <w:r>
        <w:rPr>
          <w:rFonts w:eastAsia="Arial Unicode MS" w:cs="Times New Roman;Times New Roman" w:ascii="Times New Roman;Times New Roman" w:hAnsi="Times New Roman;Times New Roman"/>
          <w:sz w:val="30"/>
          <w:szCs w:val="30"/>
        </w:rPr>
        <w:t>В регионах обеспечена стабильная ситуация на потребительском рынке, в магазинах представлен широкий ассортимент продовольственных и непродовольственных товаров, преимущественно отече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spacing w:val="-6"/>
          <w:sz w:val="30"/>
          <w:szCs w:val="30"/>
        </w:rPr>
      </w:pP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 xml:space="preserve">В соответствии с Указом Президента Республики Беларусь от 22 сентября 2017 г. № 345 «О развитии торговли, общественного питания и бытового обслуживания» созданы дополнительные благоприятные условия для осуществления деятельности в торговле, общественном питании и бытовом обслуживании в малых городских поселениях и сельской местности. В частности,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предоставлен ряд льгот и преференций для субъектов торговли, общественного питания и бытового обслуживания, осуществляющих деятельность на территории сельской местности и малых городских поселений.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«Важно сохранить село и дать ему новую жизнь»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, – отмеча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spacing w:val="-6"/>
          <w:sz w:val="30"/>
          <w:szCs w:val="30"/>
        </w:rPr>
      </w:pP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>Продолжают свое развитие внемагазинные формы продаж, в том числе интернет-торговля, торговля по образцам с использованием электронных платежных инструментов и средств платежа. Расширяется сеть объектов системы TAX FREE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30"/>
          <w:szCs w:val="30"/>
        </w:rPr>
        <w:t>Инвестицион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Значительным стимулом для поднятия экономики регионов и, соответственно, всей Республики Беларусь являются инвестиции. Так, в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shd w:fill="FFFFFF" w:val="clear"/>
        </w:rPr>
        <w:t xml:space="preserve">ыступая в декабре 2019 г. с обращением к депутатам Палаты представителей и членам Совета Республики Национального собрания шестого и седьмого созывов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  <w:shd w:fill="FFFFFF" w:val="clear"/>
        </w:rPr>
        <w:t>Глава государства А.Г.Лукашенко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shd w:fill="FFFFFF" w:val="clear"/>
        </w:rPr>
        <w:t xml:space="preserve"> подчеркнул, что «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6"/>
          <w:sz w:val="30"/>
          <w:szCs w:val="30"/>
          <w:lang w:eastAsia="ru-RU"/>
        </w:rPr>
        <w:t>экономическое развитие Беларуси будет базироваться на четырех опорах: создание наилучших условий для привлечения инвестиций в нашу экономику, повышение производительности труда за счет стимулирования деловой активности, расширение внешней торговли через освоение новых экспортных рынков, кардинальное изменение ситуации в демографии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По итогам 2019 года обеспечен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рост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инвестиций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в основной капитал во всех регионах, кроме Гродненской области. В 5 областях темпы роста инвестиций в основной капитал опережают среднереспубликанский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темп (105,7%): в Брестской (106%), Витебской (106,2%), Гомельской (115,6%), Минской (112,6%), Могилевской (109,8%).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</w:rPr>
        <w:t>В 2019 году</w:t>
      </w:r>
      <w:r>
        <w:rPr>
          <w:rFonts w:cs="Times New Roman;Times New Roman" w:ascii="Times New Roman;Times New Roman" w:hAnsi="Times New Roman;Times New Roman"/>
          <w:b/>
          <w:i/>
          <w:spacing w:val="-6"/>
          <w:sz w:val="28"/>
          <w:szCs w:val="28"/>
        </w:rPr>
        <w:t xml:space="preserve"> завершен ряд </w:t>
      </w: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</w:rPr>
        <w:t xml:space="preserve">следующих </w:t>
      </w:r>
      <w:r>
        <w:rPr>
          <w:rFonts w:cs="Times New Roman;Times New Roman" w:ascii="Times New Roman;Times New Roman" w:hAnsi="Times New Roman;Times New Roman"/>
          <w:b/>
          <w:i/>
          <w:spacing w:val="-6"/>
          <w:sz w:val="28"/>
          <w:szCs w:val="28"/>
        </w:rPr>
        <w:t>инвестиционных проектов в Витебской области</w:t>
      </w: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</w:rPr>
        <w:t xml:space="preserve">  «Создание производственных мощностей по выпуску обуви до 5 млн пар в год и реконструкции мехового комбината с учетом создания холдинга «Белорусская кожевенно-обувная компания «Марко» на 2013–2024 гг.» (ООО «УКХ «Белорусская кожевенно-обувная компания «Марко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На привлечение инвестиций и трансформацию республики в настоящую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val="en-US"/>
        </w:rPr>
        <w:t>IT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-страну направлен подписанный Главой государства А.Г.Лукашенко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Декрет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от 21 декабря 2017 г.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№ 8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О развитии цифровой экономики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» (далее – Декрет).</w:t>
      </w: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 xml:space="preserve"> «Этот Декрет наряду с пакетом принятых решений для бизнеса должен позволить Беларуси стать на путь опережающего развития»,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–</w:t>
      </w: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 xml:space="preserve">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В целях привлечения инвестиций в экономику в Республике Беларусь предлагаются различные преференциальные режимы, которые взаимно дополняют друг друга. В числе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основных преференциальных режимов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: свободные экономические зоны; особая экономическая зона «Бремино-Орша»; Китайско-Белорусский индустриальный парк «Великий камень»; Парк высоких технологий; средние, малые городские поселения, сельская местность; Оршанский район Витебской области; юго-восточный регион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Независимо от преференциального режима, выбранного инвестором, государство оказывает консультационную поддержку по широкому кругу вопросов. «Одним окном» для инвесторов является ГУ «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Национальное агентство инвестиций и приватизации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», работа которого направлена на повышение инвестиционного имиджа Республики Беларусь за рубежом, содействие иностранному бизнесу в реализации инвестиционных проектов на территории Республики Беларусь, а также привлечение стратегического инвестора на предприятия пилотного проекта приватизации, реализуемого совместно с Всемирным ба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По итогам 2019 года регионами привлечено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1 227,4 млн долл. прямых иностранных инвестиций на чистой основе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(без учета задолженности прямому инвестору за товары, работы, услуги; далее – ПИИ на чистой основе). Наибольший объем ПИИ на чистой основе привлечен в г.Минск (614,8 млн долл., или 50,1% от объема в целом по стране), Минскую (281,3 млн долл., или 22,9%) и Могилевскую (104,5 млн долл., или 8,5%) области.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</w:rPr>
        <w:t>В разрезе остальных регионов привлечение ПИИ на чистой основе составило: Брестская область – 61,3 млн долл., или 5%, Витебская – 42,5 млн долл., или 3,5%, Гомельская – 77,1 млн долл., или 6,3%, Гродненская – 45,9 млн долл., или 3,7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30"/>
          <w:szCs w:val="30"/>
        </w:rPr>
        <w:t>Предпринимательство и деловая актив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Предпринимательство и деловая активность во многом определяют устойчивое социально-экономическое развитие регионов страны.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Наибольшая деловая активность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сохраняется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в г.Минске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Минской области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: на 1 тыс. действующих юридических лиц – субъектов малого и среднего предпринимательства в г.Минске приходится 105,3 вновь созданных юридических лиц – субъектов малого и среднего предпринимательства, что выше среднего показателя по республике (83,7). В разрезе областей: Минская область – 70,2, Витебская и Могилевская области – по 70,0, Гомельская – 67,2, Гродненская – 61,1.</w:t>
      </w:r>
    </w:p>
    <w:p>
      <w:pPr>
        <w:pStyle w:val="Normal"/>
        <w:spacing w:lineRule="auto" w:line="228" w:before="0" w:after="0"/>
        <w:ind w:right="-1" w:firstLine="708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Соответственно предприниматели столицы и Минской области вносят более весомый вклад в развитие региональных экономик. Удельный вес субъектов малого и среднего предпринимательства в ВРП г.Минска составляет более 40%, в Минской области – около 3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На государственном уровне проводится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 работа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по стимулированию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развития малого и среднего предпринимательства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по следующим ключевы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принятие регуляторных решений общесистемного характера, направленных на 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 xml:space="preserve">совершенствование делового и инвестиционного климата, снижение административной нагрузки на бизнес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30"/>
          <w:szCs w:val="30"/>
          <w:lang w:eastAsia="ru-RU"/>
        </w:rPr>
        <w:t xml:space="preserve">оптимизацию уровня контроля со стороны государства, 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>формирование рациональной фискальной политик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создание различных преференциальных режимов – от стимулирования высокотехнологичных и направленных на экспорт производств до развития отдельных территорий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На республиканском и региональном уровнях осуществляется постоянный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диалог власти и бизнеса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по совершенствованию и упрощению законодательства, регулирующего условия ведения предпринимательской деятельности. Решение проблемных вопросов осуществления предпринимательской деятельности на местном уровне происходит в рамках советов по развитию предпринимательства. По решению Правительства Республики Беларусь (постановление Совета Министров </w:t>
        <w:br/>
        <w:t>Республики Беларусь от 9 сентября 2019 г. № 604) сформирован новый формат взаимодействия между советами различных уровней через систему подчинения районных советов – областным, областных – республиканс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Одним из основных инструментов поддержки малого и среднего предпринимательства в областях и г.Минске является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Государственная программа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Малое и среднее предпринимательство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в Республике Беларусь»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на 2016–2020 годы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pacing w:val="-6"/>
          <w:sz w:val="30"/>
          <w:szCs w:val="30"/>
        </w:rPr>
        <w:t>В 2019 году Государственная программа дополнена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Комплексом мер по реализации первого этапа </w:t>
      </w:r>
      <w:r>
        <w:rPr>
          <w:rFonts w:cs="Times New Roman;Times New Roman" w:ascii="Times New Roman;Times New Roman" w:hAnsi="Times New Roman;Times New Roman"/>
          <w:bCs/>
          <w:spacing w:val="-6"/>
          <w:sz w:val="30"/>
          <w:szCs w:val="30"/>
        </w:rPr>
        <w:t>Стратегии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развития малого и среднего предпринимательства «Беларусь – страна успешного предпринимательства» на период до 203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bidi="en-US"/>
        </w:rPr>
        <w:t xml:space="preserve">В целях оказания содействия субъектам малого и среднего предпринимательства в организации и осуществлении предпринимательской деятельности в республике действует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  <w:lang w:bidi="en-US"/>
        </w:rPr>
        <w:t>сеть субъектов инфраструктуры поддержки предпринимательства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bidi="en-US"/>
        </w:rPr>
        <w:t xml:space="preserve">. По состоянию на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1 января 2020 г. в стране действовало 109 центров поддержки предпринимательства и 26 инкубатор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30"/>
          <w:szCs w:val="30"/>
          <w:lang w:eastAsia="ru-RU"/>
        </w:rPr>
        <w:t xml:space="preserve">К стимулированию развития малого и среднего предпринимательства на отдельных малых территориях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30"/>
          <w:szCs w:val="30"/>
          <w:lang w:eastAsia="ru-RU"/>
        </w:rPr>
        <w:t>привлекаются международные организац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30"/>
          <w:szCs w:val="30"/>
          <w:lang w:eastAsia="ru-RU"/>
        </w:rPr>
        <w:t xml:space="preserve">. Министерством экономики Республики Беларусь реализуются два проекта Международной технической помощи. 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pacing w:val="-6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pacing w:val="-6"/>
          <w:sz w:val="28"/>
          <w:szCs w:val="28"/>
          <w:lang w:eastAsia="ru-RU"/>
        </w:rPr>
        <w:t>Проект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pacing w:val="-6"/>
          <w:sz w:val="28"/>
          <w:szCs w:val="28"/>
          <w:lang w:eastAsia="ru-RU"/>
        </w:rPr>
        <w:t xml:space="preserve"> «Поддержка экономического развития на местном уровне в Республике Беларусь»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pacing w:val="-6"/>
          <w:sz w:val="28"/>
          <w:szCs w:val="28"/>
          <w:lang w:eastAsia="ru-RU"/>
        </w:rPr>
        <w:t xml:space="preserve"> ориентирован на развитие местных микро-, малых и средних предприятий, а также иных предприятий, нацеленных на решение социально-значимых проблем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</w:rPr>
        <w:t>Реализация данного проекта будет способствовать созданию рабочих мест на местном уровне с акцентом на молодежь и уязвимые группы населения (как мужчин, так и женщин), усилению потенциала специалистов администраций и организаций на местном уровне не менее чем в 12 районах страны (Березовский, Кобринский, Браславский, Оршанский, Брагинский, Жлобинский, Хойникский, Лидский, Борисовский, Молодечненский, Быховский, Хотимский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</w:rPr>
        <w:t xml:space="preserve">С февраля 2017 г.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6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</w:rPr>
        <w:t>еализуется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6"/>
          <w:sz w:val="28"/>
          <w:szCs w:val="28"/>
          <w:lang w:eastAsia="ru-RU"/>
        </w:rPr>
        <w:t xml:space="preserve"> проект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6"/>
          <w:sz w:val="28"/>
          <w:szCs w:val="28"/>
          <w:lang w:eastAsia="ru-RU"/>
        </w:rPr>
        <w:t>«Содействие занятости и самозанятости населения в малых и средних городах Республики Беларусь»</w:t>
      </w: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</w:rPr>
        <w:t>В рамках данного проекта на отобранных 6 пилотных площадках планируется создание центров поддержки предпринимательства (Витебская область – г.Глубокое, г.Барань, Могилевская область – г.Кричев, г.Чаусы, г.Горки и г.Мстиславль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О беспрецедентной поддержке предпринимательства и деловой активности в республике однозначно заявил Глава государства А.Г.Лукашенко: «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Что касается свободы предпринимательства, создания новых предприятий в любой точке, особенно на селе, ну слушайте, тут уже больше нельзя принять каких-то решений. Потому что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>полную свободу дали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>(трудно найти такую страну): в течение дня зарегистрировался и иди работай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30"/>
          <w:szCs w:val="30"/>
        </w:rPr>
        <w:t>Внешнеэкономи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 xml:space="preserve">Внешнеэкономическая деятельность регионов нацелена на обеспечение сбалансированности во внешней торговле товарами и услу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Экспорт товаров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в 2019 году в целом по стране составил</w:t>
        <w:br/>
        <w:t xml:space="preserve">32,9 млрд долл., или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97,1%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к 2018 году.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Наибольший удельный вес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в объеме экспорта товаров страны приходится на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г.Минск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(34,7%),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Минскую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(22,6%) и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Гомельскую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(12,4%) области. Среди регионов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рост экспорта товаров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в 2019 году зафиксирован в Брестской (109%), Минской (101,1%) и Могилевской (111,2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Важнейшими товарными позициями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, поставляемыми на экспорт, являются: молочная и мясная продукция, рыбопродукты, масло рапсовое, газовые плиты, холодильники и морозильники, ткани льняные, чулочно-носочные изделия, обувь, мебель, лекарственные средства, плитка керамическая, изделия из пластмасс, полиамиды, провода изолированные, кабели, стекловолокно, химические продукты, лесоматериалы, сжиженный газ, нефть, черные металлы и изделия из них, уголь каменный, минеральные смешанные удобрения, калийные удобрения, азотные удобрения, древесно-волокнистые и древесно-стружечные плиты, сельскохозяйственная техника, грузовые и легковые автомобили, части и принадлежности для автомобилей и тракторов, вагоны моторные железнодорожные или трамвайные, шины, цемент, волокна синтетиче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Диверсификация экспорта, поиск новых рынков – вопрос первостепенной важности, вопрос выживания нашей страны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», – отмечал А.Г.Лукашенко. На сегодня диверсификация экспорта товаров республики по рынкам сложилась в следующей пропорции: страны ЕАЭС – 44,2%, ЕС – 25,5%, дальней дуги и иных стран – 30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spacing w:val="-6"/>
          <w:sz w:val="30"/>
          <w:szCs w:val="30"/>
        </w:rPr>
      </w:pP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 xml:space="preserve">Таким образом, регионы расширяют географию поставок продукции при сохранении и усилении позиций на традиционных рынках (Российская Федерация, Украина, Казахстан, Армения). При этом основное внимание уделяется расширению географии поставок готовой продукции с высокой добавленной стоимостью и современных материалов на рынки стран ЕС и дальней дуги (в страны Азии, – в первую очередь Китай, – Латинской Америки, Афри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 xml:space="preserve">По итогам 2019 года </w:t>
      </w:r>
      <w:r>
        <w:rPr>
          <w:rFonts w:eastAsia="Arial Unicode MS" w:cs="Times New Roman;Times New Roman" w:ascii="Times New Roman;Times New Roman" w:hAnsi="Times New Roman;Times New Roman"/>
          <w:b/>
          <w:spacing w:val="-6"/>
          <w:sz w:val="30"/>
          <w:szCs w:val="30"/>
        </w:rPr>
        <w:t>положительное сальдо внешней торговли</w:t>
      </w: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b/>
          <w:spacing w:val="-6"/>
          <w:sz w:val="30"/>
          <w:szCs w:val="30"/>
        </w:rPr>
        <w:t>товарами</w:t>
      </w: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 xml:space="preserve"> обеспечено в </w:t>
      </w:r>
      <w:r>
        <w:rPr>
          <w:rFonts w:eastAsia="Arial Unicode MS" w:cs="Times New Roman;Times New Roman" w:ascii="Times New Roman;Times New Roman" w:hAnsi="Times New Roman;Times New Roman"/>
          <w:b/>
          <w:spacing w:val="-6"/>
          <w:sz w:val="30"/>
          <w:szCs w:val="30"/>
        </w:rPr>
        <w:t>Брестской</w:t>
      </w: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 xml:space="preserve"> (840 млн долл.), </w:t>
      </w:r>
      <w:r>
        <w:rPr>
          <w:rFonts w:eastAsia="Arial Unicode MS" w:cs="Times New Roman;Times New Roman" w:ascii="Times New Roman;Times New Roman" w:hAnsi="Times New Roman;Times New Roman"/>
          <w:b/>
          <w:spacing w:val="-6"/>
          <w:sz w:val="30"/>
          <w:szCs w:val="30"/>
        </w:rPr>
        <w:t>Гродненской</w:t>
      </w: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 xml:space="preserve"> (386,8 млн долл.), </w:t>
      </w:r>
      <w:r>
        <w:rPr>
          <w:rFonts w:eastAsia="Arial Unicode MS" w:cs="Times New Roman;Times New Roman" w:ascii="Times New Roman;Times New Roman" w:hAnsi="Times New Roman;Times New Roman"/>
          <w:b/>
          <w:spacing w:val="-6"/>
          <w:sz w:val="30"/>
          <w:szCs w:val="30"/>
        </w:rPr>
        <w:t>Минской</w:t>
      </w: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 xml:space="preserve"> (1 381,6 млн долл.) и </w:t>
      </w:r>
      <w:r>
        <w:rPr>
          <w:rFonts w:eastAsia="Arial Unicode MS" w:cs="Times New Roman;Times New Roman" w:ascii="Times New Roman;Times New Roman" w:hAnsi="Times New Roman;Times New Roman"/>
          <w:b/>
          <w:spacing w:val="-6"/>
          <w:sz w:val="30"/>
          <w:szCs w:val="30"/>
        </w:rPr>
        <w:t>Могилевской</w:t>
      </w: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 xml:space="preserve"> (776,2 млн долл.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Экспорт услуг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в целом по республике за прошлый год составил 9,7 млрд долл. (109,3%), из них 57,9% приходится на г.Минск (5,6 млрд долл., или 116,3%). </w:t>
      </w: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 xml:space="preserve">В целом по стране сформировалось </w:t>
      </w:r>
      <w:r>
        <w:rPr>
          <w:rFonts w:eastAsia="Arial Unicode MS" w:cs="Times New Roman;Times New Roman" w:ascii="Times New Roman;Times New Roman" w:hAnsi="Times New Roman;Times New Roman"/>
          <w:b/>
          <w:spacing w:val="-6"/>
          <w:sz w:val="30"/>
          <w:szCs w:val="30"/>
        </w:rPr>
        <w:t>положительное сальдо</w:t>
      </w: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b/>
          <w:spacing w:val="-6"/>
          <w:sz w:val="30"/>
          <w:szCs w:val="30"/>
        </w:rPr>
        <w:t>внешней торговли услугами</w:t>
      </w: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 xml:space="preserve"> в размере 4,2 млрд дол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В экспорте услуг преобладают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: услуги трубопроводного, автомобильного и железнодорожного транспорта, прочие деловые, строительные, туристические, а также телекоммуникационные, компьютерные и информацион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spacing w:val="-6"/>
          <w:sz w:val="30"/>
          <w:szCs w:val="30"/>
        </w:rPr>
      </w:pPr>
      <w:r>
        <w:rPr>
          <w:rFonts w:eastAsia="Arial Unicode MS" w:cs="Times New Roman;Times New Roman" w:ascii="Times New Roman;Times New Roman" w:hAnsi="Times New Roman;Times New Roman"/>
          <w:spacing w:val="-6"/>
          <w:sz w:val="30"/>
          <w:szCs w:val="30"/>
        </w:rPr>
        <w:t>Одновременно с активизацией внешнеэкономической деятельности проводится работа по рационализации объемов импорта за счет импортозамещения. Привозные товарные позиции в основном представлены сырьем и материалами, не производимыми в республике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eastAsia="Arial Unicode MS" w:cs="Times New Roman;Times New Roman"/>
          <w:spacing w:val="-6"/>
          <w:sz w:val="30"/>
          <w:szCs w:val="30"/>
        </w:rPr>
      </w:pPr>
      <w:r>
        <w:rPr>
          <w:rFonts w:eastAsia="Arial Unicode MS" w:cs="Times New Roman;Times New Roman"/>
          <w:spacing w:val="-6"/>
          <w:sz w:val="30"/>
          <w:szCs w:val="30"/>
        </w:rPr>
      </w:r>
    </w:p>
    <w:p>
      <w:pPr>
        <w:pStyle w:val="151"/>
        <w:ind w:hanging="0"/>
        <w:jc w:val="center"/>
        <w:rPr>
          <w:rFonts w:eastAsia="Times New Roman;Times New Roman"/>
          <w:b/>
          <w:b/>
          <w:spacing w:val="-6"/>
          <w:u w:val="single"/>
        </w:rPr>
      </w:pPr>
      <w:r>
        <w:rPr>
          <w:rFonts w:eastAsia="Times New Roman;Times New Roman"/>
          <w:b/>
          <w:spacing w:val="-6"/>
          <w:u w:val="single"/>
        </w:rPr>
        <w:t>Перспективы развития регионов страны</w:t>
      </w:r>
    </w:p>
    <w:p>
      <w:pPr>
        <w:pStyle w:val="151"/>
        <w:ind w:firstLine="709"/>
        <w:rPr/>
      </w:pPr>
      <w:r>
        <w:rPr>
          <w:spacing w:val="-6"/>
        </w:rPr>
        <w:t>Как неоднократно подчеркивал Президент Республики Беларусь А.Г.Лукашенко, «останавливаться на достигнутом недопустимо», несмотря на поступательное развитие регионов. П</w:t>
      </w:r>
      <w:r>
        <w:rPr/>
        <w:t>рименяются новые подходы стимулирования регионального развития за счет мер, направленных на максимальное раскрытие регионального потенциала.</w:t>
      </w:r>
    </w:p>
    <w:p>
      <w:pPr>
        <w:pStyle w:val="151"/>
        <w:ind w:firstLine="709"/>
        <w:rPr/>
      </w:pPr>
      <w:r>
        <w:rPr>
          <w:spacing w:val="-6"/>
        </w:rPr>
        <w:t xml:space="preserve">Согласно </w:t>
      </w:r>
      <w:r>
        <w:rPr/>
        <w:t xml:space="preserve">проекту Национальной стратегии устойчивого развития Республики Беларусь на период до 2035 года, </w:t>
      </w:r>
      <w:r>
        <w:rPr>
          <w:rFonts w:eastAsia="Times New Roman;Times New Roman"/>
          <w:b/>
          <w:iCs/>
          <w:spacing w:val="-6"/>
        </w:rPr>
        <w:t>стратегической целью регионального развития</w:t>
      </w:r>
      <w:r>
        <w:rPr>
          <w:rFonts w:eastAsia="Times New Roman;Times New Roman"/>
          <w:iCs/>
          <w:spacing w:val="-6"/>
        </w:rPr>
        <w:t xml:space="preserve"> является</w:t>
      </w:r>
      <w:r>
        <w:rPr>
          <w:rFonts w:eastAsia="Times New Roman;Times New Roman"/>
          <w:spacing w:val="-6"/>
        </w:rPr>
        <w:t xml:space="preserve"> создание в регионах равных возможностей для достижения высокого уровня и качества жизни населения на основе реализации личностного потенциала и удовлетворения потребностей граждан, рационального размещения производительных сил, эффективного, сберегающего и развивающего использования ресурсов. Не только столица и областные центры, но и средние, малые города, сельские территории Беларуси станут привлекательными для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>Среди главных задач – увеличение доходов от экономической деятельности путем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</w:rPr>
        <w:t xml:space="preserve"> стимулирования потенциала саморазвития территорий, 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 xml:space="preserve">улучшение качества 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</w:rPr>
        <w:t>жизни и возможностей самореализации граждан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 xml:space="preserve"> в городской и сельско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6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>Достижение поставленных целей и задач предусматривается по четырем направл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6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6"/>
          <w:sz w:val="30"/>
          <w:szCs w:val="30"/>
        </w:rPr>
        <w:t>1. Комплексное развитие и рациональное размещение производительных си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6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</w:rPr>
        <w:t>Данное направление предусматривает развитие территорий как единых природно-хозяйственных комплексов, ядром которых являются областные центры, 11 городов и районов с численностью населения свыше 80 тыс. человек (города Барановичи, Пинск, Новополоцк, Бобруйск, районы: Оршанский, Полоцкий, Мозырский, Лидский, Борисовский, Солигорский, Молодечненский), а также регионы перспективного строительства (Островецкий и Петриковский районы) и удаленные от таких городов, но обладающие значимым производственным потенциалом (Глубокский, Жлобинский и Кричевский районы). Равномерное распределение этих экономических центров позволит охватить влиянием всю территорию страны с приданием импульса развития прилегающим район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6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</w:rPr>
        <w:t>Развитие столицы необходимо сконцентрировать на выполнении функций административного, делового, финансового, инновационного, торгового, туристического, научно-образовательного и IT-центра международ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6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2. Развитие городов и поселков на основе «умных» технологий и принципах «зеленого» градостроительства с повышением эффективности использования ресурсов и улучшением качества среды проживания на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6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>Предполагается внедрить в практику новые стандарты градостроительства и интеллектуальные системы управления жизнеобеспечением городов на основе современных информационно-коммуникационных технолог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6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>развитие производственного сектора и городского хозяйства на принципах экономики замкнутого цикла (циркулярной экономики) с оптимизацией потоков потребляемых ресурсов, производственных и коммунальных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>формирование в городах сбалансированной, низкоуглеродной, безопасной, комфортной и недорогой для потребителей транспортной системы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 xml:space="preserve">Особое значение имеют повышение эффективности и надежности жилищно-коммунального хозяйства с улучшением качества услуг для конечных потребителей;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>развитие городских сервисов и экономики совместного потребления с повышением эффективности услуг, увеличением полезного срока использования материальных ценносте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6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Улучшение качества жизни горожан предусматривает 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 xml:space="preserve">формирование городской среды, основанной на функциональном зонировании, формировании общественных пространств с учетом интересов различных групп населения и создании универсальной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30"/>
          <w:szCs w:val="30"/>
        </w:rPr>
        <w:t xml:space="preserve">среды, 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  <w:lang w:eastAsia="ru-RU"/>
        </w:rPr>
        <w:t xml:space="preserve">совершенствовании облика застройки с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комплексной градостроительной реконструкцией неэффективно используемых территорий производственных зон, благоустройством озелененных территорий общего пользования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6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3. Повышение устойчивости развития отстающих районов и сельских территор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6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</w:rPr>
        <w:t>Планируется изменить тенденцию интенсивного сокращения демографического и трудового потенциала отстающих районов и сельской местности, сформировать условия для роста доходов и качества жизни населения и источников наполнения местных бюдж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>Расширение экономических доходов предусматривается на основе повышения эффективности сельского хозяйства, диверсификации экономики отстающих районов и села за счет использования местных ресурсов и развития сферы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Основу повышения уровня и качества жизни сельского населения составит развитие 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</w:rPr>
        <w:t>транспортной инфраструктуры, высокоскоростного доступа в сеть Интернет, внедрение для жителей таких районов возможности работать в режиме удаленного доступа, получать дополнительное образование.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6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</w:rPr>
        <w:t xml:space="preserve">Предусматривается активное введение в практику оказания услуг мобильных форм и информационных технологий,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>сочетания преимуществ сельского уклада жизни с городскими стандартами инфраструктурного обустройства и сервисного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6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6"/>
          <w:sz w:val="30"/>
          <w:szCs w:val="30"/>
        </w:rPr>
        <w:t>4. Наращивание компетенций и потенциала саморазвития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</w:rPr>
        <w:t>Важно сформировать инновационно мыслящее, инициативное, готовое к предпринимательскому риску и активному участию в развитии территорий сообщество. Особая роль в реализации данной задачи отводится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 совершенствованию региональной образовательной среды в интересах устойчивого развития, личностного роста, реализации индивидуальных способ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Важно 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</w:rPr>
        <w:t xml:space="preserve">создать в регионах правовые и институциональные условия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>повышения финансовой заинтересованности и самостоятельности органов местного управления и самоуправления в развитии территорий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</w:rPr>
        <w:t xml:space="preserve"> поддержки местной инициативы и сотрудничества административно-территориальных единиц. </w:t>
      </w:r>
    </w:p>
    <w:p>
      <w:pPr>
        <w:pStyle w:val="151"/>
        <w:ind w:firstLine="709"/>
        <w:rPr>
          <w:b/>
          <w:b/>
          <w:spacing w:val="-6"/>
        </w:rPr>
      </w:pPr>
      <w:r>
        <w:rPr>
          <w:b/>
          <w:spacing w:val="-6"/>
        </w:rPr>
        <w:t>Рассмотрим перспективы развития Витеб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val="be-BY" w:bidi="ru-RU"/>
        </w:rPr>
        <w:t xml:space="preserve">Основная цель социально-экономического развития Витебской области в 2020 году </w:t>
      </w:r>
      <w:r>
        <w:rPr>
          <w:rFonts w:cs="Times New Roman;Times New Roman" w:ascii="Times New Roman;Times New Roman" w:hAnsi="Times New Roman;Times New Roman"/>
          <w:bCs/>
          <w:spacing w:val="-6"/>
          <w:sz w:val="30"/>
          <w:szCs w:val="30"/>
          <w:lang w:bidi="ru-RU"/>
        </w:rPr>
        <w:t>–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val="be-BY" w:bidi="ru-RU"/>
        </w:rPr>
        <w:t xml:space="preserve"> обеспечение экономической сбалансированности, сокращение межрегионального разделения в уровне и качестве жизни населения на основе роста конкурентоспособности экономики регионов, привлечения инвестиций и инновационного развития; укрепление здоровья и увеличение ожидаемой продолжительности жизни; повышение образовательного и культурного потенциала граждан; улучшение качества и обеспечение доступности социальных услуг независимо от места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val="be-BY" w:bidi="ru-RU"/>
        </w:rPr>
        <w:t>В 2020 году планируется з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  <w:lang w:val="be-BY" w:bidi="ru-RU"/>
        </w:rPr>
        <w:t>авершение реализации следующих значимых инвестиционных проектов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val="be-BY" w:bidi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val="en-US" w:bidi="ru-RU"/>
        </w:rPr>
        <w:t>C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val="be-BY" w:bidi="ru-RU"/>
        </w:rPr>
        <w:t>троительство завода по производству металлического листа и белой жести ООО «ММПЗ-Групп» (г.Миоры).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28"/>
          <w:szCs w:val="28"/>
          <w:lang w:val="be-BY" w:bidi="ru-RU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28"/>
          <w:szCs w:val="28"/>
          <w:lang w:val="be-BY" w:bidi="ru-RU"/>
        </w:rPr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28"/>
          <w:szCs w:val="28"/>
          <w:lang w:val="be-BY" w:bidi="ru-RU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28"/>
          <w:szCs w:val="28"/>
          <w:lang w:val="be-BY" w:bidi="ru-RU"/>
        </w:rPr>
        <w:t xml:space="preserve">Справочно. 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;Times New Roman" w:hAnsi="Times New Roman;Times New Roman" w:cs="Times New Roman;Times New Roman"/>
          <w:i/>
          <w:i/>
          <w:spacing w:val="-6"/>
          <w:sz w:val="28"/>
          <w:szCs w:val="28"/>
          <w:lang w:val="be-BY" w:bidi="ru-RU"/>
        </w:rPr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  <w:lang w:val="be-BY" w:bidi="ru-RU"/>
        </w:rPr>
        <w:t>Ввод в эксплуатацию завода позволяет обеспечить в полном объеме внутреннюю потребность республики в белой жести. Продукция может быть использована в пищевой, нефтехимической и лакокрасочной промышленности, изделия из холоднокатаного проката – в машиностроении и строительстве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pacing w:val="-6"/>
          <w:sz w:val="28"/>
          <w:szCs w:val="28"/>
          <w:lang w:val="be-BY" w:bidi="ru-RU"/>
        </w:rPr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  <w:lang w:val="be-BY" w:bidi="ru-RU"/>
        </w:rPr>
        <w:t>Проект обеспечит создание 500 новых высокопроизводительных рабочих мест, развитие сопутствующей производственной и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  <w:lang w:bidi="ru-RU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bidi="ru-RU"/>
        </w:rPr>
        <w:t>2. Реализация инвестиционной программы ОАО «Нафтан» позволит увеличить глубину переработки нефти до 90%, выход светлых нефтепродуктов до 65%, начать производство нового продукта – нефтяного кокса с годовым объемом выпуска 460 тыс. то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bidi="ru-RU"/>
        </w:rPr>
        <w:t xml:space="preserve">3.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val="be-BY" w:bidi="ru-RU"/>
        </w:rPr>
        <w:t>Завершение третьего этапа модернизации РУПТП «Оршанский льнокомбин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  <w:lang w:val="be-BY" w:bidi="ru-RU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val="be-BY" w:bidi="ru-RU"/>
        </w:rPr>
        <w:t>4. Строительство мультимодального промышленно-логистического комплекса в г.п.Болбасово Оршанского района, создание и развитие особой экономической зоны «Бремино-Орш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val="be-BY" w:bidi="ru-RU"/>
        </w:rPr>
        <w:t xml:space="preserve">В области реализуются инвестиционные проекты по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  <w:lang w:bidi="ru-RU"/>
        </w:rPr>
        <w:t>глубокой переработке древесины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val="be-BY" w:bidi="ru-RU"/>
        </w:rPr>
        <w:t>: ООО «ВМГ ВудАрт» – создание вертикально интегрированного деревообрабатывающего комплекса в СЭЗ «Витебск», ООО «Акитама» – строительство завода по переработке низкотоварной древесины, выпуску древесно-топливных гранул и мелких древесных компонентов, компанией «КимаБел» – по выпуску пеллетов и CLT-панелей, компанией «Лосан» – по выпуску фанеры испанской, компанией «ВМГ Холдинг Лимитед» – по производству беленой химико-термомеханической м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val="be-BY" w:bidi="ru-RU"/>
        </w:rPr>
        <w:t xml:space="preserve">Перспективным и экономически оправданным направлением развития сельского хозяйства области в увязке с климатическими особенностями и составом почв является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  <w:lang w:val="be-BY" w:bidi="ru-RU"/>
        </w:rPr>
        <w:t>развитие животноводства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val="be-BY" w:bidi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  <w:lang w:val="be-BY" w:bidi="ru-RU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val="be-BY" w:bidi="ru-RU"/>
        </w:rPr>
        <w:t>С привлечением технологий израильской компанией «Агриго» продолжится строительство двух свинорепродукторов на 5 тысяч голов свиноматок на предприятии «Витебский бекон» в Лиозненском районе и вблизи д.Горяны Орш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6"/>
          <w:sz w:val="30"/>
          <w:szCs w:val="30"/>
          <w:lang w:val="be-BY" w:bidi="ru-RU"/>
        </w:rPr>
        <w:t xml:space="preserve">В 2020 году будут благоустроены городские поселки Видзы и Оболь, а также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val="be-BY" w:bidi="ru-RU"/>
        </w:rPr>
        <w:t>объекты г.Витебска к проведению фестиваля искусств «Славянский базар» и областного фестиваля-ярмарки «Дожинки - 202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  <w:lang w:val="be-BY" w:bidi="ru-RU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val="be-BY" w:bidi="ru-RU"/>
        </w:rPr>
        <w:t>Приоритетным направлением останется дальнейшее развитие Оршанского района и достижение им основных социально-экономических показателей выше среднеобластных, а также дальнейшее развитие Полоцкого района и г.Новополоцк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12"/>
          <w:szCs w:val="12"/>
          <w:lang w:val="be-BY" w:bidi="ru-RU"/>
        </w:rPr>
      </w:pPr>
      <w:r>
        <w:rPr>
          <w:rFonts w:cs="Times New Roman;Times New Roman" w:ascii="Times New Roman;Times New Roman" w:hAnsi="Times New Roman;Times New Roman"/>
          <w:spacing w:val="-6"/>
          <w:sz w:val="12"/>
          <w:szCs w:val="12"/>
          <w:lang w:val="be-BY" w:bidi="ru-RU"/>
        </w:rPr>
      </w:r>
    </w:p>
    <w:p>
      <w:pPr>
        <w:pStyle w:val="21"/>
        <w:shd w:fill="auto" w:val="clear"/>
        <w:spacing w:lineRule="auto" w:line="216" w:before="0" w:after="0"/>
        <w:ind w:firstLine="709"/>
        <w:rPr>
          <w:rFonts w:ascii="Times New Roman;Times New Roman" w:hAnsi="Times New Roman;Times New Roman" w:cs="Times New Roman;Times New Roman"/>
          <w:spacing w:val="-6"/>
          <w:sz w:val="20"/>
          <w:szCs w:val="20"/>
        </w:rPr>
      </w:pPr>
      <w:r>
        <w:rPr>
          <w:rFonts w:cs="Times New Roman;Times New Roman"/>
          <w:spacing w:val="-6"/>
          <w:sz w:val="20"/>
          <w:szCs w:val="20"/>
        </w:rPr>
      </w:r>
    </w:p>
    <w:p>
      <w:pPr>
        <w:pStyle w:val="21"/>
        <w:shd w:fill="auto" w:val="clear"/>
        <w:spacing w:lineRule="auto" w:line="216" w:before="0" w:after="0"/>
        <w:ind w:firstLine="709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21"/>
        <w:shd w:fill="auto" w:val="clear"/>
        <w:spacing w:lineRule="auto" w:line="216" w:before="0" w:after="0"/>
        <w:ind w:firstLine="709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 словам Главы государства А.Г.Лукашенко, прежде всего стоит задача развить экономику регионов и на этой основе решать социальные вопросы, сократив до минимума разрыв в уровне жизни населения, социально-экономического развития территорий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Calibri"/>
          <w:spacing w:val="-6"/>
        </w:rPr>
      </w:pPr>
      <w:r>
        <w:rPr>
          <w:spacing w:val="-6"/>
        </w:rPr>
        <w:t xml:space="preserve">«Поэтому для того, чтобы здесь дети ваши и внуки жили, надо создать условия. Условия не хуже, чем в лучших местах нашей Беларуси. </w:t>
      </w:r>
      <w:r>
        <w:rPr>
          <w:b/>
          <w:spacing w:val="-6"/>
        </w:rPr>
        <w:t>И перед нами стоит задача прежде всего развить экономику регионов, чтобы были рабочие места и была зарплата для людей</w:t>
      </w:r>
      <w:r>
        <w:rPr>
          <w:spacing w:val="-6"/>
        </w:rPr>
        <w:t xml:space="preserve">», – отметил А.Г.Лукашенко, совершая рабочую поездку по Брестской области </w:t>
        <w:br/>
        <w:t xml:space="preserve">в 2019 году.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Calibri"/>
        </w:rPr>
      </w:pPr>
      <w:r>
        <w:rPr/>
        <w:t xml:space="preserve">«Единственная опасность нашему развитию – никакая не идеология, никакие не средства массовой информации, ни “продвинутые”, ни традиционные, ни интернет, самая большая опасность – в нас самих. </w:t>
      </w:r>
      <w:r>
        <w:rPr>
          <w:b/>
        </w:rPr>
        <w:t>Если мы будем на должном уровне поддерживать наше экономическое развитие, если мы каждый год, каждую пятилетку хотя бы понемножечку будем двигаться вперед и прибавлять, наша страна всегда будет стабильной</w:t>
      </w:r>
      <w:r>
        <w:rPr/>
        <w:t xml:space="preserve"> и никто нас никуда не повернет – не сможет. </w:t>
      </w:r>
      <w:r>
        <w:rPr>
          <w:b/>
        </w:rPr>
        <w:t>Поэтому главное – экономика</w:t>
      </w:r>
      <w:r>
        <w:rPr/>
        <w:t>», – подчеркнул белорусский лидер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bCs/>
          <w:i w:val="false"/>
          <w:sz w:val="28"/>
          <w:szCs w:val="28"/>
        </w:rPr>
        <w:t>Главное управление идеологической работы и по делам молодежи, комитет экономики Витебского облисполкома, март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Записка 15пгт Знак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30"/>
      <w:szCs w:val="30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51">
    <w:name w:val="Записка 15пгт"/>
    <w:basedOn w:val="Normal"/>
    <w:qFormat/>
    <w:pPr>
      <w:spacing w:lineRule="auto" w:line="240" w:before="0" w:after="0"/>
      <w:ind w:firstLine="705"/>
      <w:jc w:val="both"/>
    </w:pPr>
    <w:rPr>
      <w:rFonts w:ascii="Times New Roman;Times New Roman" w:hAnsi="Times New Roman;Times New Roman" w:eastAsia="Calibri" w:cs="Times New Roman;Times New Roman"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onomy.gov.by/uploads/files/macro-prognoz/Ukaz-31-10-2019.pdf" TargetMode="External"/><Relationship Id="rId3" Type="http://schemas.openxmlformats.org/officeDocument/2006/relationships/hyperlink" Target="https://www.economy.gov.by/uploads/files/macro-prognoz/Postanovlenie-27-12-201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2:00Z</dcterms:created>
  <dc:creator>Карпухина Ирина Алексеевна</dc:creator>
  <dc:description/>
  <dc:language>en-US</dc:language>
  <cp:lastModifiedBy>User</cp:lastModifiedBy>
  <dcterms:modified xsi:type="dcterms:W3CDTF">2020-03-11T08:32:00Z</dcterms:modified>
  <cp:revision>2</cp:revision>
  <dc:subject/>
  <dc:title/>
</cp:coreProperties>
</file>