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ИНФОРМАЦИЯ </w:t>
            </w:r>
          </w:p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 нововведениях Декрета № 7 в сравнении с действующими нормами по Перечню видов экономической деятельности, </w:t>
              <w:br/>
              <w:t>о начале осуществления которых субъектом хозяйствования представляется уведомление в местный исполнительный</w:t>
              <w:br/>
              <w:t>и распорядительный орган (подпункт 2.1 пункта 2 Декрета)</w:t>
            </w:r>
          </w:p>
        </w:tc>
      </w:tr>
    </w:tbl>
    <w:p>
      <w:pPr>
        <w:pStyle w:val="Poi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63"/>
        <w:gridCol w:w="5290"/>
      </w:tblGrid>
      <w:tr>
        <w:trPr>
          <w:tblHeader w:val="true"/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ункт Перечн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йствующие треб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яснения к требованиям, </w:t>
              <w:br/>
              <w:t>установленным Декретом № 7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spacing w:val="-10"/>
              </w:rPr>
              <w:t>1.</w:t>
            </w:r>
            <w:r>
              <w:rPr>
                <w:rStyle w:val="213pt"/>
                <w:spacing w:val="-10"/>
              </w:rPr>
              <w:t> 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 xml:space="preserve">Для осуществления данного вида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</w:rPr>
            </w:pPr>
            <w:r>
              <w:rPr>
                <w:rStyle w:val="213pt"/>
                <w:spacing w:val="-10"/>
              </w:rPr>
              <w:t>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color w:val="00B0F0"/>
                <w:spacing w:val="-10"/>
              </w:rPr>
            </w:pPr>
            <w:r>
              <w:rPr>
                <w:rStyle w:val="213pt"/>
                <w:spacing w:val="-10"/>
              </w:rPr>
              <w:t>С 26 февраля 2018 г. 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Подавая такое уведомление, субъект хозяйствования автоматически берет на себя ответственность за соответствие своей деятельности законодательству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spacing w:val="-10"/>
              </w:rPr>
              <w:t>2.</w:t>
            </w:r>
            <w:r>
              <w:rPr>
                <w:rStyle w:val="213pt"/>
                <w:spacing w:val="-10"/>
              </w:rPr>
              <w:t> Предоставление бытовы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spacing w:val="-10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</w:rPr>
            </w:pPr>
            <w:r>
              <w:rPr>
                <w:rStyle w:val="213pt"/>
                <w:spacing w:val="-10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</w:rPr>
            </w:pPr>
            <w:r>
              <w:rPr>
                <w:rStyle w:val="213pt"/>
                <w:i/>
                <w:spacing w:val="-10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rStyle w:val="213pt"/>
                <w:spacing w:val="-10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</w:rPr>
            </w:pPr>
            <w:r>
              <w:rPr>
                <w:rStyle w:val="213pt"/>
                <w:spacing w:val="-10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spacing w:val="-10"/>
              </w:rPr>
              <w:t>3.</w:t>
            </w:r>
            <w:r>
              <w:rPr>
                <w:rStyle w:val="213pt"/>
                <w:spacing w:val="-10"/>
              </w:rPr>
              <w:t> Предоставление услуг общественного питания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spacing w:val="-10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rStyle w:val="213pt"/>
                <w:i/>
                <w:spacing w:val="-10"/>
              </w:rPr>
              <w:t xml:space="preserve"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</w:t>
              <w:br/>
              <w:t>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</w:rPr>
              <w:t xml:space="preserve">Предоставление услуг общественного питания включено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</w:rPr>
            </w:pPr>
            <w:r>
              <w:rPr>
                <w:rStyle w:val="213pt"/>
                <w:spacing w:val="-10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spacing w:val="-10"/>
              </w:rPr>
              <w:t>4. </w:t>
            </w:r>
            <w:r>
              <w:rPr>
                <w:rStyle w:val="213pt"/>
                <w:spacing w:val="-10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213pt"/>
                <w:spacing w:val="-10"/>
              </w:rPr>
              <w:t>Минтра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Style w:val="213pt"/>
                <w:spacing w:val="-10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</w:rPr>
            </w:pPr>
            <w:r>
              <w:rPr>
                <w:rStyle w:val="213pt"/>
                <w:spacing w:val="-10"/>
              </w:rPr>
              <w:t>Выполнять внутриреспубликанские автомобильные перевозки пассажиров в нерегулярном сообщении и автомобильные перевозки пассажиров автомобилями-такси могут субъекты хозяйствования, получившие специальное разрешение (лицензию) на право осуществления деятельности в области автомобильного транспорта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15pt"/>
                <w:iCs w:val="false"/>
                <w:spacing w:val="-10"/>
                <w:sz w:val="26"/>
                <w:szCs w:val="26"/>
              </w:rPr>
              <w:t>(Деятельность в области автомобильного транспорта подлежит лицензированию в соответствии с главой 12 Положения о лицензировании отдельных видов деятельности, утвержденного Указом Президента Республики Беларусь от 1 сентября 2010 г. № 450)</w:t>
            </w:r>
            <w:r>
              <w:rPr>
                <w:rStyle w:val="2115pt"/>
                <w:i w:val="false"/>
                <w:iCs w:val="false"/>
                <w:spacing w:val="-10"/>
                <w:sz w:val="26"/>
                <w:szCs w:val="26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</w:rPr>
              <w:t>С 26 февраля 2018 г. выполнять внутриреспубликанские автомобильные перевозки пассажиров в нерегулярном сообщении, а также автомобильные перевозки пассажиров автомобилями-такси могут субъекты хозяйствования, предоставившие уведомление в местный исполнительный и распорядительный орган (без получения лицензии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spacing w:val="-10"/>
              </w:rPr>
              <w:t>5.</w:t>
            </w:r>
            <w:r>
              <w:rPr>
                <w:rStyle w:val="213pt"/>
                <w:spacing w:val="-10"/>
              </w:rPr>
              <w:t> Оказание услуг по ремонту и техническому обслуживанию транспортных средств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spacing w:val="-10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</w:rPr>
            </w:pPr>
            <w:r>
              <w:rPr>
                <w:rStyle w:val="213pt"/>
                <w:spacing w:val="-10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spacing w:val="-10"/>
              </w:rPr>
            </w:pPr>
            <w:r>
              <w:rPr>
                <w:rStyle w:val="213pt"/>
                <w:i/>
                <w:spacing w:val="-10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</w:rPr>
            </w:pPr>
            <w:r>
              <w:rPr>
                <w:rStyle w:val="213pt"/>
                <w:spacing w:val="-10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6.</w:t>
            </w:r>
            <w:r>
              <w:rPr>
                <w:spacing w:val="-10"/>
                <w:sz w:val="26"/>
                <w:szCs w:val="26"/>
              </w:rPr>
              <w:t> Оказание туристически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инспорт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Закон Республики Беларусь от 25 ноября 1999 года «О туризме“ определяет туристическую деятельность как турагентскую и туроператорскую.</w:t>
              <w:br/>
              <w:t>Под турагентской деятельностью понимается 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 туроператорской деятельностью понимается 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ицензированию туристическая деятельность не подлежит. Осуществление деятельности возможно с момента государственной регистрации субъекта хозяйствова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Республике Беларусь в целях учета и систематизации информации о субъектах туристической деятельности формируется реестр субъектов туристическ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данный реестр включаются сведения о субъектах туристической деятельности, осуществляющих свою деятельность на территории Республики Беларусь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ормативных требований к субъектам туристической деятельности не установлено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лужащие, занятые в организации туризма, должны отвечать квалификационным требованиям, установленным законодательством, и привлекаться субъектом туристической деятельности на основе трудового договора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(Вышеуказанные предписания предусмотрены: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статьями 1 и 141 Закона Республики Беларусь от 25 ноября 1999 года «О туризме»;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Инструкцией о порядке и ведения реестра субъектов туристической деятельности, утвержденной постановлением Министерства спорта и туризма Республики Беларусь от 21 октября 2016 г.;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Правилами оказания туристических услуг, утвержденных постановлением Совета Министров Республики Беларусь от 12 ноября 2014 г. № 1064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8 г. занятие туристической деятельностью (турагентской, туроператорской) субъектами хозяйствования, ранее </w:t>
              <w:br/>
              <w:t xml:space="preserve">не осуществлявших данный вид деятельности, будет возможно при направлении субъектом хозяйствования в адрес местного исполнительного и распорядительного органа уведомления о занятии деятельности по оказанию туристических услуг </w:t>
              <w:br/>
              <w:t>по форме, устанавливаемой Советом Министров Республики Беларусь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ы хозяйствования, осуществляющие туристическую деятельность с момента государственной регистрации, уведомление в местный исполнительный и распорядительный орган не направляют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турист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со дня, следующего за днем направления уведомлени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ополнительных требований к субъектам хозяйствования для занятия туристической деятельностью не устанавлива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7.</w:t>
            </w:r>
            <w:r>
              <w:rPr>
                <w:spacing w:val="-10"/>
                <w:sz w:val="26"/>
                <w:szCs w:val="26"/>
              </w:rPr>
              <w:t> 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</w:rPr>
              <w:t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,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8.</w:t>
            </w:r>
            <w:r>
              <w:rPr>
                <w:spacing w:val="-10"/>
                <w:sz w:val="26"/>
                <w:szCs w:val="26"/>
              </w:rPr>
              <w:t> 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</w:rPr>
              <w:t>(Требования  предусмотрены статьями 13, 14, 19 Закона Республики Беларусь ”О государственном регулировании торговли и общественного питания в Республике Беларусь“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</w:rPr>
              <w:t xml:space="preserve"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)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9.</w:t>
            </w:r>
            <w:r>
              <w:rPr>
                <w:spacing w:val="-10"/>
                <w:sz w:val="26"/>
                <w:szCs w:val="26"/>
              </w:rPr>
              <w:t> Производство текстильных материалов, швейных изделий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текстильн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0.</w:t>
            </w:r>
            <w:r>
              <w:rPr>
                <w:spacing w:val="-10"/>
                <w:sz w:val="26"/>
                <w:szCs w:val="26"/>
              </w:rPr>
              <w:t> Производство одежд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одежды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1.</w:t>
            </w:r>
            <w:r>
              <w:rPr>
                <w:spacing w:val="-10"/>
                <w:sz w:val="26"/>
                <w:szCs w:val="26"/>
              </w:rPr>
              <w:t> Производство кожи, изделий из кожи, в том числе обув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кожи, изделий из кожи, в том числе обув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2.</w:t>
            </w:r>
            <w:r>
              <w:rPr>
                <w:spacing w:val="-10"/>
                <w:sz w:val="26"/>
                <w:szCs w:val="26"/>
              </w:rPr>
              <w:t> Обработка древесины и производство изделий из дерева и пробки, за исключением мебел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/>
                <w:spacing w:val="-10"/>
                <w:sz w:val="26"/>
                <w:szCs w:val="26"/>
              </w:rPr>
              <w:t>13.</w:t>
            </w:r>
            <w:r>
              <w:rPr>
                <w:spacing w:val="-10"/>
                <w:sz w:val="26"/>
                <w:szCs w:val="26"/>
              </w:rPr>
              <w:t> Выращивание сельскохозяйственных культур, животноводство и рыбоводство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ельхозпро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продуктов питания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месте с тем, Декрет № 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4. </w:t>
            </w:r>
            <w:r>
              <w:rPr>
                <w:spacing w:val="-10"/>
                <w:sz w:val="26"/>
                <w:szCs w:val="26"/>
              </w:rPr>
              <w:t>Производство пищевой продукции (за исключением производства алкогольной продукции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госпищепром, М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осуществления данной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Государственную санитарно-гигиеническую экспертизу производства пищевой продукции проводят уполномоченные организации в порядке, установленном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пункт 10.26, 10.32 и др.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алкогольной продукции осуществляется юридическими лицами Республики Беларусь на основании специального разрешения (лицензии) на деятельность, связанную с производством алкогольной, непищевой спиртосодержащей продукции, непищевого этилового спирта и табачных изделий, выдаваемого в соответствии с законодательством Республики Беларусь о лицензировани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е требуется получения лицензии для производства оригинальных алкогольных напитков в культурно-этнографических центрах, национальных парках и заповедниках, на иных объектах Республики Беларусь в целях воссоздания полноты белорусских национальных традиц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оригинальных алкогольных напитков осуществляется юридическими лицами по перечню, утверждаемому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B0F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статья 6 Закона Республики Беларусь от 27 августа 2008 г. ”О государственном регулировании производства и оборота алкогольной, непищевой спиртосодержащей продукции и непищевого этилового спирта“, пункт 281 Положения о лицензировании отдельных видов деятельности, утвержденного Указом Президента Республики Беларусь от 1 сентября 2010 г.</w:t>
              <w:br/>
              <w:t>№ 450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месте с тем, Декрет № 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начала осуществления производства пищевой продукции не распространяется на производство алкогольной продукци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начала производства алкогольной продукции необходимо зарегистрировать юридическое лицо в Республике Беларусь и получить соответствующее специальное разрешение (лицензию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к и ранее, не требуется получение специального разрешения (лицензии) на производство оригинальных алкогольных напитков в культурно-этнографических центрах, национальных парках и заповедниках, иных объектах Республики Беларусь в целях воссоздания полноты белорусских национальных традиций. Производство таких напитков может осуществляться только юридическими лицами, включенными в перечень, утверждаемый Советом Министров Республики Беларусь по согласованию с Президентом Республики Беларусь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5.</w:t>
            </w:r>
            <w:r>
              <w:rPr>
                <w:spacing w:val="-10"/>
                <w:sz w:val="26"/>
                <w:szCs w:val="26"/>
              </w:rPr>
              <w:t> Производство тары и упаковк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, производство изделий из бумаги и картона, производство пластмассовых изделий производство прочих готовых металлических изделий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соответствии со статьей 7 технического регламента Таможенного союза ”О безопасности упаковки“ (ТР ТС 005/2011) перед выпуском в обращение на таможенной территории Таможенного союза упаковка (укупорочные средства) должна быть подвергнута процедуре подтверждения соответствия. Подтверждение соответствия упаковки  (укупорочных средств) требованиям ТР ТС 005/2011 носит обязательный характер и осуществляется в форме декларирования соответствия. Действующее требование будет распространяться и после вступления в силу Декрета № 7. 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6.</w:t>
            </w:r>
            <w:r>
              <w:rPr>
                <w:spacing w:val="-10"/>
                <w:sz w:val="26"/>
                <w:szCs w:val="26"/>
              </w:rPr>
              <w:t> Производство мебел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мебел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7 г. введена необходимость направления уведомления местный исполнительный и распорядительный орган о намерении осуществления видов деятельности: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ботка древесины и производство изделий из дерева и пробки, за исключением мебел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мебел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акже необходимо будет направлять уведомление о прекращении, приостановлении или возобновлении осуществления указанных видов экономической деятельности.</w:t>
            </w:r>
          </w:p>
        </w:tc>
      </w:tr>
      <w:tr>
        <w:trPr>
          <w:trHeight w:val="13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7.</w:t>
            </w:r>
            <w:r>
              <w:rPr>
                <w:spacing w:val="-10"/>
                <w:sz w:val="26"/>
                <w:szCs w:val="26"/>
              </w:rPr>
              <w:t> Производство строительных материалов и издел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тройархитектур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строительных материалов из глины; цемента, извести и строительного гипса; изделий из бетона, цемента и строительного гипса; абразивных изделий и других неметаллических минеральных продуктов; резка, обработка и отделка камн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176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о начале производства строительных материалов и изделий субъектом хозяйствования будет представляться уведомление в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8. </w:t>
            </w:r>
            <w:r>
              <w:rPr>
                <w:spacing w:val="-10"/>
                <w:sz w:val="26"/>
                <w:szCs w:val="26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конодательство Республики Беларусь не содержит требований и условий, предъявляемых к субъекту хозяйствования, планирующему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субъект хозяйствования, планирующий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азание услуг по ремонту компьютеров и периферийного оборудования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1. 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ремонт компьютеров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, услуга по ремонту компьютеров и периферийного оборудования является бытовой услуго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гласно подпункту 2.1 пункта 2 Указа Президента Республики Беларусь от 24 июля 2014 г. № 371 «О создании государственного информационного ресурса «Реестр бытовых услуг Республики Беларусь» деятельность в сфере бытового обслуживания населения (ремонт компьютеров и периферийного оборудования) вправе осуществлять только юридические лица и индивидуальные предприниматели, включенные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снованием для включения сведений в Реестр бытовых услуг является заявление субъекта, оказывающего бытовые услуги, о включении сведений в Реестр бытовых услуг, внесении изменений и (или) дополнений в сведения, внесенные в Реестр бытовых услуг (пункт 10 Положения о государственном информационном ресурсе «Реестр бытовых услуг Республики Беларусь», утвержденного постановлением Совета Министров Республики Беларусь от 28 ноября 2014 г. № 1108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. Режим работы объекта бытового обслуживания, исполнителя, оказывающего бытовые услуги без объекта бытового обслуживания, устанавливается по согласованию с местными исполнительными и распорядительными органами и должен соответствовать объявленному режиму работы, если иное не установлено законодательными актами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пункт 4 Правил бытового обслуживания потребителей, утвержденных постановлением Совета Министров Республики Беларусь от  14 декабря 2004 г. № 1590 (далее - Правила)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Порядок оформления заказов на бытовые услуги и учета материалов, используемых при их оказании, определяется соответственно пунктами 9-13 и 22, 25 Правил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унктами 9-13 определены требования к месту, форме и содержанию документа, подтверждающего зака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 Прохождение 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 26 февраля 2018 г. субъект хозяйствования, намеревающийся оказывать услуги по ремонту компьютеров и  периферийного оборудования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3. Субъекты хозяйствования при осуществлении деятельности в сфере, бытового обслуживания населения самостоятельно устанавливают режим работы принадлежащих им объектов бытового обслуживания без согласования с местными исполнительными и распорядительными органами, другими государственными органами и обеспечивают его соблюдение. Исключение составляет режим работы таких объектов после 23.00 и до 7.00, который подлежит согласованию с местными исполнительными и распорядительными органами по месту нахождения таких объектов (абзац третий подпункта 4.1 пункта 4 Декрета)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Субъекты хозяйствования самостоятельно определяют порядок оформления заказов на бытовые услуги и учет материалов, используемых при их оказании (абзац девятый подпункта 4.1 пункта 4 Декрета)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9.</w:t>
            </w:r>
            <w:r>
              <w:rPr>
                <w:spacing w:val="-10"/>
                <w:sz w:val="26"/>
                <w:szCs w:val="26"/>
              </w:rPr>
              <w:t> Деятельность по оказанию психологической помощ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здра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еятельность по оказанию психологической помощи является лицензионной деятельностью, лицензирование которой осуществляется Министерством здравоохранения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глава 19. Деятельность по оказанию психологической помощи Положения о лицензировании отдельных видов деятельности, утвержденного Указом Президента Республики Беларусь от 1 сентября 2010 г. № 450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</w:t>
            </w:r>
          </w:p>
        </w:tc>
      </w:tr>
    </w:tbl>
    <w:p>
      <w:pPr>
        <w:pStyle w:val="Point"/>
        <w:ind w:firstLine="6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3:00Z</dcterms:created>
  <dc:creator>Elena</dc:creator>
  <dc:description/>
  <dc:language>en-US</dc:language>
  <cp:lastModifiedBy>Admin</cp:lastModifiedBy>
  <dcterms:modified xsi:type="dcterms:W3CDTF">2018-09-03T11:03:00Z</dcterms:modified>
  <cp:revision>2</cp:revision>
  <dc:subject/>
  <dc:title/>
</cp:coreProperties>
</file>