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требованиях законодательства, предъявляемых к осуществлению деятельности в сфере перевозки пассажиров автомобилями-так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Государственная регистрация субъектов хозяй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начала осуществления деятельности по оказанию услуг по перевозке пассажиров на возмездной основе физическому лицу необходимо зарегистрироваться в качестве субъекта предпринимательской деятельности (индивидуального предпринимателя или юридического лица)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тветственность за совершение осуществления предпринимательской деятельности без государственной регистрации предусмотрена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частью 1-1 статьи 12.7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одекса Республики Беларусь об административных правонарушениях (далее КоАП)</w:t>
      </w:r>
      <w:r>
        <w:rPr>
          <w:rFonts w:cs="Times New Roman" w:ascii="Times New Roman" w:hAnsi="Times New Roman"/>
          <w:i/>
          <w:sz w:val="30"/>
          <w:szCs w:val="30"/>
        </w:rPr>
        <w:t xml:space="preserve"> и влечет наложение штрафа в размере до 100 базовых величин с конфискацией предметов административного правонарушения, орудий и средств совершения административного правонарушения, а также до 100 % суммы дохода, полученного в результате такой деятельности, или без конфис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Условия начала осуществления деятельности.</w:t>
      </w:r>
    </w:p>
    <w:p>
      <w:pPr>
        <w:pStyle w:val="Heading1"/>
        <w:keepNext w:val="false"/>
        <w:spacing w:lineRule="auto" w:line="240"/>
        <w:ind w:firstLine="709"/>
        <w:jc w:val="both"/>
        <w:rPr/>
      </w:pPr>
      <w:r>
        <w:rPr>
          <w:szCs w:val="30"/>
        </w:rPr>
        <w:t>До начала осуществления деятельности по выполнению автомобильных перевозок пассажиров автомобилями-такси автомобильный перевозчик обязан в письменной или электронной форме уведомить местный исполнительный и распорядительный орган либо оператора такси в случае его определения местным исполнительным и распорядительным органом о дате начала осуществления такой деятельности с указанием способа организации и управления технологическим процессом выполнения им автомобильных перевозок пассажиров автомобилями-такси, а при прекращении осуществления такой деятельности не позднее 10 дней со дня прекращения - о дате ее прек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Для выполнения перевозок пассажиров автомобилями-такси автомобильному перевозчику необходимо заключить с диспетчером такси договор об оказании услуг диспетчера такси либо самостоятельно обеспечить организацию и управление технологическим процессом выполнения им автомобильных перевозок пассажиров автомобилями-такси, в том числе с использованием электронных информационных систем (далее – ЭИ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втомобильные перевозчики,</w:t>
      </w:r>
      <w:r>
        <w:rPr>
          <w:rFonts w:cs="Times New Roman" w:ascii="Times New Roman" w:hAnsi="Times New Roman"/>
          <w:sz w:val="30"/>
          <w:szCs w:val="30"/>
        </w:rPr>
        <w:t xml:space="preserve"> самостоятельно выполняющие прием и передачу заказов на выполнение перевозок автомобилями-такси при помощи средств электросвязи и глобальной компьютерной сети Интернет, в том числе посредством ЭИС обязаны представлять до 20-го числа месяца, следующего за отчетным кварталом, информацию о выполненных автомобильных перевозках пассажиров автомобилями-такси в виде электронного документа в соответствующие инспекции Министерства по налогам и сборам по областям и г. Минс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Уплата на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уществлении деятельности по перевозке пассажиров автомобилями-такси субъекты хозяйствования обязаны стать на налоговый учет, обеспечивать полноту отражения полученной выручки в налоговых декларациях, уплачивать налоги в соответствии с выбранным режимом налогообложения. Юридические лица могут применять общеустановленный порядок налогообложения либо упрощенную систему налогообложения. Индивидуальные предприниматели вправе применять общеустановленный порядок налогообложения, предусматривающий уплату подоходного налога с физических лиц, упрощенную систему налогообложения, либо уплачивать единый налог с индивидуальных предпринимателей и иных физических лиц.</w:t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тветственность за неуплату или неполную уплату плательщиком, иным обязанным лицом суммы налога, сбора (пошлины) предусмотрена частью 1 статьи 13.6 КоАП и влечет наложение штрафа на индивидуального предпринимателя в размере сорока процентов от неуплаченной суммы налога, сбора (пошлины), но не менее двух базовых </w:t>
      </w:r>
      <w:hyperlink r:id="rId3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i/>
          <w:sz w:val="30"/>
          <w:szCs w:val="30"/>
        </w:rPr>
        <w:t>, а на юридическое лицо - в размере сорока процентов от неуплаченной суммы налога, сбора (пошлины), но не менее десяти базовых велич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влечении субъектом хозяйствования к осуществлению предпринимательской деятельности наемных лиц выплата заработной платы должна быть подтверждена документально (отражена в учете) с обязательным исчислением, удержанием и перечислением в бюджет подоходного налога с физических лиц и других обязательных платежей (</w:t>
      </w:r>
      <w:r>
        <w:rPr>
          <w:rFonts w:cs="Times New Roman" w:ascii="Times New Roman" w:hAnsi="Times New Roman"/>
          <w:iCs/>
          <w:sz w:val="30"/>
          <w:szCs w:val="30"/>
        </w:rPr>
        <w:t>взносов в Фонд социальной защиты населения Министерства труда и социальной защиты Республики Беларусь</w:t>
      </w:r>
      <w:r>
        <w:rPr>
          <w:rFonts w:cs="Times New Roman" w:ascii="Times New Roman" w:hAnsi="Times New Roman"/>
          <w:bCs/>
          <w:sz w:val="30"/>
          <w:szCs w:val="30"/>
        </w:rPr>
        <w:t>)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тветственность за отсутствие у налогового агента (нанимателя)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учет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начисленных или выплаченных (выданных в натуральной форме) плательщику (наемному лицу) доходов либо неотражение (неполное отражение) налоговым агентом в учете выплаченных (выданных в натуральной форме) доходов, повлекшие за собой доначисление сумм налогов, сборов (пошлин), в том числе совершенные должностным лицом юридического лица, предусмотрена частью 1 статьи 13.5 КоАП и  влечет наложение штрафа в размере от одной до десяти базовых </w:t>
      </w:r>
      <w:hyperlink r:id="rId5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i/>
          <w:sz w:val="30"/>
          <w:szCs w:val="30"/>
        </w:rPr>
        <w:t>, на индивидуального предпринимателя - от двух до пятидесяти базовых величин, а на юридическое лицо - от пяти до ста базовых величи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 Порядок использования кассового оборудова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втомобиль-такси должен быть оборудован </w:t>
      </w:r>
      <w:r>
        <w:rPr>
          <w:rFonts w:cs="Times New Roman" w:ascii="Times New Roman" w:hAnsi="Times New Roman"/>
          <w:b/>
          <w:sz w:val="30"/>
          <w:szCs w:val="30"/>
        </w:rPr>
        <w:t>кассовым суммирующим аппаратом, совмещенным с таксометро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едшим метрологический контроль в соответствии с законодательством об обеспечении единства измерений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ключенным в Государственный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естр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оделей (модификаций) кассовых суммирующих аппаратов и специальных компьютерных систем, используемых на территории Республики Беларусь (далее – Государственный реестр), с указателем режимов использования автомобиля-такси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 допускается использование кассового аппарата в случаях, если модель (модификация) используемого кассового аппарата не соответствует сфере применения, указанной в Государственном реестре. Модели кассовых суммирующих аппаратов, совмещенных с таксометром, включены в раздел 3 Государственного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естр</w:t>
        </w:r>
      </w:hyperlink>
      <w:r>
        <w:rPr>
          <w:rFonts w:cs="Times New Roman" w:ascii="Times New Roman" w:hAnsi="Times New Roman"/>
          <w:sz w:val="30"/>
          <w:szCs w:val="30"/>
        </w:rPr>
        <w:t>а «КСА, СОВМЕЩЕННЫЕ С ТАКСОМЕТРАМИ», в котором указана сфера применения –  «Услуги автомобильного транспорта по перевозке пассажиров автомобилями-такси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установленным средством контроля налоговых органов (далее – СКНО). До начала использования кассового суммирующего аппарата, совмещенного с таксометром, субъекту хозяйствования необходимо заключить с РУП «Информационно-издательский центр по налогам и сборам»  гражданско-правовой договор на установку, обслуживание, снятие СКНО и только после установки в кассовый суммирующий аппарат, совмещенный с таксометром, СКНО, данное кассовое оборудование можно использовать для приема наличных денежных средств и (или) денежных средств в случае осуществления расчетов в безналичной форме посредством банковских платежных карточек с использованием платежного терми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. Установка и использование платежных терми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е лица и индивидуальные предприниматели, осуществляющие пассажирские перевозки автомобилями-такси обязаны установить и использовать платежные терминалы, обеспечивающие в том числе прием к оплате банковских платежных карточек международных платежных систем Visa и MasterCard, внутренней платежной системы «БЕЛКАРТ», эмиссию которых осуществляют банки Республики Беларусь. До начала осуществление деятельности субъект хозяйствования должен установить платежный терминал, для чего необходимо подать в банк-эквайер заявку на установку платежного терминала.</w:t>
      </w:r>
    </w:p>
    <w:p>
      <w:pPr>
        <w:pStyle w:val="Normal"/>
        <w:spacing w:lineRule="exact" w:line="28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И</w:t>
      </w:r>
      <w:r>
        <w:rPr>
          <w:rFonts w:cs="Times New Roman" w:ascii="Times New Roman" w:hAnsi="Times New Roman"/>
          <w:i/>
          <w:sz w:val="30"/>
        </w:rPr>
        <w:t xml:space="preserve">ндивидуальные предприниматели вправе осуществлять деятельность без установки и использования платежных терминалов в </w:t>
      </w:r>
      <w:r>
        <w:rPr>
          <w:rFonts w:cs="Times New Roman" w:ascii="Times New Roman" w:hAnsi="Times New Roman"/>
          <w:i/>
          <w:sz w:val="30"/>
          <w:szCs w:val="30"/>
        </w:rPr>
        <w:t xml:space="preserve">автомобилях-такси </w:t>
      </w:r>
      <w:r>
        <w:rPr>
          <w:rFonts w:cs="Times New Roman" w:ascii="Times New Roman" w:hAnsi="Times New Roman"/>
          <w:i/>
          <w:sz w:val="30"/>
        </w:rPr>
        <w:t>при наличии документа, подтверждающего прием банком-эквайером заявки на установку платежного терминала, в течение двух месяцев с момента начала осуществления деятельност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6. Порядок приема денежных средств при использовании </w:t>
      </w:r>
      <w:r>
        <w:rPr>
          <w:rFonts w:cs="Times New Roman" w:ascii="Times New Roman" w:hAnsi="Times New Roman"/>
          <w:b/>
          <w:sz w:val="30"/>
          <w:szCs w:val="30"/>
        </w:rPr>
        <w:t>э</w:t>
      </w:r>
      <w:r>
        <w:rPr>
          <w:rFonts w:cs="Times New Roman" w:ascii="Times New Roman" w:hAnsi="Times New Roman"/>
          <w:b/>
          <w:bCs/>
          <w:sz w:val="30"/>
          <w:szCs w:val="30"/>
        </w:rPr>
        <w:t>лектронной информационной систем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ыполнении перевозки пассажиров автомобилями-такси, заказа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только с использованием ЭИС, предусматривающей безналичный порядок оплаты</w:t>
      </w:r>
      <w:r>
        <w:rPr>
          <w:rFonts w:cs="Times New Roman" w:ascii="Times New Roman" w:hAnsi="Times New Roman"/>
          <w:sz w:val="30"/>
          <w:szCs w:val="30"/>
        </w:rPr>
        <w:t>, оборудование автомобилей-такси такого автомобильного перевозчика кассовыми суммирующими аппаратами, совмещенными с таксометром, не требуетс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осредством ЭИС осуществляется заказ автомобильной перевозки пассажира и оплата за нее производится </w:t>
      </w:r>
      <w:r>
        <w:rPr>
          <w:rFonts w:cs="Times New Roman" w:ascii="Times New Roman" w:hAnsi="Times New Roman"/>
          <w:b/>
          <w:sz w:val="30"/>
          <w:szCs w:val="30"/>
        </w:rPr>
        <w:t>наличными денежными средствами</w:t>
      </w:r>
      <w:r>
        <w:rPr>
          <w:rFonts w:cs="Times New Roman" w:ascii="Times New Roman" w:hAnsi="Times New Roman"/>
          <w:sz w:val="30"/>
          <w:szCs w:val="30"/>
        </w:rPr>
        <w:t xml:space="preserve">, то такая перевозка пассажира рассматривается как перевозка пассажира автомобилем-такси, заказанная у диспетчера такси или автомобильного перевозчика, самостоятельно выполняющего  прием и передачу заказов на выполнение перевозок автомобилями-такси, при помощи глобальной компьютерной сети Интернет. Соответственно, в таких </w:t>
      </w:r>
      <w:r>
        <w:rPr>
          <w:rFonts w:cs="Times New Roman" w:ascii="Times New Roman" w:hAnsi="Times New Roman"/>
          <w:b/>
          <w:sz w:val="30"/>
          <w:szCs w:val="30"/>
        </w:rPr>
        <w:t>случаях прием наличных денежных средств должен осуществляться с обязательным использованием кассового суммирующего аппарата, совмещенного с таксометром, с установленным СК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тветственности за нарушение </w:t>
      </w:r>
      <w:hyperlink r:id="rId8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орядк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использования кассового оборудования и (или) платежных терминалов, а равно отсутствие такого оборудования и (или) терминалов предусмотрена частью 1 статьи 12.20 КоАП и влечет наложение штрафа в размере до пятидесяти базовых величин, на индивидуального предпринимателя - до ста базовых величин, а на юридическое лицо - до двухсот базовых велич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Порядок приема наличных денежных средств и обязанность выдачи водителем автомобиля-такси платеж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Водитель автомобиля-такси обязан по окончании автомобильной перевозки выдать пассажиру платежный документ, подтверждающий оплату услуги, и произвести с ним расчет, а в случаях оплаты пассажирами выполненных автомобильных перевозок пассажиров автомобилями-такси в безналичном порядке </w:t>
      </w:r>
      <w:r>
        <w:rPr>
          <w:rFonts w:cs="Times New Roman" w:ascii="Times New Roman" w:hAnsi="Times New Roman"/>
          <w:sz w:val="30"/>
          <w:szCs w:val="30"/>
        </w:rPr>
        <w:t xml:space="preserve">с использованием электронной информационной системы – </w:t>
      </w:r>
      <w:r>
        <w:rPr>
          <w:rFonts w:cs="Times New Roman" w:ascii="Times New Roman" w:hAnsi="Times New Roman"/>
          <w:sz w:val="30"/>
        </w:rPr>
        <w:t>направить на адрес электронной почты, указанный заказчиком автомобильной перевозки пассажиров автомобилями-такси, электронную квитан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еме наличных денежных средств, денежных средств в случае осуществления расчетов в безналичной форме посредством банковских платежных карточек,  водитель автомобиля-такси суммы принятых денежных средств проводит с использованием  таксометра, платежного терминала и выдает потребителю – пассажиру платежный документ, подтверждающий оплату услуги.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тветственность за нарушение </w:t>
      </w:r>
      <w:hyperlink r:id="rId9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орядк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приема наличных денежных средств, выразившееся в неприменении кассового оборудования в установленных законодательством случаях предусмотрена  частью 1 статьи 12.18 КоАП и влечет наложение штрафа в размере от двух до тридцати базовых </w:t>
      </w:r>
      <w:hyperlink r:id="rId10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, на индивидуального предпринимателя - от пяти до пятидесяти базовых величин, а на юридическое лицо - до ста базовых величин. Невыдача платежного документа, подтверждающего факт оплаты в соответствии с частью 2 статьи 12.18 КоАП влечет предупреждение или наложение штрафа в размере до десяти базовых </w:t>
      </w:r>
      <w:hyperlink r:id="rId11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-10"/>
          <w:sz w:val="30"/>
          <w:szCs w:val="30"/>
        </w:rPr>
      </w:pPr>
      <w:r>
        <w:rPr>
          <w:rFonts w:cs="Times New Roman" w:ascii="Times New Roman" w:hAnsi="Times New Roman"/>
          <w:i/>
          <w:spacing w:val="-10"/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textAlignment w:val="baseline"/>
      <w:outlineLvl w:val="0"/>
    </w:pPr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14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27D88D02E029165297398CEA10D64EF9062D9C18BED9BEBF5F0539415589B906455E6A7AE205A35A4CFC19C04575C074751F48D12F3482649D94A4C0w9l8M" TargetMode="External"/><Relationship Id="rId3" Type="http://schemas.openxmlformats.org/officeDocument/2006/relationships/hyperlink" Target="consultantplus://offline/ref=9A68C4B070D9BF69FBC5448A4B9A1F525C17DCBD36AF5E4797770FBD406F67B383469C539935B6CC30CB1524BA4232098DB7j3M4M" TargetMode="External"/><Relationship Id="rId4" Type="http://schemas.openxmlformats.org/officeDocument/2006/relationships/hyperlink" Target="consultantplus://offline/ref=112078B3CA025849D9AE6F73F0A64F23F89EA2CCFC0A04B0C1D1A43E4E2780D6746B3D77FAC971EA55435F12168290C0F1C026AEA4DB4BCB6E03F32FE268k8O" TargetMode="External"/><Relationship Id="rId5" Type="http://schemas.openxmlformats.org/officeDocument/2006/relationships/hyperlink" Target="consultantplus://offline/ref=112078B3CA025849D9AE6F73F0A64F23F89EA2CCFC0A00B1CFD3A43E4E2780D6746B3D77FADB71B259425E0910828596A08667k3O" TargetMode="External"/><Relationship Id="rId6" Type="http://schemas.openxmlformats.org/officeDocument/2006/relationships/hyperlink" Target="consultantplus://offline/ref=445D6ED8B56184D76107960C8D316A6E7D026AE6074A979959AD159D208D6AA99EE5043292FF715F7F1E104E33S3K7M" TargetMode="External"/><Relationship Id="rId7" Type="http://schemas.openxmlformats.org/officeDocument/2006/relationships/hyperlink" Target="consultantplus://offline/ref=2AE06F1C5A204DEC87A5161F49A487EE64E913AFAC40085C52F2BC3B169F8BA4AD24B9C24C4CED9F932BC755C5r7CFN" TargetMode="External"/><Relationship Id="rId8" Type="http://schemas.openxmlformats.org/officeDocument/2006/relationships/hyperlink" Target="consultantplus://offline/ref=3FC969509A48269A566705F1588153EFBCD9249E16174A815B92B11A22C8EA699F164C15B0F7DF0CDF5E8584AE7E3DA22B17356CD9E6A871B02015D7D3H560G" TargetMode="External"/><Relationship Id="rId9" Type="http://schemas.openxmlformats.org/officeDocument/2006/relationships/hyperlink" Target="consultantplus://offline/ref=82050410A7653F36A18105CB4A4D276EACA442298BF027EA312C3544158D346DBEFE03EE3B2B4544AD6BE62107A72BF3B537Q7w7H" TargetMode="External"/><Relationship Id="rId10" Type="http://schemas.openxmlformats.org/officeDocument/2006/relationships/hyperlink" Target="consultantplus://offline/ref=82050410A7653F36A18105CB4A4D276EACA442298BF02EEE3E2E3244158D346DBEFE03EE3B2B4544AD6BE62107A72BF3B537Q7w7H" TargetMode="External"/><Relationship Id="rId11" Type="http://schemas.openxmlformats.org/officeDocument/2006/relationships/hyperlink" Target="consultantplus://offline/ref=82050410A7653F36A18105CB4A4D276EACA442298BF02EEE3E2E3244158D346DBEFE03EE3B2B4544AD6BE62107A72BF3B537Q7w7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4:00Z</dcterms:created>
  <dc:creator>v.klevtsova</dc:creator>
  <dc:description/>
  <dc:language>en-US</dc:language>
  <cp:lastModifiedBy>Admin</cp:lastModifiedBy>
  <cp:lastPrinted>2020-04-13T15:25:00Z</cp:lastPrinted>
  <dcterms:modified xsi:type="dcterms:W3CDTF">2020-05-05T05:14:00Z</dcterms:modified>
  <cp:revision>2</cp:revision>
  <dc:subject/>
  <dc:title/>
</cp:coreProperties>
</file>