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никулы без вреда</w:t>
      </w:r>
    </w:p>
    <w:p>
      <w:pPr>
        <w:pStyle w:val="Normal"/>
        <w:jc w:val="both"/>
        <w:rPr/>
      </w:pPr>
      <w:r>
        <w:rPr/>
        <w:tab/>
        <w:t>Скоро наступает самое радостное, счастливое и долгожданное время для детей - пора каникул в школах. Однако, для детей и взрослых это время является и вдвойне опасным. В этот период, как правило, дети предоставлены сами себе. А ведь лето – это ещё и та пора года, когда значительно возрастает риск возникновения пожаров.</w:t>
      </w:r>
    </w:p>
    <w:p>
      <w:pPr>
        <w:pStyle w:val="Normal"/>
        <w:jc w:val="both"/>
        <w:rPr/>
      </w:pPr>
      <w:r>
        <w:rPr/>
        <w:tab/>
        <w:t xml:space="preserve">Зачастую причиной пожаров является детская шалость с огнем.  Данный вопрос наиболее актуален особенно в каникулярный период, когда у детей появляется значительно больше свободного времени, а значит и возможности совершить необдуманный поступок. </w:t>
      </w:r>
    </w:p>
    <w:p>
      <w:pPr>
        <w:pStyle w:val="Normal"/>
        <w:ind w:right="-11" w:firstLine="737"/>
        <w:jc w:val="both"/>
        <w:rPr/>
      </w:pPr>
      <w:r>
        <w:rPr/>
        <w:t xml:space="preserve">Во избежание трагедии необходимо неукоснительно соблюдать правила пожарной безопасности. В целях повышения личной ответственности родителей за своих детей необходимо активно проводить с ними разъяснительную работу и обучение основам безопасности жизнедеятельности. </w:t>
      </w:r>
    </w:p>
    <w:p>
      <w:pPr>
        <w:pStyle w:val="Normal"/>
        <w:ind w:right="-11" w:firstLine="737"/>
        <w:jc w:val="both"/>
        <w:rPr/>
      </w:pPr>
      <w:r>
        <w:rPr/>
        <w:t>Кроме того, необходимо обязательно научить ребёнка соблюдать правила дорожного движения, с осторожностью относиться к переходу проезжей части, осуществлять катание на велосипеде, роликовых коньках, самокатах только в безопасных местах, соблюдать правила электробезопасности, поведения ребёнка в быту, в общественных местах и на природе, быть предельно осторожным вблизи водоёмов, в том числе и на приусадебных участках, где имеются искусственные водоёмы, сажалки, пруды. Обратить особое внимание ребёнка на осторожность и правила поведения его в воде при купании и во время водных игр. Не оставляйте детей без присмотра возле воды!</w:t>
      </w:r>
    </w:p>
    <w:p>
      <w:pPr>
        <w:pStyle w:val="Normal"/>
        <w:ind w:right="-11" w:firstLine="737"/>
        <w:jc w:val="both"/>
        <w:rPr/>
      </w:pPr>
      <w:r>
        <w:rPr/>
        <w:t xml:space="preserve">Помните, жизнь и здоровье Ваших детей в Ваших руках!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ай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ашникского района</w:t>
        <w:tab/>
        <w:tab/>
        <w:tab/>
        <w:tab/>
        <w:tab/>
        <w:tab/>
        <w:tab/>
        <w:t xml:space="preserve">    Е.П.Матейкович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17:00Z</dcterms:created>
  <dc:creator>Касич</dc:creator>
  <dc:description/>
  <cp:keywords/>
  <dc:language>en-US</dc:language>
  <cp:lastModifiedBy>Матейкович Елена Петровна</cp:lastModifiedBy>
  <cp:lastPrinted>2024-05-18T10:36:00Z</cp:lastPrinted>
  <dcterms:modified xsi:type="dcterms:W3CDTF">2024-06-28T09:34:00Z</dcterms:modified>
  <cp:revision>19</cp:revision>
  <dc:subject/>
  <dc:title>«Беларусь – без пожаров»</dc:title>
</cp:coreProperties>
</file>